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7.2020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-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Барнаула от 23.09.2016 №1903 (далее – Положение), рассмотрел проект постановления администрации города «О внесении изменений и дополнений в постановление администрации города от 26.10.2016 №2118 (в редакции постановления от 06.09.2019 №1491)» (далее – проект  МНПА), направленный для подготовки настоящего заключения комитетом по дорожному хозяйству, благоустройству, транспорту и связи города Барнаула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05.06.2020 по 29.06.202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НП «Алтайский союз предпринимателей»; НП «Ассоциация пассажирских перевозчиков Барнаула»; ООО «Евробус-плюс»; ООО «СОЛГР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оработанный по результатам публичного обсуждения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9:00Z</dcterms:created>
  <dc:creator>beyfus.ky</dc:creator>
  <dc:description/>
  <cp:keywords/>
  <dc:language>en-US</dc:language>
  <cp:lastModifiedBy>Екатерина Зонова</cp:lastModifiedBy>
  <cp:lastPrinted>2020-07-09T14:50:00Z</cp:lastPrinted>
  <dcterms:modified xsi:type="dcterms:W3CDTF">2020-07-09T07:50:00Z</dcterms:modified>
  <cp:revision>11</cp:revision>
  <dc:subject/>
  <dc:title/>
</cp:coreProperties>
</file>