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szCs w:val="28"/>
        </w:rPr>
      </w:pPr>
      <w:r>
        <w:rPr/>
        <w:t xml:space="preserve">                                </w:t>
      </w:r>
      <w:r>
        <w:rPr/>
        <w:tab/>
        <w:tab/>
        <w:tab/>
        <w:tab/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5387" w:right="-29" w:hanging="0"/>
        <w:textAlignment w:val="auto"/>
        <w:rPr/>
      </w:pPr>
      <w:r>
        <w:rPr>
          <w:szCs w:val="28"/>
        </w:rPr>
        <w:t>от _____________2019 №______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>о комиссии по вопросам оказания имущественной поддержки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  <w:t>в отношении муниципального имущества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spacing w:lineRule="auto" w:line="240" w:before="0" w:after="0"/>
        <w:ind w:left="0" w:right="-2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right="-29" w:firstLine="709"/>
        <w:jc w:val="both"/>
        <w:textAlignment w:val="auto"/>
        <w:rPr/>
      </w:pPr>
      <w:r>
        <w:rPr>
          <w:szCs w:val="28"/>
        </w:rPr>
        <w:t xml:space="preserve">1.1. Положение о комиссии по вопросам оказания имущественной поддержки в отношении муниципального имущества (далее – Положение) </w:t>
      </w:r>
      <w:r>
        <w:rPr>
          <w:rFonts w:eastAsia="Calibri"/>
          <w:szCs w:val="28"/>
        </w:rPr>
        <w:t>устанавливает порядок создания и деятельности</w:t>
      </w:r>
      <w:r>
        <w:rPr>
          <w:szCs w:val="28"/>
        </w:rPr>
        <w:t xml:space="preserve"> комиссии по вопросам оказания имущественной поддержки (далее – Комиссия).</w:t>
      </w:r>
    </w:p>
    <w:p>
      <w:pPr>
        <w:pStyle w:val="ConsPlusNormal"/>
        <w:widowControl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 администрации города Барнаула, созданным с целью принятия решений по обращениям юридических лиц и индивидуальных предпринимателей, в том числ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                         (далее – заявители), обратившихся в администрацию города Барнаула                (далее – администрация города) с заявлением об оказании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3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, настоящим Положением и осуществляет свою деятельность во взаимодействии с органами администрации города, иными органами местного  самоуправления (далее – отраслевые органы)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права и обязан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функциям Комиссии относ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рассмотрение заявлений об оказании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разработка предложений об оказании заявителям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огласование оказания имущественной поддержки в виде применения понижающего коэффициента при расчете арендной платы, заключения договора пользования без проведения торгов, заключения договора безвозмездного пользования, отказ в согласовании оказания имущественн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оей деятельности Комиссия имеет право запрашивать в государственных органах, органах местного самоуправления и иных организациях информацию по вопросам, относящимся к компетенции Комиссии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преференции (оказание имущественной поддержки)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без получения предварительного согласия антимонопольного органа, осуществляется в соответствии с настоящим Положением в порядке, предусмотренном для оказания имущественной поддержки в соответствии со статьей 17.1 Федерального закона от 26.07.2006 №135-ФЗ «О защите конкуренции» (далее – Федеральный закон «О защите конкуренции»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В состав Комиссии включаются заместитель главы администрации города, представители комитета по управлению муниципальной собственностью города Барнаула (далее – Комитет), представитель комитета по финансам, налоговой и кредитной политике города Барнаула, представитель комитета экономического развития и инвестиционной деятельности администрации города Барнаула, представители иных органов администрации города и иных органов местного самоуправления, депутат Барнаульской городской Думы, представители Общественной палаты города Барнаула, представители  граждан, и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став Комиссии утверждается и изменяется постановлением администрации города. Формирование и изменение состава Комиссии осуществляется в соответствие с постановлением администрации города             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 (далее – постановление администрации города                           от 06.02.2019 №145). Комиссия состоит из 11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Информация о формировании (изменении) состава Комиссии, изменении сведений о членах Комиссии в течение 10 рабочих дней со дня принятия постановления администрации города об утверждении (изменении) состава Комиссии размещается Комитетом на Интернет-сайте Комитета                       и на официальном Интернет-сайте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Решение об исключении члена из состава Комиссии принимается открытым голосованием простым большинством голосов присутствующих на заседании членов Комиссии по основаниям, предусмотренным</w:t>
      </w:r>
      <w:r>
        <w:rPr/>
        <w:t xml:space="preserve"> </w:t>
      </w:r>
      <w:r>
        <w:rPr>
          <w:szCs w:val="28"/>
        </w:rPr>
        <w:t>постановлением администрации города от 06.02.2019 №1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орядок присутствия граждан на заседаниях Комиссии реализуется в соответствии постановлением администрации города                        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В состав Комиссии входят председатель, члены Комиссии, секретарь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1. Председатель Комисс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яет общее руководство Комисс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утверждает повестку заседания Комиссии, назначает дату, время и место проведения заседания Комиссии, определяет состав приглашенных лиц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заимодействует с главой города Барнаула по вопросам, относящимся к компетенции Комисс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яет слово для выступлений членам Комиссии, приглашенным ли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ит на голосование  предложения членов Комиссии и проекты принимаемых реше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дит итоги голосования и оглашает принятые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исывает протокол заседания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Порядком</w:t>
      </w:r>
      <w:r>
        <w:rPr>
          <w:rFonts w:eastAsia="Calibri"/>
          <w:szCs w:val="28"/>
        </w:rPr>
        <w:t xml:space="preserve">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                        от 05.10.2018 №1688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существляет иные функции в целях реализации задач, предусмотренных Положением о Комиссии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2. 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ует повестку заседания Комиссии и представляет                                   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повещает членов Комиссии и приглашаемых на заседание лиц не позднее, чем за один рабочий день до дня заседания Комиссии о дате, времени, месте проведения заседания и его повестке, а также материалов                                  к очередному заседанию Комиссии членам Комисс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направляет в комитет по финансам, налоговой и кредитной политике города в порядке, установленном пунктом 5.5 Положения по электронной почте предоставленные отраслевыми органами пояснительные записки, содержащие экономическое обоснование необходимости оказания имущественной поддержки, анализ деятельности заявителя, информацию о доходах и расходах заявителя с приложением материалов бухгалтерской отчетности за год, предшествующий году обращения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пяти рабочих дней со дня принятия постановления администрации города об утверждении состава Комиссии информирует граждан, которые направляли заявления о включении в состав, а также Общественную палату города Барнаула, иные организации, которые направляли ходатайства и рекомендации, о результатах формирования состава Комисс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, чем за пять дней до даты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протокол заседания Комиссии, оформляет и подписывает 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иные функции</w:t>
      </w:r>
      <w:r>
        <w:rPr/>
        <w:t xml:space="preserve"> </w:t>
      </w:r>
      <w:r>
        <w:rPr>
          <w:szCs w:val="28"/>
        </w:rPr>
        <w:t>в целях реализации задач, предусмотренных Положением и иными муниципальными правовыми акт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ременного отсутствия секретаря Комиссии исполнение его функций возлагается председателем Комиссии на одного из членов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6.3. Члены Комисс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имают непосредственное участие в заседаниях Комисс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знакомятся с документами и материалами по вопросам, рассматриваемым Комисс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участвуют в голосовании по вопросам, рассматриваемым в ходе заседания Комисс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осят предложения по организации деятельности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ют иные функции</w:t>
      </w:r>
      <w:r>
        <w:rPr/>
        <w:t xml:space="preserve"> </w:t>
      </w:r>
      <w:r>
        <w:rPr>
          <w:szCs w:val="28"/>
        </w:rPr>
        <w:t>в целях реализации задач, предусмотренных Положением и иными муниципальными правовыми акт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7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szCs w:val="28"/>
          </w:rPr>
          <w:t>частью 1 статьи 10</w:t>
        </w:r>
      </w:hyperlink>
      <w:r>
        <w:rPr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, правовое и информационное обеспечение деятельности Комиссии осуществляет Комитет. 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szCs w:val="28"/>
        </w:rPr>
        <w:t>4.2. Основной формой деятельности Комиссии является заседание. Заседание Комиссии проводит председатель Комиссии.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4.3. Заседание Комиссии правомочно, если в нем приняло участие более половины от установленного числа ее член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szCs w:val="28"/>
        </w:rPr>
        <w:t>4.5. При голосовании каждый член Комиссии имеет один голос. При равном количестве голосов членов Комиссии мнение председателя является решающим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ассматривается Комиссией в течение 60 календарных дней с момента его поступления в администрацию города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обращений заявителей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1. Вопрос оказания имущественной поддержки рассматривается               Комиссией в соответствии со </w:t>
      </w:r>
      <w:hyperlink r:id="rId3">
        <w:r>
          <w:rPr>
            <w:rStyle w:val="InternetLink"/>
            <w:szCs w:val="28"/>
          </w:rPr>
          <w:t>статьями 17.1, 19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0</w:t>
        </w:r>
      </w:hyperlink>
      <w:r>
        <w:rPr>
          <w:szCs w:val="28"/>
        </w:rPr>
        <w:t xml:space="preserve"> Федерального закона «О защите конкуренции», Положением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, утвержденным решением Барнаульской городской Думы от 14.05.2009 №99, постановлением администрации города Барнаула от 10.07.2014 №1474 «Об утверждении муниципальной программы «Развитие предпринимательства в городе Барнауле на 2015 - 2024 годы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2. В целях оказания имущественной поддержки заявитель направляет в администрацию города заявление об оказании имущественной поддержки (приложение) (далее – заявление), которое распределяется главой города отраслевому органу, осуществляющему полномочия в определенной сфере управления городом в пределах, установленных Уставом городского округа - города Барнаула Алтайского края и иными муниципальными правовыми актами (далее – сфера деятельности отраслевого органа). Если сфера деятельности заявителя не относится к сфере деятельности ни одного отраслевого органа, глава города распределяет заявление в Комит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3. К заявлению об оказании имущественной поддержки в соответствии со статьями 19, 20 Федерального закона ФЗ «О защите конкуренции» должны быть приложен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Перечень видов деятельности, осуществляемых и (или) осуществлявшихся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Наименование видов товаров, объем товаров, произведенных и (или) реализованных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) Бухгалтерский баланс заявителя, претендующего на получение  имущественной поддержки, по состоянию на последнюю отчетную дату, предшествующую дате подачи заявления, либо, если заявитель не предо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)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) Перечень лиц, входящих в одну группу лиц с заявителем, претендующим на получение  имущественной поддержки, с указанием основания для вхождения таких лиц в эту групп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6) Нотариально заверенные копии учредительных документов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)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4. К заявлению об оказании имущественной поддержки в соответствии со статьей 17.1 Федерального закона «О защите конкуренции» должны быть приложен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Копии учредительных документов, заверенные заявителе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Сведения, подтверждающие отсутствие финансирования на оплату арендной платы (для органов государственной вла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)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5. Имущественная поддержка в случае, если ее предоставление приводит к изменению доходов бюджета города, предоставляется  не ранее 01 января года, следующего за годом принятия решения о согласовании предоставления имущественной поддержки, при условии направления заявления в администрацию города не позднее 1 августа года, предшествующего году оказания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лучае, если оказание имущественной поддержки не приводит к изменению доходов бюджета города, заявление сроком подачи не ограничивается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6. Отраслевой орган в течение 15 рабочих дней  со дня поступления заявления об оказании имущественной поддержки в администрацию города направляет в Комитет заявление, пояснительную записку, содержащую экономическое обоснование необходимости оказания имущественной поддержки, анализ деятельности заявителя, информацию о доходах и расходах заявителя с приложением материалов бухгалтерской отчетности за год, предшествующий году подачи заявления (далее – пояснительная записка). Пояснительная записка согласовывается с заместителем главы администрации города, курирующим соответствующую отрасль, и  комитетом экономического развития и инвестиционной деятельности в течении пяти рабочих дней со дня ее подготов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лучае поступления заявления в администрацию города позднее 1 августа года, предшествующего году оказания имущественной поддержки, Комитетом не позднее пяти рабочих дней со дня поступления пояснительной записки от отраслевого органа готовится заключение о влиянии оказания имущественной поддержки заявителю на доходную часть бюджета города (далее – заключение)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митет в течение десяти рабочих дней со дня поступления пояснительной записки от отраслевого органа представляет на рассмотрение Комиссии заявление, пояснительную записку, заключение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лучае распределения заявления главой города в Комитет, пояснительная записка, заключение подготавливаются Комитетом и передаются на рассмотрение Комиссии в течение 25 рабочих дней со дня поступления заявления в администрацию город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екретарь Комиссии не позднее, чем за два рабочих дня до даты проведения заседания Комиссии направляет по электронной почте предоставленные отраслевыми органами (Комитетом) пояснительные записки в комитет по финансам, налоговой и кредитной политике гор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7. На заседание Комиссии приглашается представитель отраслевого органа, предоставившего пояснительную записк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8. По результатам рассмотрения предоставленного заявления Комиссия принимает одно из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 согласовании предоставления имущественной поддержки в виде применения понижающего коэффициента при расчете арендной платы, заключения договора пользования без проведения торгов, заключения договора безвозмездного поль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об отказе в согласовании предоставления имущественной поддерж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9. Вид оказываемой заявителю имущественной поддержки определяется на заседании Комиссии с учетом мнения</w:t>
      </w:r>
      <w:r>
        <w:rPr/>
        <w:t xml:space="preserve"> </w:t>
      </w:r>
      <w:r>
        <w:rPr>
          <w:szCs w:val="28"/>
        </w:rPr>
        <w:t xml:space="preserve">отраслевого органа, предоставившего пояснительную записку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0. Решение об отказе в предоставлении имущественной поддержки принимается Комиссией по следующим основаниям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 представлены документы, определенные Положением,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 выполнены условия оказания поддержк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 момента признания заявителем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1. Решение Комиссии в течение двух рабочих дней со дня проведения заседания оформляется протоколом, который подписывается председателем Комиссии и секретар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12. О принятом решении секретарь Комиссии уведомляет заявителя в течение пяти дней со дня его принятия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5.13. В случае принятия решения о предоставления имущественной поддержки секретарь Комиссии в течение восьми дней со дня проведения заседания Комиссии направляет выписки из протокола заседания Комиссии отраслевым органам, в Комитет.</w:t>
      </w:r>
      <w:bookmarkStart w:id="0" w:name="Par1"/>
      <w:bookmarkEnd w:id="0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5.14. При оказании имущественной поддержки в соответствии              со </w:t>
      </w:r>
      <w:hyperlink r:id="rId5">
        <w:r>
          <w:rPr>
            <w:rStyle w:val="InternetLink"/>
            <w:szCs w:val="28"/>
          </w:rPr>
          <w:t>статьями 19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20</w:t>
        </w:r>
      </w:hyperlink>
      <w:r>
        <w:rPr>
          <w:szCs w:val="28"/>
        </w:rPr>
        <w:t xml:space="preserve"> Федерального закона «О защите конкуренции» отраслевой орган в течение десяти рабочих дней с момента получения выписки из протокола заседания Комисс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готавливает проект заявления администрации города в Управление Федеральной антимонопольной службы по Алтайскому краю (далее – антимонопольный орган) о даче согласия на оказание имущественной поддержки;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огласовывает с проект заявления с Комитетом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правляет проект заявления на подпись главе города.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течение трех рабочих дней со дня направления проект заявления подписывается главой города и  направляется администрацией города с приложением документов, указанных в </w:t>
      </w:r>
      <w:hyperlink r:id="rId7">
        <w:r>
          <w:rPr>
            <w:rStyle w:val="InternetLink"/>
            <w:szCs w:val="28"/>
          </w:rPr>
          <w:t>части 1 статьи 20</w:t>
        </w:r>
      </w:hyperlink>
      <w:r>
        <w:rPr>
          <w:szCs w:val="28"/>
        </w:rPr>
        <w:t xml:space="preserve"> Федерального закона «О защите конкуренции», в</w:t>
      </w:r>
      <w:r>
        <w:rPr/>
        <w:t xml:space="preserve"> </w:t>
      </w:r>
      <w:r>
        <w:rPr>
          <w:szCs w:val="28"/>
        </w:rPr>
        <w:t>антимонопольный орг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 принятии антимонопольным органом решения о даче согласия на оказание имущественной поддержки отраслевой орган (Комитет) в течение 10 рабочих дней со дня получения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  администрации города, указанного решения готовит проект постановления администрации города о предоставлении муниципальной преференции, которое принимается в течение пяти рабочих дней со дня подготовки проект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лучае принятия антимонопольным органом решения об отказе в предоставлении муниципальной преференции администрация города</w:t>
      </w:r>
      <w:r>
        <w:rPr/>
        <w:t xml:space="preserve"> </w:t>
      </w:r>
      <w:r>
        <w:rPr>
          <w:szCs w:val="28"/>
        </w:rPr>
        <w:t>уведомляет об этом заявителя в течение пяти дней со дня получения указанного ре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5.15. При оказании имущественной поддержки в соответствии                  со </w:t>
      </w:r>
      <w:hyperlink r:id="rId8">
        <w:r>
          <w:rPr>
            <w:rStyle w:val="InternetLink"/>
            <w:szCs w:val="28"/>
          </w:rPr>
          <w:t>статьей 17.1</w:t>
        </w:r>
      </w:hyperlink>
      <w:r>
        <w:rPr>
          <w:szCs w:val="28"/>
        </w:rPr>
        <w:t xml:space="preserve"> Федерального закона «О защите конкуренции» отраслевой орган (Комитет) в течение 10 рабочих дней со дня получения выписки из протокола заседания Комиссии подготавливает проект постановления администрации города об оказании имущественной поддержки, которое принимается в течение пяти рабочих дней со дня подготовки проекта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yperlink" Target="consultantplus://offline/ref=43AD3D50F27D13AA84DAFB7A06E7DD29CE7167506125CDEE103820B55C8FC7284ACCC6B14618C7D46A845DFCC0465487E7E5A1F5W074B" TargetMode="External"/><Relationship Id="rId4" Type="http://schemas.openxmlformats.org/officeDocument/2006/relationships/hyperlink" Target="consultantplus://offline/ref=43AD3D50F27D13AA84DAFB7A06E7DD29CE7167506125CDEE103820B55C8FC7284ACCC6BF4C18C7D46A845DFCC0465487E7E5A1F5W074B" TargetMode="External"/><Relationship Id="rId5" Type="http://schemas.openxmlformats.org/officeDocument/2006/relationships/hyperlink" Target="consultantplus://offline/ref=76243FA18C9B5E3281D1D29ED6D0CF579FA9CC5FEA9585709E61CB3E90588E9C12658B570CAEA706E3890D3C426A66B7612BF3F66Fc6C" TargetMode="External"/><Relationship Id="rId6" Type="http://schemas.openxmlformats.org/officeDocument/2006/relationships/hyperlink" Target="consultantplus://offline/ref=76243FA18C9B5E3281D1D29ED6D0CF579FA9CC5FEA9585709E61CB3E90588E9C12658B5906AEA706E3890D3C426A66B7612BF3F66Fc6C" TargetMode="External"/><Relationship Id="rId7" Type="http://schemas.openxmlformats.org/officeDocument/2006/relationships/hyperlink" Target="consultantplus://offline/ref=76243FA18C9B5E3281D1D29ED6D0CF579FA9CC5FEA9585709E61CB3E90588E9C12658B580FAEA706E3890D3C426A66B7612BF3F66Fc6C" TargetMode="External"/><Relationship Id="rId8" Type="http://schemas.openxmlformats.org/officeDocument/2006/relationships/hyperlink" Target="consultantplus://offline/ref=76243FA18C9B5E3281D1D29ED6D0CF579FA9CC5FEA9585709E61CB3E90588E9C12658B500FA5F65EAED7546D00216BB47937F3F4E1211EAD61c2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3:00Z</dcterms:created>
  <dc:creator>Маш. бюро</dc:creator>
  <dc:description/>
  <dc:language>en-US</dc:language>
  <cp:lastModifiedBy>Сергей К. Ильин</cp:lastModifiedBy>
  <cp:lastPrinted>2019-08-14T16:52:00Z</cp:lastPrinted>
  <dcterms:modified xsi:type="dcterms:W3CDTF">2019-08-14T10:13:00Z</dcterms:modified>
  <cp:revision>2</cp:revision>
  <dc:subject/>
  <dc:title>Об утверждении графика выступлений</dc:title>
</cp:coreProperties>
</file>