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и дополнений в постановление администрации города                  от 19.07.2018 №1234 (в редакции постановления от 16.01.2019 №38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1.04.2019 №48-ФЗ                «О внесении изменений в Федеральный закон 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в</w:t>
      </w:r>
      <w:r>
        <w:rPr>
          <w:bCs/>
          <w:sz w:val="28"/>
          <w:szCs w:val="28"/>
        </w:rPr>
        <w:t xml:space="preserve"> целях совершенствования порядка </w:t>
      </w:r>
      <w:r>
        <w:rPr>
          <w:sz w:val="28"/>
          <w:szCs w:val="28"/>
        </w:rPr>
        <w:t>предоставления из бюджета города Барнаула компенсационных выплат на питание учащимся, нуждающимся в социальной поддержке, обучающимся в муниципальных общеобразовательных организациях города Барна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19.07.2018 №1234 «Об утверждении Порядка предоставления из бюджета города Барнаула компенсационных выплат на питание учащимся, нуждающимся в социальной поддержке, обучающимся в муниципальных общеобразовательных организациях города Барнаула» (в редакции постановления от 16.01.2019 №38) следующие изменения и дополнения:</w:t>
      </w:r>
    </w:p>
    <w:p>
      <w:pPr>
        <w:pStyle w:val="Normal"/>
        <w:numPr>
          <w:ilvl w:val="1"/>
          <w:numId w:val="2"/>
        </w:numPr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олосина Н.В.» заменить словами «Муль А.Г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компенсационных выплат»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4 пункта 2.1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6. Исполнитель в течение двух рабочих дней со дня передачи ему для исполнения заявления и приложенных к нему документов в рамках межведомственного информационного взаимодействия запрашивает в отношении заявителей и учащихся сведения о страховом номере индивидуального лицевого счета в Отделении Пенсионного фонда Российской Федерации по Алтайскому краю </w:t>
      </w:r>
      <w:r>
        <w:rPr>
          <w:rFonts w:eastAsia="Calibri"/>
          <w:bCs/>
          <w:sz w:val="28"/>
          <w:szCs w:val="28"/>
          <w:lang w:eastAsia="en-US"/>
        </w:rPr>
        <w:t>(заявитель вправе предоставить указанные сведения самостоятельно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сполнитель в течение семи рабочих дней со дня передачи ему для исполнения документов, указанных в пункте 2.1 Порядка, </w:t>
      </w:r>
      <w:r>
        <w:rPr>
          <w:sz w:val="28"/>
          <w:szCs w:val="28"/>
        </w:rPr>
        <w:t xml:space="preserve">сведений о страховом номере индивидуального лицевого счета, поступивших в рамках межведомственного информационного взаимодействия из Отделения Пенсионного фонда Российской Федерации по Алтайскому краю </w:t>
      </w:r>
      <w:r>
        <w:rPr>
          <w:rFonts w:eastAsia="Calibri"/>
          <w:bCs/>
          <w:sz w:val="28"/>
          <w:szCs w:val="28"/>
          <w:lang w:eastAsia="en-US"/>
        </w:rPr>
        <w:t>(если заявитель не предоставил указанные сведения самостоятельно) рассматривает их и готовит проект приказа организации о предоставлении компенсационных выплат либо мотивированный отказ в предоставлении компенсационных выплат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нкт 2.7 дополнить подпунктом 2.7.5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2.7.5. </w:t>
      </w:r>
      <w:r>
        <w:rPr>
          <w:sz w:val="28"/>
          <w:szCs w:val="28"/>
        </w:rPr>
        <w:t>В случае, если ответ на межведомственный запрос не поступил либо поступил ответ, свидетельствующий об отсутствии сведений, необходимых для рассмотрения заявления и соответствующие сведения не были предоставлены заявителем по собственной инициативе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ь пунктом 2.1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2.17. В случае </w:t>
      </w:r>
      <w:r>
        <w:rPr>
          <w:sz w:val="28"/>
          <w:szCs w:val="28"/>
        </w:rPr>
        <w:t>перевода учащегося для продолжения освоения образовательной программы в другую организацию, исходная организация, в течение двух рабочих дней со дня подписания распорядительного акта об отчислении учащегося направляет копию личного дела учащегося, предусмотренного пунктом 2.5 Порядка, в принимающ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со дня зачисления учащегося в принимающую организацию принимается приказ организации о предоставлении компенсационных выплат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Компенсационные выплаты предоставляются, начиная со дня, следующего за днем принятия приказа организации о предоставлении компенсационных выплат.»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2. П</w:t>
      </w:r>
      <w:r>
        <w:rPr>
          <w:sz w:val="28"/>
          <w:szCs w:val="28"/>
        </w:rPr>
        <w:t xml:space="preserve">ресс-центру (Павлинова Ю.С.) опубликовать постановление в газете «Вечерний Барнаул» и разместить на официальном Интернет-сайте города Барнау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по социальной политике Арте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 С.И.Дугин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42:00Z</dcterms:created>
  <dc:creator>mb1</dc:creator>
  <dc:description/>
  <cp:keywords/>
  <dc:language>en-US</dc:language>
  <cp:lastModifiedBy>Шашова Татьяна Александровна</cp:lastModifiedBy>
  <cp:lastPrinted>2019-07-31T15:34:00Z</cp:lastPrinted>
  <dcterms:modified xsi:type="dcterms:W3CDTF">2019-07-31T08:34:00Z</dcterms:modified>
  <cp:revision>3</cp:revision>
  <dc:subject/>
  <dc:title>РОССИЙСКАЯ ФЕДЕРАЦИЯ</dc:title>
</cp:coreProperties>
</file>