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>
          <w:szCs w:val="28"/>
        </w:rPr>
      </w:pPr>
      <w:r>
        <w:rPr>
          <w:szCs w:val="28"/>
        </w:rPr>
        <w:t>Приложение 1 к решению</w:t>
      </w:r>
    </w:p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>от 27.03.2009г. №75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ЖЕЛЕЗНОДОРОЖНОМ РАЙОНЕ В ГОРОДЕ БАРНАУЛЕ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ЖЕЛЕЗНОДОРОЖНОГО РАЙОНА ГОРОДА БАРНАУ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. Предмет регулирования Положения о Железнодорожном районе в городе Барнауле и администрации Железнодорож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ом регулирования Положения о Железнодорожном районе в городе Барнауле и администрации Железнодорожного района города Барнаула (далее Положение в соответствующем падеже) являются статус Железнодорожного района в городе Барнауле, организация деятельности и компетенция администрации Железнодорожного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Железнодорожном районе города Барнау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нятие Положения, внесение в него изменений и дополнений являются исключительной компетенцией Барнаульской городской Думы (далее – городская Дума в соответствующем падеж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Предложения о внесении изменений и дополнений в Положение с мотивированным обоснованием могут быть внесены субъектами правотворческой инициативы в соответствии с Уставом городского округа – города Барнаула Алтайского кра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Железнодорожный район в городе Барнаул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его территор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3. Железнодорожный район в городе Барнауле и его стату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Железнодорожный район в городе Барнауле (далее район в соответствующем падеже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, на которой реализуется местное самоуправление в порядке и предел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айон образован 9 февраля 1938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4. Территор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Территорию района образуют земли в пределах границ, зафиксированных на Генеральном плане города. Описание границ района устанавливается решением городской Ду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шение об образовании, упразднении, объединении территории районов в городе принимается городской Думой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йон граничит с Ленинским, Октябрьским, Индустриальным, Центральным районами в городе Барнаул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Глава администрации Железнодорожного района города Барнаула. Администрация района Железнодорож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5. Глава администрации Железнодорож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Железнодорожного района города Барнаула (далее глава администрации района в соответствующем падеже) назначается на должность и освобождается от должности главой города Барнау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района руководит администрацией Железнодорожного района города Барнаула (далее администрация района в соответствующем падеже) на принципах единоначал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лава администрации района подотчетен в своей деятельности главе города Барнаула и ответственен перед н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6. Полномочия главы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ставляет район во взаимоотношениях с органами государственной власти, органами местного самоуправления, общественными объединениями, предприятиями, организациями и населением, участвует в решении вопрос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пределяет структуру администрации района, ее штатное расписание и штаты органов администрации района, являющихся юридическими лицами, расходы на их содержание, представляет их на утверждение главе города Барнау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 и технических работников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здает в пределах своих полномочий муниципальные правовые ак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для рассмотрения вопросов местного значения на территории района образует  коллегию при администрации района, утверждает положение о коллегии администрации района;</w:t>
      </w:r>
    </w:p>
    <w:p>
      <w:pPr>
        <w:pStyle w:val="3"/>
        <w:rPr/>
      </w:pPr>
      <w:r>
        <w:rPr/>
        <w:t>9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заключает договоры и соглашения с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распоряжается переданными району средствами бюджета города, открывает и закрывает счета администрации района в банковских учреждениях, подписывает соответствующие финансовые документы, организует бухгалтерский учет и отчет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рганизует прием граждан, рассмотрение обращений и принимает по ним ре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едставляет главе города Барнаула ежегодный отчет о деятельности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казывает содействие органам территориального общественного самоуправления в их раб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организует, осуществляет и обеспечивает проведение мероприятий по гражданской обороне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участвует в обеспечении первичных мер пожарной безопасности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рганизует,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 осуществляет оперативное взаимодействие с соответствующими предприятиями по вопросам организации и развития энерго-, газо-, тепло-, водоснабжения и водоотвед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) награждает  и поощряет размещением портрета и имени гражданина, информации о предприятии, учреждении, организации на районной Доске Почета, Почетной грамотой, Благодарственным письмом администрации Железнодорожного района жителей района, трудовые коллективы, коммерческие и некоммерческие организации всех организационно-правовых форм в соответствии с положениями о Почетной грамоте и Благодарственном письме администрации Железнодорож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) получает от предприятий, учреждений и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лучае отсутствия главы администрации района осуществление его полномочий возлагается на одного из заместителей глав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лава администрации района вправе формировать постоянно или временно действующие коллегиальные и общественные органы в целях обсуждения и подготовки решений по вопросам, отнесенным к компетенции администрации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7. Администрация района и ее структур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расчетные счета в банковских учреждениях, лицевые счета в органах Федерального казначе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района может  своими действиями приобретать и осуществлять имущественные и личные неимущественные права и обязанности, выступать в суде в рамках своей компетенции, установленной муниципальными нормативными правовыми акта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есто нахождения администрации района в городе Барна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56015, Алтайский край, город Барнаул, просп. Красноармейский, 10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Администрация района 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лтайского края, Уставом городского округа – города Барнаула Алтайского края, иными муниципальными норматив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Структура администрации района утверждается главой города Барнаула по представл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главой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уководители органов администрации района и иные должностные лица администрации района при исполнении возложенных на них обязанностей руководствуются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8. Правовые акты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издает постановления администрации района по вопросам, отнесенным к ее компетенции, а также распоряжения администрации района по вопросам организации работ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района имеет право отменять приказы руководителей органов администрации района в случае противоречия 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авовые акты администрации района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, не определено самим актом.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авовые акты администрации района обязательны для исполнения всеми расположенными на территории района предприятиями, учреждениями и организациями, независимо от их организационно-правовой формы, а также всеми органами администрации района в городе и гражданами, проживающими на территор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авовые акты администрации района могут быть отменены или их действие может быть приостановлено администрацией района, в случае упразднения администрации района либо изменения перечня ее полномочий  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 правового акта администрации района отнесено принятие (издание) соответствующего  правового акта, а также суд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9. Задачи администрации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и задачами администрации района являются:</w:t>
      </w:r>
    </w:p>
    <w:p>
      <w:pPr>
        <w:pStyle w:val="3"/>
        <w:rPr/>
      </w:pPr>
      <w:r>
        <w:rPr/>
        <w:t>- проведение единой городской политики и исполнение  муниципальных нормативных правовых актов  в целях комплексного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благоприятных условий для жизнедеятель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я взаимодействия с общественными,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развитие среднего и мало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одействие развитию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частие в реализации приоритетных национальных проектов,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0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рганизует выполнение мероприятий, предусмотренных планами и программами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ирует социально-экономическое положение района и осуществляет сбор показателей, характеризующих состояние эконом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мещает в установленном порядке муниципальный заказ, заключает муниципальные контракты и иные гражданско-правовые догово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влекает к участию в социально-экономическом развитии района население, организации и предприятия различных форм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отраслевой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действует развитию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беспечивает реализацию основных направлений государственной политики в области охраны труда в пределах своих полномочий, а также полномочий, переданных в установленном порядке органами государственной власти Алтай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содействуют развитию социального партнерства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1. Полномочия администрации района в области планирования, бюджета, финансов и уч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зрабатывает планы и программы развития района, организует их исполнение, участвует в подготовке предложений по формированию городских программ, а также в их реал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вует в подготовке проекта бюджета города и организует его исполнение в соответствии с решением городской Думы о бюджете город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разработке предложений по формированию системы местных налогов и сборов, других источников доходов бюджет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распоряжается средствами, переданными администрации район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едставляет в администрацию города информацию о выполнении планов и программ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заимодействует с органами государственной статистики по обмену статистическими данны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заимодействует с налоговыми органами, налогоплательщиками, зарегистрированными на территории района, в целях своевременного поступления платежей в бюджет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уществляет финансовый контроль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2. Полномочия администрации района в области управления муниципальным имущество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правляет муниципальным имуществом, находящимся на территории района, в пределах, определенных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вует в решении вопросов создания, приобретения, использования,  отчуждения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яет контроль за использованием нежилых помещений муниципальной собственности, находящихся на территор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имуще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3. Полномочия администрации района по вопросам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ализует меры, направленные на создание благоприятных условий для осуществления предпринимательской деятельности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носит предложения в администрацию город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заимодействует с малыми и средними предприятиями, индивидуальными предпринимателями, оказывает им содействие в обучении специалистов и привлекает к участию в выставках, ярмарках, конкурс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анализирует финансовые, экономические, социальные и иные показатели развития малого и среднего предпринимательства на территории района и эффективности применения мер по его развит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казывает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здает при администрации района совет руководителей предприятий Железнодорож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4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контроль за землепользованием в районе, за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ходатайствует перед администрацией города о предоставлении в собственность, аренду, пользование земельных участков, расположенных в пределах городской черты и находящихся в муниципальной собственности, а также вносит предложения по прекращению вышеуказанных пра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решения о предоставлении земельных участков, государственная собственность на которые не разграничена, для размещения индивидуальных металлических и сборных железобетонных гаражных боксов, индивидуальных погребов, палаток, лотков, киосков, иных объектов розничной торговли, не относящихся к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ает юридическим и физическим лицам разъяснения по вопросам охраны окружающей сре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sub_316"/>
      <w:bookmarkEnd w:id="0"/>
      <w:r>
        <w:rPr>
          <w:szCs w:val="28"/>
        </w:rPr>
        <w:t>5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sub_316"/>
      <w:bookmarkStart w:id="2" w:name="sub_317"/>
      <w:bookmarkEnd w:id="1"/>
      <w:bookmarkEnd w:id="2"/>
      <w:r>
        <w:rPr>
          <w:szCs w:val="28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sub_317"/>
      <w:bookmarkStart w:id="4" w:name="sub_2215"/>
      <w:bookmarkEnd w:id="3"/>
      <w:r>
        <w:rPr>
          <w:szCs w:val="28"/>
        </w:rPr>
        <w:t xml:space="preserve">8) </w:t>
      </w:r>
      <w:bookmarkEnd w:id="4"/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5. Полномочия администрации района в области строительства и благоустрой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гласовывает планы застройки района, документацию по планировке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мониторинг застройки в районе (в том числе в индивидуальном секторе)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выборе земельных участков для строительства объе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рганизует работу с физическими и юридическими лицами по благоустройству, озеленению и санитарной очистке территории района, осуществляет контроль за соблюдением правил благоустройств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координирует работу по вывозу мусора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ыявляет и организует принудительный снос самовольных построек, временных строений и сооружений, размещенных на неотведенных земельных участках без разрешительных документов, а также срок действия которых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рганизует праздничное оформление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выдает разрешения на строительство и ввод в эксплуатацию индивидуальных жилых дом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выдает разрешение на размещение рекламных конструкций в порядке, установленном решением городской Думы, осуществляет контроль за установкой и содержанием рекламных констру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вносит предложения по организации дорожного движ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2) организует в пределах, установленных муниципальными нормативными правовыми актами, текущее содержание автомобильных дорог местного значения, расположенных на территории район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выдает разрешение на проведение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6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существляет контроль за использованием и сохранностью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жилищного фонда, расположенного на территории района;</w:t>
      </w:r>
    </w:p>
    <w:p>
      <w:pPr>
        <w:pStyle w:val="3"/>
        <w:rPr/>
      </w:pPr>
      <w:r>
        <w:rPr/>
        <w:t>2) обращается в суд с исками о продаже жилых помещений с публичных торгов в случаях, предусмотренных гражданским и жилищны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дет в установленном порядке учет граждан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едоставляет в установленном порядке малоимущим гражданам по договорам социального найма жилые помещения муниципального жилищного фонда, выделенные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ращается в суд в случаях, установленных законодательством, с требованием о расторжении договора социального найма, выселении граждан из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решает вопросы приватизации жилых помещений муниципального жилищного фонда, а также передачи в муниципальную собственность приватизированных жилых помещений по заявлениям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инимает в установленном порядке решения о переводе жилых помещений в нежилые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огласовывает переустройство и (или) перепланировку жилых помещ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заключает договоры социального найма жилых помещений муниципального жилищного фонда, рассматривает материалы об изменении договоров социального найма жилых помещ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передает нанимателю свободное от прав иных лиц жилое помещ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дает согласие на вселение граждан в качестве проживающих совместно с нанимателем членов его семьи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дает согласие на обмен занимаемого нанимателем жилого помещения на жилое помещение, предоставленное по договору социального найма другому нанима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дает согласие на передачу части занимаемого нанимателем жилого помещения, а в случае временного выезда всего жилого помещения в поднаем;</w:t>
      </w:r>
    </w:p>
    <w:p>
      <w:pPr>
        <w:pStyle w:val="TextBodyIndent"/>
        <w:rPr>
          <w:color w:val="000000"/>
        </w:rPr>
      </w:pPr>
      <w:r>
        <w:rPr>
          <w:color w:val="000000"/>
        </w:rPr>
        <w:t>14) запрещает проживание временных жильцов в случае, если после их вселения общая площадь муниципального жилого помещения на каждого проживающего составит: для отдельной квартиры - менее учетной нормы, а для коммунальной квартиры – менее нормы предост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участвует в организации работы по переселению граждан в связи со сносом жилого до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создает комиссию по жилищным вопросам и определяет порядок е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вносит предложения по развитию систем водо-, газо-, энерго-, теплоснабжения, водоотвед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 способствует формированию на территории района товариществ собственников жиль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) содействую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3"/>
        <w:rPr/>
      </w:pPr>
      <w:r>
        <w:rPr/>
        <w:t>20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7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действует обеспечению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действует развитию конкурентной среды в торговле, общественном питании и бытовом обслуживании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организации проведения ярмарок, смотров-конк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яет контроль за соблюдением правил торговли, бытового обслу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нсультирует граждан по вопросам защиты прав потреб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Статья 18. Полномочия администрации района в области образования, культуры, физической культуры и спор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оординирует деятельность находящихся на территории района учреждений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организует 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рганизует предоставление дополнительного образования и общедоступного бесплатного дошкольного образования на территории района, а также организует отдых детей в каникулярное врем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рганизует проведение районных мероприятий в области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рганизует оказание школам методической помощи, содействует организации трудового обучения и профориентации школь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частвует в создании объектов образования,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координирует организацию работы по развитию физической культуры и массового спорта по месту ж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казывает методическую помощь организациям физической культуры и массового спорта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взаимодействует с культурно-национальными  центрами по вопросам сохранения и развития национальных тради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9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ращается в суд или арбитражный суд в случаях, предусмотренных законодательством, с требованиями о признании недействующими актов органов государственной власти, нарушающих права и законные интересы граждан, проживающих на территории района, а также публичные интерес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действует организации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организует работу административной комисси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существляет государственную регистрацию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рганизует сбор и анализ информации об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рганизует подготовку населения района к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обеспечивает информирование населения района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участвует в формировании списков кандидатов в присяжные заседатели судов общей юрисди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оказывает содействие в организации и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6) принимает решение о снижении брачного возраст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0. Экономическая основа местного самоуправления в рай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Ответственность администрации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1. Ответственность администрации района 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2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3. Заключительные положения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еорганизация и ликвидация администрации района осуществляется городской Думо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9:00Z</dcterms:created>
  <dc:creator>Шаповалова Е.В.</dc:creator>
  <dc:description/>
  <dc:language>en-US</dc:language>
  <cp:lastModifiedBy>pressa</cp:lastModifiedBy>
  <cp:lastPrinted>2009-03-30T10:08:00Z</cp:lastPrinted>
  <dcterms:modified xsi:type="dcterms:W3CDTF">2009-04-13T02:59:00Z</dcterms:modified>
  <cp:revision>2</cp:revision>
  <dc:subject/>
  <dc:title>Приложение 1 к решению</dc:title>
</cp:coreProperties>
</file>