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Cs w:val="28"/>
        </w:rPr>
      </w:pPr>
      <w:r>
        <w:rPr>
          <w:szCs w:val="28"/>
        </w:rPr>
        <w:t>Приложение 2 к решению городской Думы</w:t>
      </w:r>
    </w:p>
    <w:p>
      <w:pPr>
        <w:pStyle w:val="Normal"/>
        <w:autoSpaceDE w:val="false"/>
        <w:ind w:left="5760" w:hanging="0"/>
        <w:rPr>
          <w:szCs w:val="28"/>
        </w:rPr>
      </w:pPr>
      <w:r>
        <w:rPr>
          <w:szCs w:val="28"/>
        </w:rPr>
        <w:t>от 27.03.2009 г. №75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ДУСТРИАЛЬНОМ РАЙОНЕ В ГОРОДЕ БАРНАУЛЕ 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ИНДУСТРИАЛЬНОГО РАЙОНА ГОРОДА БАРНАУ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. Предмет регулирования  Положения об Индустриальном районе в городе Барнауле и администрации Индустриальн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метом регулирования  Положения об Индустриальном районе в городе Барнауле и администрации Индустриального района города Барнаула (далее – Положение в соответствующем падеже) является статус Индустриального района в городе Барнауле, организация деятельности и компетенция администрации Индустриального  района города Барнаула, взаимоотношения данного органа местного самоуправления с населением и юридическими лицами, действующими на территории района, а также иные отношения, складывающиеся по поводу осуществления местного самоуправления в Индустриальном районе города Барнаул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Статья 2. Принятие Положения, внесение в него изменений и дополнен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Принятие Положения, внесение в него изменений и дополнений является исключительной компетенцией Барнаульской городской Думы (далее – городская Дума в соответствующем падеж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Предложения о внесении изменений и дополнений в Положение с мотивированным обоснованием могут быть внесены субъектами правотворческой инициативы в соответствии с Уставом городского округа-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Индустриальный район в городе Барнаул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его территор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3. Индустриальный район в городе Барнауле и его статус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Индустриальном район в городе Барнауле  (далее – район в соответствующем падеже) –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к населению, на которой реализуется местное самоуправление в порядке и пределах, установленных настоящим Положени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Район образован 5 апреля 1978 года Указом Президиума Верховного Совета РСФСР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районе образована и действует сельская администрация</w:t>
      </w:r>
      <w:r>
        <w:rPr>
          <w:b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4. Территория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Территорию района образуют земли в пределах границ, зафиксированных на Генеральном плане города. Описание границ района устанавливается решением городской Ду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Решение об образовании, упразднении, объединении территории района в городе принимается городской Думой в соответствии с законодательством Алтайского кр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Район граничит с Центральным, Железнодорожным, Ленинским районами города Барнаула, Павловским и Калманским муниципальными районами Алтай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Статья 5. Сельские населенные пункты и поселки в составе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 территории района расположены поселки – Новомихайловка, Пригородный, Лесной и сельские населенные пункты – село Власиха, станция Власи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равовой статус сельских населенных пунктов и поселков, расположенных на территории района, определяется Уставом городского округа – города Барнаула Алтайского края и регулируется отдельным Положением, утверждаемым городской Думо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Глава администрации Индустриального района города Барнаула. Администрация Индустриальн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6. Глава администрации  Индустриальн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Глава администрации Индустриального района  города Барнаула (далее – глава администрации района в соответствующем падеже) назначается на должность и освобождается от должности главой города Барнау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Глава администрации района руководит администрацией Индустриального района города Барнаула (далее – администрация района в соответствующем падеже) на принципах единоначал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Глава администрации района  подотчетен  в своей деятельности главе города Барнаула и ответственен перед ни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Глава администрации района без доверенности действует от имени администрации района, в том числе представляет ее интересы и совершает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7. Полномочия глав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лава администрации района обладает следующими полномоч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представляет район во взаимоотношениях с органами государственной власти, органами местного самоуправления, общественными объединениями, предприятиями, организациями и населением, участвует в решении вопросов местного значения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существляет общее руководство администрацией района, органами администрации района, определяет перспективные направления е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пределяет структуру администрации района, ее штатное расписание, а также структуру и штаты сельской администрации, органов администрации района, являющихся юридическими лицами, расходы по их содержанию, представляет их на утверждение главе города Барнау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назначает на должность и освобождает от нее заместителей главы администрации района, руководителей органов администрации района и иных муниципальных служащих и технических работников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применяет меры поощрения и дисциплинарного взыскания к муниципальным служащим и техническим работникам в соответствии с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издает в пределах своих полномочий муниципальные правовые а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рганизует работу с кадрами администрации района, их аттестацию, принимает меры по повышению их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для рассмотрения вопросов местного значения на территории района образует  коллегию при администрации района, утверждает положение о коллегии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согласовывает проекты правовых актов администрации города Барнаула по вопросам, входящим в компетенцию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заключает договоры и соглашения с коммерческими и некоммерчески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распоряжается переданными району средствами бюджета города, открывает и закрывает счета администрации района в банковских учреждениях, подписывает соответствующие финансовые документы, организует бухгалтерский учет и отче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рганизует прием граждан, рассмотрение обращений и принимает по ним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редставляет главе города Барнаула ежегодный отчет о деятельности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оказывает содействие органам территориального общественного самоуправления в их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рганизует, осуществляет и обеспечивает проведение мероприятий по гражданской обороне в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частвует в обеспечении первичных мер пожарной безопасности на территор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рганизует, осуществляет и обеспечивает проведение мероприятий по защите жителей района и территории район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оперативное взаимодействие с соответствующими предприятиями по вопросам организации и развития электро-, газо-, тепло-, водоснабжения и водоотведения на территор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награждает размещением портрета и имени гражданина, информации о предприятии, учреждении, организации на районной Доске Почета, Почетной грамотой, Благодарственным письмом администрации Индустриального района жителей района, трудовые коллективы, коммерческие и некоммерческие организации всех организационно-правовых форм, общественные организации, воинские части в соответствии с Положениями о районной Доске почета, Почетной грамоте и благодарственном письме администрации Индустри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получает от предприятий, учреждений и организаций, расположенных на территории района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существляет иные полномочия в соответствии с законодательством и муниципальными норматив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Глава администрации района имеет право передавать выполнение отдельных полномочий своим заместителям, давать им отдельные поручения, за выполнение которых последние несут перед ним персональную ответствен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 случае отсутствия главы администрации района осуществление его полномочий возлагается на одного из заместителей главы администрации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Глава администрации района вправе формировать постоянно или временно действующие коллегиальные и общественные органы  в целях обсуждения и подготовки решений по вопросам местного зна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8. Администрация  района и ее структур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Администрация района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соответствующей терри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Администрация района является юридическим лицом, имеет печать с изображением герба города Барнаула, штампы, бланки установленного образца со своим наименованием, расчетные счета в банковских учреждениях, лицевые счета в органах Федерального казначей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 может своими действиями приобретать и осуществлять имущественные и личные неимущественные права и обязанности, выступать в суде в рамках своей компетенции, установленной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сто нахождения администрации района в городе Барнауле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656057, Алтайский край, г.Барнаул, ул.50 лет СССР, 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8"/>
        </w:rPr>
      </w:pPr>
      <w:r>
        <w:rPr>
          <w:szCs w:val="28"/>
        </w:rPr>
        <w:t>Администрация района осуществляет свою деятельность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лтайского края, Уставом  городского округа – города Барнаула Алтайского края, иными муниципальными нормативными правовыми актами и настоящим Положе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8"/>
        </w:rPr>
      </w:pPr>
      <w:r>
        <w:rPr>
          <w:szCs w:val="28"/>
        </w:rPr>
        <w:t xml:space="preserve">Структура администрации района утверждается главой города Барнаула по представлению  главы администрации района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8"/>
        </w:rPr>
      </w:pPr>
      <w:r>
        <w:rPr>
          <w:szCs w:val="28"/>
        </w:rPr>
        <w:t>Органы администрации района могут наделяться правами юридического лица. Основанием для государственной регистрации органов администрации района в качестве юридических лиц являются положения об этих органах, утвержденные главой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уководители органов администрации района, являющихся юридическими лицами, в целях осуществления своих полномочий вправе издавать приказ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Руководители органов администрации района и иные должностные лица администрации района при исполнении возложенных на них обязанностей руководствуются должностными инструкция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9. Правовые акты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Глава администрации района  издает постановления администрации района по вопросам, отнесенным к ее компетенции, а также распоряжения администрации района по вопросам организации работы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Глава  администрации  района  имеет право отменять постановления и распоряжения сельской администрации, приказы руководителей органов администрации района в случае противоречия 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равовые акты администрации района, изданные в пределах ее компетенции, вступают в силу с момента их подписания, если иное не установлено законодательством Российской Федерации и муниципальными нормативными правовыми актами, не определено самим актом. Правовые акты администрации район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равовые акты администрации района обязательны для исполнения всеми расположенными на территории района предприятиями, учреждениями и организациями, независимо от их организационно-правовой формы, а также всеми органами администрации района в городе и гражданами, проживающими на территор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авовые акты администрации района могут быть отменены или их действие может быть приостановлено администрацией района, в случае упразднения администрации района либо изменения перечня ее полномочий  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 правового акта администрации района отнесено принятие (издание) соответствующего  правового акта, а также суд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тья 10. Задачи  администрации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Основными задачами администрации района являются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проведение единой городской политики и исполнение  муниципальных нормативных правовых актов  в целях комплексного развития района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создание благоприятных условий для жизнедеятельности населе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Cs w:val="28"/>
        </w:rPr>
        <w:t>организация взаимодействия с общественными, коммерческими и некоммерческими организациям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развитие среднего и малого предпринимательства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содействие развитию территориального общественного самоуправле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Cs w:val="28"/>
        </w:rPr>
        <w:t>участие в реализации приоритетных национальных проектов, целевых програм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1. Полномочия администрации района в области обеспечения социально-экономического развития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организует выполнение мероприятий, предусмотренных планами и программами социально-экономического развития района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Cs w:val="28"/>
        </w:rPr>
        <w:t>анализирует социально-экономическое положение района и осуществляет сбор показателей, характеризующих состояние экономик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размещает в установленном порядке муниципальный заказ, заключает муниципальные контракты и иные гражданско-правовые договоры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привлекает к участию в социально-экономическом развитии района население, организации и предприятия различных форм собственност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Cs w:val="28"/>
        </w:rPr>
        <w:t>обеспечивает реализацию основных направлений государственной политики в области охраны труда в пределах своих полномочий, а также полномочий, переданных в установленном порядке органами государственной власти Алтайского края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Cs w:val="28"/>
        </w:rPr>
        <w:t>содействует развитию территориального общественн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Cs w:val="28"/>
        </w:rPr>
        <w:t>осуществляет регистрацию трудовых договоров работников с работодателями – физическими лицами, не являющимися индивидуальными предпринимателям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Cs w:val="28"/>
        </w:rPr>
        <w:t>содействует развитию социального партнерства на территории района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Cs w:val="28"/>
        </w:rPr>
        <w:t>готовит  предложения по включению инвестиционных проектов, планируемых к реализации на территории района, в проект адресной инвестиционной программы города и направляет их в отраслевой орган местн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Cs w:val="28"/>
        </w:rPr>
        <w:t>осуществляет иные полномочия, закрепленные муниципальными нормативными правовыми 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2. Полномочия администрации района в области планирования, бюджета, финансов и уч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разрабатывает планы и программы развития района, организует их исполнение, участвует в подготовке предложений по формированию городских программ, а также в их реал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частвует в  подготовке проекта бюджета города и организует его исполнение в соответствии с решением  городской Думы о бюджете город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частвует в разработке предложений по формированию  системы местных налогов и сборов и других источников доходов бюджета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)  распоряжается средствами, переданными администрации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представляет в администрацию города  информацию о выполнении планов и программ развит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взаимодействует с органами государственной статистики по обмену статистическими данны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взаимодействует с налоговыми органами, налогоплательщиками, зарегистрированными на территории района, в целях своевременного поступления платежей в бюджет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существляет финансовый контроль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3. Полномочия администрации района в области управления муниципальным имущество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правляет муниципальным имуществом, находящимся на территории района, в пределах, определенных муниципальными нормативными правовыми акт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участвует в решении вопросов создания, приобретения, использования,  отчуждения объектов муниципальной собствен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контроль за использованием нежилых помещений муниципальной собственности, находящихся на территории района, обращается в суд в случаях, установленных законодательством, с исками об истребовании имущества из чужого незаконного владения и (или) об устранении препятствий в пользовании имуществ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4. Полномочия администрации района по вопросам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еализует меры, направленные на создание благоприятных условий для осуществления предпринимательской деятельности в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вносит предложения в администрацию города по предоставлению в соответствии с законодательством льгот и преимуществ, в том числе налоговых, в целях стимулирования отдельных видов предприниматель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взаимодействует с малыми и средними предприятиями, индивидуальными предпринимателями, оказывает им содействие в  обучении специалистов и привлекает к участию в выставках, ярмарках, конкурс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анализирует финансовые, экономические, социальные и иные показатели развития малого и среднего предпринимательства на территории района и эффективности применения мер по его развит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казывает содействие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создает при администрации района совет руководителей предпринимателей Индустриального рай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5. Полномочия администрации района в области использования земли и других природных ресурсов, охраны окружающей сред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дминистрация района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контроль за землепользованием в районе, за соблюдением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ходатайствует перед администрацией города о предоставлении в собственность, аренду, пользование земельных участков, расположенных в пределах городской черты и находящихся в муниципальной собственности, а также вносит предложения по прекращению вышеуказанных пра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ринимает решения о предоставлении земельных участков, государственная собственность на которые не разграничена, для размещения индивидуальных металлических и сборных железобетонных гаражных боксов, индивидуальных погребов, палаток, лотков, киосков, иных объектов розничной торговли, не относящихся к недвижим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дает юридическим и физическим лицам разъяснения по вопросам охраны окружающей среды;</w:t>
      </w:r>
      <w:bookmarkStart w:id="0" w:name="sub_316"/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государственные орга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частвует в проведении мероприятий по охране окружающей среды в пределах средств, предусмотренных в  бюджете города на эти цели;</w:t>
      </w:r>
      <w:bookmarkStart w:id="1" w:name="sub_317"/>
      <w:bookmarkEnd w:id="0"/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вносит предложения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;</w:t>
      </w:r>
      <w:bookmarkEnd w:id="1"/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6. Полномочия администрации района в области строительства и благоустройст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согласовывает планы застройки района, документацию по планировке территории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мониторинг застройки в районе (в том числе в индивидуальном секторе), архитектурно-художественного состояния зданий, сооружений, остановочных павильонов и малых архитектурных фор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частвует в выборе земельных участков для строительства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вносит предложения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на территории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рганизует работу с физическими и юридическими лицами по благоустройству, озеленению  и санитарной очистке территории района, осуществляет контроль за соблюдением  правил благоустройства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координирует работу по сбору и  вывозу мусора на территории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выявляет и организует принудительный снос самовольных построек, временных строений и сооружений, размещенных на неотведенных земельных участках без разрешительных документов, а также срок действия  которых ист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рганизует праздничное оформление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выдает разрешения на строительство и ввод в эксплуатацию индивидуальных жилых  до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выдает разрешение на размещение рекламных конструкций в порядке, установленном решением городской Думы, осуществляет контроль за установкой и содержанием рекламных констру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вносит предложения по организации дорожного движения  на территории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организует в пределах, установленных муниципальными нормативными правовыми актами,  текущее содержание автомобильных дорог местного значения, расположенных на территории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ыдает разрешения на проведение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7. Полномочия администрации района в области жилищно-коммунального хозяйст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контроль за использованием и сохранностью муниципального жилищного фонда, расположенного на территории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бращается в суд с исками о продаже жилых помещений с публичных торгов в случаях, предусмотренных гражданским и жилищным законодательств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ведет в установленном порядке учет граждан, нуждающихся в улучшении жилищных усло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предоставляет в установленном порядке малоимущим гражданам по договорам социального найма жилые помещения муниципального жилищного фонда, выделенные администрации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бращается в суд в случаях, установленных законодательством, с требованием о расторжении договора социального найма, выселении граждан из жилых помещений муниципального жилищного фон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решает вопросы приватизации жилых помещений в домах муниципального жилищного фонда, а также передачи в муниципальную собственность приватизированных жилых помещений по заявлениям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принимает в установленном порядке решения о переводе жилых помещений в нежилые и нежилых помещений в жилые поме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согласовывает переустройство и (или) перепланировку жилых поме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заключает договоры социального найма жилых помещений муниципального жилищного фонда,  рассматривает материалы об изменении договоров социального найма жилых помещений;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передает нанимателю свободное от прав иных лиц жилое помещ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дает согласие на вселение граждан в качестве проживающих совместно с нанимателем членов его семьи в случаях, предусмотренных действующи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дает согласие на обмен занимаемого нанимателем жилого помещения на жилое помещение, предоставленное по договору социального найма, другому нанима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дает согласие на передачу части занимаемого нанимателем жилого помещения, а в случае временного выезда, всего жилого помещения в подна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запрещает проживание временных жильцов в случае, если после их вселения общая площадь муниципального жилого помещения на каждого проживающего составит: для отдельной квартиры -  менее учетной нормы, а для коммунальной квартиры - менее нормы предо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частвует в организации работы по переселению граждан в связи со сносом жилого до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создает  комиссию по жилищным вопросам и определяет порядок е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носит предложения по развитию систем электро-, газо-, тепло-, водоснабжению и водоотведению на территории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способствует формированию на территории района товариществ собственников жил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содействуют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8. Полномочия администрации района в области общественного питания, торговли и бытового обслуживания насел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содействует обеспечению жителей района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содействует развитию конкурентной среды в торговле, общественном питании и бытовом обслуживании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частвует в организации проведения ярмарок, смотров-конк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существляет контроль за соблюдением правил торговли, бытового обслужи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консультирует граждан по вопросам защиты прав потреб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9. Полномочия администрации района в области образования,  культуры, физической культуры и спорт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координирует деятельность находящихся на территории района учреждений образования, культуры,  физкультуры и спо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 xml:space="preserve">организует 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рганизует предоставление дополнительного образования и общедоступного бесплатного дошкольного образования на территории района, а также организует отдых детей в каникулярное врем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рганизует  проведение районных мероприятий в области образования, культуры, физкультуры и спо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вед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рганизует оказание школам методической помощи, содействует организации трудового обучения и профориентации 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частвует в создании объектов образования, культуры, физической культуры и спорта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частвует в сохранении, использовании и популяризации объектов культурного наследия (памятников истории и культуры), находящихся на территории райо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частвует в проведения районных культурных, спортивных мероприятий, празднования знаменательных дат и событий в жизни района, города, края и стра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координирует организацию работы по развитию физической культуры и  массового спорта по месту житель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оказывает методическую помощь организациям физической культуры  и массового спорта райо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роводит работу по пропаганде занятий физической культурой и спортом, формированию здорового образа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заимодействует с культурно-национальными  центрами по вопросам сохранения и развития национальных тради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создает условия для массового отдыха жителей района и организует обустройство мест массового отдыха населения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0. Полномочия администрации района в области обеспечения правопорядка, охраны прав и свобод гражда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принимает меры по обеспечению на территории района соблюдения законов и других нормативных правовых актов по охране прав и свобод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бращается в суд или арбитражный суд в случаях, предусмотренных законодательством, с требованиями о признании недействующими актов органов государственной власти, нарушающих права и законные интересы граждан, проживающих на территории района, а также публичные интересы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территории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содействует организации охраны общественно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организует работу административной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государственную регистрацию актов гражданского состоя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организует сбор и анализ информации об угрозе возникновения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организует подготовку населения района к действиям в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обеспечивает информирование населения района об угрозе возникновения или возникновении чрезвычайных ситуаций, о приемах и способах сохранения жизни 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участвует в формировании списков кандидатов в присяжные заседатели судов общей юрисди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оказывает содействие в организации и проведении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реализацию отдельных переданных государственных полномочий по опеке и попечительству в пределах, установленных норматив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ринимает решение о снижении брач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Cs w:val="28"/>
        </w:rPr>
        <w:t>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1. Экономическая основа местного самоуправления в район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Экономическую основу местного самоуправления в районе составляют находящиеся в муниципальной собственности имущество, средства бюджета города, а также имущественные права муниципального образования, переданные администрации района для осуществления исполнительно-распорядительны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8"/>
        </w:rPr>
        <w:t>Имущество, являющееся муниципальной собственностью, предназначенное для обеспечения деятельности администрации района, закрепляется за ней на праве оперативного 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V. Ответственность администрации района и должностных лиц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Статья 22. Ответственность администрации района и должностных лиц 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Администрация района и должностные лица  администрации  района несут ответственность перед главой города Барнаула,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3. Обжалование в суд решений и действий администрации района и должностных лиц  администрации 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2"/>
        <w:rPr/>
      </w:pPr>
      <w:r>
        <w:rPr>
          <w:szCs w:val="28"/>
        </w:rPr>
        <w:t>Решение и действия (бездействие) администрации района  и должностных лиц администрации района могут быть обжалованы в суд либо в арбитражный суд в установленном закон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2"/>
        <w:rPr/>
      </w:pPr>
      <w:r>
        <w:rPr>
          <w:szCs w:val="28"/>
        </w:rPr>
        <w:t>Вред, причиненный гражданину или юридическому лицу в результате незаконных действий (бездействия) администрации района либо должностных лиц  администрации района, в том числе в результате издания не соответствующего закону или иному правовому акту акта администрации района, подлежит возмещению за счет казны муниципального образования.</w:t>
      </w:r>
    </w:p>
    <w:p>
      <w:pPr>
        <w:pStyle w:val="2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4. Заключительные положения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организация и ликвидация администрации района осуществляется городской Думой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979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59:00Z</dcterms:created>
  <dc:creator>Virus</dc:creator>
  <dc:description/>
  <dc:language>en-US</dc:language>
  <cp:lastModifiedBy>pressa</cp:lastModifiedBy>
  <cp:lastPrinted>2009-03-16T14:30:00Z</cp:lastPrinted>
  <dcterms:modified xsi:type="dcterms:W3CDTF">2009-04-30T11:08:00Z</dcterms:modified>
  <cp:revision>3</cp:revision>
  <dc:subject/>
  <dc:title>О выступлении с законодательной инициативой</dc:title>
</cp:coreProperties>
</file>