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3 к решению</w:t>
      </w:r>
    </w:p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ской Думы</w:t>
      </w:r>
    </w:p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7.03.2009 г. № 75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ЛЕНИНСКОМ РАЙОНЕ В ГОРОДЕ БАРНАУЛЕ 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ЛЕНИНСКОГОГО РАЙОНА ГОРОДА БАРНАУ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. Предмет регулирования  Положения о Ленинском районе в городе Барнауле и администрации Ленинск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метом регулирования  Положения о Ленинском районе в городе Барнауле и администрации Ленинского района города Барнаула (далее – Положение в соответствующем падеже) является статус Ленинского района в городе Барнауле, организация деятельности и компетенция администрации Ленинского 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Ленинском районе города Барнау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ринятие Положения, внесение в него изменений и дополнений является исключительной компетенцией городской Думы (далее - городская Дума в соответствующем падеж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едложения о внесении изменений и дополнений в Положение с мотивированным обоснованием могут быть внесены субъектами правотворческой инициативы в соответствии с Уставом городского округа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Ленинский район в городе Барнаул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его территор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3. Ленинский район в городе Барнауле и его статус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Ленинский район в городе Барнауле  (далее – район в соответствующем падеже) -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, на которой реализуется местное самоуправление в порядке и предел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айон образован в соответствии с Указом Президиума Верховного Совета РСФСР от 31 марта 1972 года № 14/70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йоне образована и действует сельская администр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4. Территор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Территорию района образуют земли в пределах границ, зафиксированных на Генеральном плане города. Описание границ района устанавливается решением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ешение об образовании, упразднении, объединении территории района в городе принимается Барнаульской городской Думой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йон граничит с Октябрьским, Индустриальным, Железнодорожным районами города Барнаула, Павловским, Тальменским, Первомайским муниципальными районами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атья 5. Сельские населенные пункты и поселки в составе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На территории района расположены: поселки Научный Городок, Березовка, Землянуха, Казенная Заимка, сельский населенный пункт – село Гоньб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. Правовой статус сельских населенных пунктов и поселков, расположенных на территории района, определяется Уставом городского округа – города Барнаула Алтайского края и регулируется отдельным Положением, утверждаемым городской Думо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Глава администрации Ленинского района города Барнаула. Администрация Ленинск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6. Глава администрации  Ленинск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администрации Ленинского района  города Барнаула (далее – глава администрации района в соответствующем падеже) назначается на должность и освобождается от должности главой города Барнау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района руководит администрацией Ленинского района города Барнаула (далее – администрация района в соответствующем падеже) на принципах единоначал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лава администрации района  подотчетен  в своей деятельности главе города Барнаула и ответственен перед н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7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едставляет район во взаимоотношениях с органами государственной власти, органами местного самоуправления, общественными объединениями, предприятиями, организациями и населением, участвует в решении вопрос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 определяет структуру администрации района, ее штатное расписание, а также структуру и штаты сельской администрации, органов администрации района, являющихся юридическими лицами, расходы по их содержанию, представляет их на утверждение главе города Барнау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 и технических работни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 издает в пределах своих полномочий муниципальные правовые ак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31"/>
        <w:rPr/>
      </w:pPr>
      <w:r>
        <w:rPr/>
        <w:t>8) для рассмотрения вопросов местного значения на территории района образует  коллегию при администрации района, утверждает положение о коллегии администрации район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9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заключает договоры и соглашения с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 распоряжается переданными району средствами бюджета города, открывает и закрывает счета администрации района в банковских учреждениях, подписывает соответствующие финансовые документы, организует бухгалтерский учет и отчет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рганизует прием граждан, рассмотрение обращений и принимает по ним ре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едставляет главе города Барнаула ежегодный отчет о деятельност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оказывает содействие органам территориального общественного самоуправления в их раб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организует, осуществляет и обеспечивает проведение мероприятий по гражданской обороне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участвует в обеспечении первичных мер пожарной безопасности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рганизует,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) осуществляет оперативное взаимодействие с соответствующими предприят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) награждает  размещением на районной Доске Почета портрета и имени гражданина или трудового коллектива, Почетной грамотой, Благодарственным письмом администрации Ленинского района трудовые коллективы, юридические и физические  лица, проживающие или работающие на территории района, в соответствии с Положением о наградах и поощрениях  администрации Ленинск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) получает от предприятий, учреждений и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31"/>
        <w:rPr/>
      </w:pPr>
      <w:r>
        <w:rPr/>
        <w:t>3. В случае отсутствия главы администрации района осуществление его полномочий возлагается на одного из заместителей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Глава администрации района вправе формировать постоянно или временно действующие коллегиальные и общественные органы  в целях обсуждения и подготовки решений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8. Администрация  района и ее структур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расчетные счета в банковских учреждениях, лицевые счета в органах Федерального казначе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 может своими действиями приобретать и осуществлять имущественные и личные неимущественные права и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есто нахождения администрации района в городе Барнаул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56055, Алтайский край, г.Барнаул, ул.Георгия Исакова, 23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Администрация района 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лтайского края, Уставом  городского округа – города Барнаула Алтайского края, иными муниципальными норматив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Структура администрации района утверждается главой города Барнаула по представлению главы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уководители органов администрации района и иные должностные лица администрации района при исполнении возложенных на них обязанностей руководствуются должностными инструкция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9. Правовые акты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 издает постановления администрации района по вопросам, отнесенным ее компетенции, а также распоряжения администрации района по вопросам организации работ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Глава  администрации  района  имеет право отменять постановления и распоряжения сельской администрации, приказы руководителей органов администрации района в случае противоречия 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авовые акты администрации района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, не определено самим актом.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авовые акты администрации района обязательны для исполнения всеми расположенными на территории района предприятиями, учреждениями и организациями, независимо от их организационно-правовой формы, а также всеми органами администрации района в городе и гражданами, проживающими на территор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авовые акты администрации района могут быть отменены или их действие может быть приостановлено администрацией района, в случае упразднения администрации района либо изменения перечня ее полномочий  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 правового акта администрации района отнесено принятие (издание) соответствующего  правового акта, а также суд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10. Задачи  администрации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и задачами администрации района являются:</w:t>
      </w:r>
    </w:p>
    <w:p>
      <w:pPr>
        <w:pStyle w:val="31"/>
        <w:rPr/>
      </w:pPr>
      <w:r>
        <w:rPr/>
        <w:t>- проведение единой городской политики и исполнение  муниципальных нормативных правовых актов  в целях комплексного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благоприятных условий для жизнедеятель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я взаимодействия с общественными,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развитие среднего и мало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одействие развитию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частие в реализации приоритетных национальных проектов, целевых програм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1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рганизует выполнение мероприятий, предусмотренных планами и программами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ирует социально-экономическое положение района и осуществляет сбор показателей, характеризующих состояние эконом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мещает в установленном порядке муниципальный заказ, заключает муниципальные контракты и иные гражданско-правовые догово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влекает к участию в социально-экономическом развитии района население, организации и предприятия различн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беспечивает реализацию основных направлений государственной политики в области охраны труда в пределах своих полномочий, а также полномочий, переданных в установленном порядке органами государственной власт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одействует развитию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содействует развитию социального партнерства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готовит 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отраслевой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осуществляет иные полномочия, закрепленные муниципальными нормативными правовыми 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2. Полномочия администрации района в области планирования, бюджета, финансов и уч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разрабатывает планы и программы развития района, организует их исполнение, участвует в подготовке предложений по формированию городских программ, а также в их реал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вует в  подготовке проекта бюджета города и организует его исполнение в соответствии с решением  Барнаульской городской Думы о бюджете город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разработке предложений по формированию  системы местных налогов и сборов и других источников доходов бюджет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распоряжается средствами, переданными администрации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едставляет в администрацию города  информацию о выполнении планов и программ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заимодействует с органами государственной статистики по обмену статистическими дан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заимодействует с налоговыми органами, налогоплательщиками, зарегистрированными на территории района, в целях своевременного поступления платежей в бюджет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уществляет финансовый контроль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3. Полномочия администрации района в области управления муниципальным имущество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правляет муниципальным имуществом, находящимся на территории района, в пределах, определенных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участвует в решении вопросов создания, приобретения, использования,  отчуждения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существляет контроль за использованием нежилых помещений муниципальной собственности, находящихся на территор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4. Полномочия администрации района по вопросам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ализует меры, направленные на создание благоприятных условий для осуществления предпринимательской деятельности в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вносит предложения в администрацию город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заимодействует с малыми и средними предприятиями, индивидуальными предпринимателями, оказывает им содействие в  обучении специалистов и привлекает к участию в выставках, ярмарках, конкурс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анализирует финансовые, экономические, социальные и иные показатели развития малого и среднего предпринимательства на территории района и эффективности применения мер по его развит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казывает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31"/>
        <w:rPr/>
      </w:pPr>
      <w:r>
        <w:rPr/>
        <w:t>6) создает при администрации района совет руководителей предприятий Лен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5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существляет контроль за землепользованием в районе, за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ходатайствует перед администрацией города о предоставлении в собственность, аренду, пользование земельных участков, расположенных в пределах городской черты и находящихся в муниципальной собственности, а также вносит предложения по прекращению вышеуказанных пра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решения о предоставлении земельных участков, государственная собственность на которые не разграничена, для размещения индивидуальных металлических и сборных железобетонных гаражных боксов, индивидуальных погребов, палаток, лотков, киосков, иных объектов розничной торговли, не относящихся к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ает юридическим и физическим лицам разъяснения по вопросам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bookmarkStart w:id="0" w:name="sub_316"/>
      <w:bookmarkEnd w:id="0"/>
      <w:r>
        <w:rPr>
          <w:szCs w:val="28"/>
        </w:rPr>
        <w:t>5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участвует в проведении мероприятий по охране окружающей среды в пределах средств, предусмотренных в  бюджете города на эти цели;</w:t>
      </w:r>
    </w:p>
    <w:p>
      <w:pPr>
        <w:pStyle w:val="Normal"/>
        <w:autoSpaceDE w:val="false"/>
        <w:ind w:firstLine="540"/>
        <w:jc w:val="both"/>
        <w:rPr/>
      </w:pPr>
      <w:bookmarkStart w:id="1" w:name="sub_316"/>
      <w:bookmarkStart w:id="2" w:name="sub_317"/>
      <w:bookmarkEnd w:id="1"/>
      <w:bookmarkEnd w:id="2"/>
      <w:r>
        <w:rPr>
          <w:szCs w:val="28"/>
        </w:rPr>
        <w:t>7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bookmarkStart w:id="3" w:name="sub_317"/>
      <w:bookmarkEnd w:id="3"/>
      <w:r>
        <w:rPr>
          <w:szCs w:val="28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6. Полномочия администрации района в области строительства и благоустрой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гласовывает планы застройки района, документацию по планировке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существляет мониторинг застройки в районе (в том числе в индивидуальном секторе)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выборе земельных участков для строительства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рганизует работу с физическими и юридическими лицами по благоустройству, озеленению  и санитарной очистке территории района, осуществляет контроль за соблюдением  правил благоустройств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координирует работу по сбору и  вывозу мусора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ыявляет и организует принудительный снос самовольных построек, временных строений и сооружений, размещенных на  неотведенных земельных участках без разрешительных документов, а также срок действия  которых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рганизует праздничное оформление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выдает разрешения на строительство и ввод в эксплуатацию индивидуальных жилых 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выдает разрешение на размещение рекламных конструкций в порядке, установленном решением Барнаульской городской Думы, осуществляет контроль за установкой и содерж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вносит предложения по организации дорожного движения 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организует в пределах, установленных муниципальными нормативными правовыми актами,  текущее содержание автомобильных дорог местного значения, расположенных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выдает разрешения на проведение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7. Полномочия администрации района в области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 обращается в суд с исками о продаже жилых помещений с публичных торгов в случаях, предусмотренных гражданским и жилищным законод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едет в установленном порядке учет граждан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редоставляет в установленном порядке малоимущим гражданам по договорам социального найма жилые помещения муниципального жилищного фонда, выделенны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бращается в суд в случаях, установленных законодательством, с требованием о расторжении договора социального найма, выселении граждан из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решает вопросы приватизации жилых помещений в домах муниципального жилищного фонда, а также передачи в муниципальную собственность приватизированных жилых помещений по заявлениям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принимает в установленном порядке решения о переводе жилых помещений в нежилые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согласовывает переустройство и (или) перепланировку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заключает договоры социального найма жилых помещений муниципального жилищного фонда, рассматривает материалы об изменении договоров социального найма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передает нанимателю свободное от прав иных лиц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дает согласие на вселение граждан в качестве проживающих совместно с нанимателем членов его семьи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дает согласие на обмен занимаемого нанимателем жилого помещения на жилое помещение, предоставленное по договору социального найма, другому нанима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) дает согласие на передачу части занимаемого нанимателем жилого помещения, а в случае временного выезда всего жилого помещения в подна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запрещает проживание временных жильцов в случае, если после их вселения общая площадь муниципального жилого помещения на каждого проживающего составит: для отдельной квартиры –  менее учетной нормы, а для коммунальной квартиры - менее нормы предост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участвует в организации работы по переселению граждан в связи со сносом жилого до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создает  комиссию по жилищным вопросам и определяет порядок е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вносит предложения по развитию систем электро-, газо-, тепло-, водоснабжению и водоотведению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 способствует формированию на территории района товариществ собственников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) содействую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8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одействует обеспечению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одействует развитию конкурентной среды в торговле, общественном питании и бытовом обслуживании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организации проведения ярмарок, смотров-конк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яет контроль за соблюдением правил торговли, бытового обслу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нсультирует граждан по вопросам защиты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9. Полномочия администрации района в области образования,  культуры, физической культуры и спор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координирует деятельность находящихся на территории района учреждений образования, культуры,  физ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организует 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рганизует предоставление дополнительного образования и общедоступного бесплатного дошкольного образования на территории района, а также организует отдых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рганизует  проведение районных мероприятий в области образования, культуры, физ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организует оказание школам методической помощи, содействует организации трудового обучения и профориентации школь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частвует в создании объектов образования,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участвует в проведения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координирует организацию работы по развитию физической культуры и  массового спорта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оказывает методическую помощь организациям физической культуры  и массового спорта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взаимодействует с культурно-национальными  центрами по вопросам сохранения и развития национальных тради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0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бращается в суд или арбитражный суд в случаях, предусмотренных законодательством, с требованиями о признании недействующими актов органов государственной власти, нарушающих права и законные интересы граждан, проживающих на территории района, а также публичные интерес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действует организации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организует работу административной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существляет государственную регистрацию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организует сбор и анализ информации об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организует подготовку населения района к действиям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обеспечивает информирование населения района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) участвует в формировании списков кандидатов в присяжные заседатели судов общей юрисди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) оказывает содействие в организации и провед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принимает решение о снижении брачно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1. Экономическая основа местного самоуправления в рай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800"/>
        <w:jc w:val="both"/>
        <w:outlineLvl w:val="1"/>
        <w:rPr>
          <w:szCs w:val="28"/>
        </w:rPr>
      </w:pPr>
      <w:r>
        <w:rPr>
          <w:szCs w:val="28"/>
        </w:rPr>
        <w:t>IV. Ответственность администрации района</w:t>
      </w:r>
    </w:p>
    <w:p>
      <w:pPr>
        <w:pStyle w:val="Normal"/>
        <w:autoSpaceDE w:val="false"/>
        <w:ind w:firstLine="12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 должностных лиц 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Статья 22. Ответственность администрации района и должностных лиц администрации 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Администрация района и должностные лица  администрации 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3. Обжалование в суд решений и действий администрации района и должностных лиц  администрации 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Решение и действия (бездействие) администрации района 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ред, причиненный гражданину или юридическому лицу в результате незаконных действий (бездействия) администрации района либо должностных лиц 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муниципального образования.</w:t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4. Заключительные положения</w:t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организация и ликвидация администрации района осуществляется городской Думой в соответствии с действующим законодательством.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0:00Z</dcterms:created>
  <dc:creator>Virus</dc:creator>
  <dc:description/>
  <dc:language>en-US</dc:language>
  <cp:lastModifiedBy>pressa</cp:lastModifiedBy>
  <cp:lastPrinted>2009-03-16T13:49:00Z</cp:lastPrinted>
  <dcterms:modified xsi:type="dcterms:W3CDTF">2009-04-13T03:00:00Z</dcterms:modified>
  <cp:revision>2</cp:revision>
  <dc:subject/>
  <dc:title>О выступлении с законодательной инициативой</dc:title>
</cp:coreProperties>
</file>