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hanging="0"/>
        <w:jc w:val="both"/>
        <w:rPr>
          <w:szCs w:val="28"/>
        </w:rPr>
      </w:pPr>
      <w:r>
        <w:rPr>
          <w:szCs w:val="28"/>
        </w:rPr>
        <w:t>Приложение 4 к решению</w:t>
      </w:r>
    </w:p>
    <w:p>
      <w:pPr>
        <w:pStyle w:val="Normal"/>
        <w:autoSpaceDE w:val="false"/>
        <w:ind w:left="5760" w:hanging="0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autoSpaceDE w:val="false"/>
        <w:ind w:left="5760" w:hanging="0"/>
        <w:rPr>
          <w:szCs w:val="28"/>
        </w:rPr>
      </w:pPr>
      <w:r>
        <w:rPr>
          <w:szCs w:val="28"/>
        </w:rPr>
        <w:t>от 27.03.2009 г. №75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КТЯБРЬСКОМ РАЙОНЕ В ГОРОДЕ БАРНАУЛЕ 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ОКТЯБРЬСКОГО РАЙОНА ГОРОДА БАРНАУ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. Предмет регулирования Положения об Октябрьском районе в городе Барнауле и администрации Октябрьского района города Барнаул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метом регулирования Положения об Октябрьском районе в городе Барнауле и администрации Октябрьского района города Барнаула (далее Положение в соответствующем падеже) являются статус Октябрьского района в городе Барнауле, организация деятельности и компетенция администрации Октябрьского района города Барнаула, взаимоотношения данного органа местного самоуправления с населением и юридическими лицами, действующими на территории района, а также иные отношения, складывающиеся по поводу осуществления местного самоуправления в Октябрьском районе города Барнаул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2. Принятие Положения, внесение в него изменений и дополнени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Принятие Положения, внесение в него изменений и дополнений являются исключительной компетенцией Барнаульской городской Думы (далее - городская Дума в соответствующем падеже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 Предложения о внесении изменений и дополнений в Положение с мотивированным обоснованием могут быть внесены субъектами правотворческой инициативы в соответствии с Уставом городского округа – города Барнаула Алтайского края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I. Октябрьский район в городе Барнаул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 его территор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3. Октябрьский район в городе Барнауле и его статус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Октябрьский район в городе Барнауле (далее район в соответствующем падеже) – часть территории города Барнаула, выделенная в целях рациональной организации управления городским хозяйством, улучшения обслуживания населения и приближения органов местного самоуправления в городе к населению, на которой реализуется местное самоуправление в порядке и пределах, установленных настоящим Положение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Район образован 9 февраля 1938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4. Территория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Территорию района образуют земли в пределах границ, зафиксированных на Генеральном плане города. Описание границ района устанавливается решением городской Ду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Решение об образовании, упразднении, объединении территории районов в городе принимается городской Думой в соответствии с законодательством Алтайского кра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Район граничит с Центральным, Железнодорожным и Ленинским районами в городе Барнауле, Первомайским муниципальным районом Алтайского кра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II. Глава администрации Октябрьского района города Барнаула. Администрация района Октябрьского района города Барнаул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5. Глава администрации Октябрьского района города Барнаул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Глава администрации Октябрьского района города Барнаула (далее глава администрации района в соответствующем падеже) назначается на должность и освобождается от должности главой города Барнаул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Глава администрации района руководит администрацией Октябрьского района города Барнаула (далее администрация района в соответствующем падеже) на принципах единоначал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Глава администрации района подотчетен в своей деятельности главе города Барнаула и ответственен перед ни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Глава администрации района без доверенности действует от имени администрации района, в том числе представляет ее интересы и совершает сдел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6. Полномочия главы администрации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Глава администрации района обладает следующими полномочиям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редставляет район во взаимоотношениях с органами государственной власти, органами местного самоуправления, общественными объединениями, предприятиями, организациями и населением, участвует в решении вопросов местного значения городского округ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существляет общее руководство администрацией района, органами администрации района, определяет перспективные направления ее деятель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определяет структуру администрации района, ее штатное расписание и штаты органов администрации района, являющихся юридическими лицами, расходы на их содержание, представляет их на утверждение главе города Барнаул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назначает на должность и освобождает от нее заместителей главы администрации района, руководителей органов администрации района и иных муниципальных служащих и технических работников администрац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применяет меры поощрения и дисциплинарного взыскания к муниципальным служащим и техническим работникам в соответствии с законодательств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издает в пределах своих полномочий муниципальные правовые ак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организует работу с кадрами администрации района, их аттестацию, принимает меры по повышению их квалифик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 для рассмотрения вопросов местного значения на территории района образует коллегию при администрации района, утверждает положение о коллегии администрац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) согласовывает проекты правовых актов администрации города Барнаула по вопросам, входящим в компетенцию администрац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) заключает договоры и соглашения с коммерческими и некоммерческими организация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) распоряжается переданными району средствами бюджета города, открывает и закрывает счета администрации района в банковских учреждениях, подписывает соответствующие финансовые документы, организует бухгалтерский учет и отчетность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2) организует прием граждан, рассмотрение обращений и принимает по ним реш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3) представляет главе города Барнаула ежегодный отчет о деятельности администрац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4) оказывает содействие органам территориального общественного самоуправления в их работ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5) организует, осуществляет и обеспечивает проведение мероприятий по гражданской обороне в район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6) участвует в обеспечении первичных мер пожарной безопасности на территор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7) организует, осуществляет и обеспечивает проведение мероприятий по защите жителей района и территории района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8) осуществляет оперативное взаимодействие с соответствующими предприятиями по вопросам организации и развития энерго-, газо-, тепло-, водоснабжения и водоотведения на территор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9) награждает и поощряет размещением портрета и имени гражданина, информации о предприятии, учреждении, организации на районной Доске Почета, Почетной грамотой, Благодарственным письмом администрации Октябрьского района жителей района, трудовые коллективы, коммерческие и некоммерческие организации всех организационно-правовых форм в соответствии с положениями о Почетной грамоте и Благодарственном письме администрации Октябрьского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0) получает от предприятий, учреждений и организаций, расположенных на территории района, необходимые сведения о проектах и планах, которые могут иметь экологические, демографические, экономические и иные последствия, затрагивающие интересы населения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1) осуществляет иные полномочия в соответствии с законодательством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Глава администрации района имеет право передавать выполнение отдельных полномочий своим заместителям, давать им отдельные поручения, за выполнение которых последние несут перед ним персональную ответственност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В случае отсутствия главы администрации района осуществление его полномочий возлагается на одного из заместителей главы администрации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Глава администрации района вправе формировать постоянно или временно действующие коллегиальные и общественные органы в целях обсуждения и подготовки решений по вопросам, отнесенным к компетенции администрации район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7. Администрация района и ее структур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Администрация района является территориальным органом местного самоуправления, обладающим собственными полномочиями по решению вопросов местного значения и осуществляющим исполнительно-распорядительные функции на соответствующей территор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Администрация района является юридическим лицом, имеет печать с изображением герба города Барнаула, штампы, бланки установленного образца со своим наименованием, расчетные счета в банковских учреждениях, лицевые счета в органах Федерального казначей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Администрация района может своими действиями приобретать и осуществлять имущественные и личные неимущественные права и обязанности, выступать в суде в рамках своей компетенции, установленной муниципальными нормативными правовыми актам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Место нахождения администрации района в городе Барнаул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56038, Алтайский край, город Барнаул, просп. Комсомольский, 108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Администрация района осуществляет свою деятельность в соответствии с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Алтайского края, Уставом городского округа – города Барнаула Алтайского края, иными муниципальными нормативными правовыми актами и настоящим Положение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 Структура администрации района утверждается главой города Барнаула по представлению главы администрации район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Органы администрации района могут наделяться правами юридического лица. Основанием для государственной регистрации органов администрации района в качестве юридических лиц являются положения об этих органах, утвержденные главой администрации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уководители органов администрации района, являющихся юридическими лицами, в целях осуществления своих полномочий вправе издавать приказ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Руководители органов администрации района и иные должностные лица администрации района при исполнении возложенных на них обязанностей руководствуются должностными инструк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8. Правовые акты администрации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Глава администрации района издает постановления администрации района по вопросам, отнесенным к ее компетенции, а также распоряжения администрации района по вопросам организации работы администрации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Глава администрации района имеет право отменять приказы руководителей органов администрации района в случае противоречия их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Правовые акты администрации района, изданные в пределах ее компетенции, вступают в силу с момента их подписания, если иное не установлено законодательством Российской Федерации и муниципальными нормативными правовыми актами, не определено самим актом. Правовые акты администрации района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Правовые акты администрации района обязательны для исполнения всеми расположенными на территории района предприятиями, учреждениями и организациями, независимо от их организационно-правовой формы, а также всеми органами администрации района в городе и гражданами, проживающими на территории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Правовые акты администрации района могут быть отменены или их действие может быть приостановлено администрацией района, в случае упразднения администрации района либо изменения перечня ее полномочий  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 правового акта администрации района отнесено принятие (издание) соответствующего  правового акта, а также суд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татья 9. Задачи администрации район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сновными задачами администрации района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ведение единой городской политики и исполнение  муниципальных нормативных правовых актов  в целях комплексного развития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здание благоприятных условий для жизнедеятельности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рганизация взаимодействия с общественными, коммерческими и некоммерческими организация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 развитие среднего и малого предприниматель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содействие развитию территориального общественного самоуправле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- участие в реализации приоритетных национальных проектов, целевых програм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0. Полномочия администрации района в области обеспечения социально-экономического развития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рганизует выполнение мероприятий, предусмотренных планами и программами социально-экономического развития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анализирует социально-экономическое положение района и осуществляет сбор показателей, характеризующих состояние экономи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размещает в установленном порядке муниципальный заказ, заключает муниципальные контракты и иные гражданско-правовые договор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привлекает к участию в социально-экономическом развитии района население, организации и предприятия различных форм собствен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готовит предложения по включению инвестиционных проектов, планируемых к реализации на территории района, в проект адресной инвестиционной программы города и направляет их в отраслевой орган местного самоуправ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содействует развитию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осуществляет регистрацию трудовых договоров работников с работодателями - физическими лицами, не являющимися индивидуальными предпринимателя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 обеспечивает реализацию основных направлений государственной политики в области охраны труда в пределах своих полномочий, а также полномочий, переданных в установленном порядке органами государственной власти Алтайского кра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) содействует развитию социального партнерства на территор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) осуществляет иные полномочия, закрепленные муниципальными нормативными правовыми акт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1. Полномочия администрации района в области планирования, бюджета, финансов и учет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разрабатывает планы и программы развития района, организует их исполнение, участвует в подготовке предложений по формированию городских программ, а также в их реализ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участвует в подготовке проекта бюджета города и организует его исполнение в соответствии с решением городской Думы о бюджете города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участвует в разработке предложений по формированию системы местных налогов и сборов, других источников доходов бюджета горо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) распоряжается средствами, переданными администрации района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представляет в администрацию города информацию о выполнении планов и программ развития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взаимодействует с органами государственной статистики по обмену статистическими данны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взаимодействует с налоговыми органами, налогоплательщиками, зарегистрированными на территории района, в целях своевременного поступления платежей в бюджет горо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 осуществляет финансовый контроль в соответствии 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2. Полномочия администрации района в области управления муниципальным имуществом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управляет муниципальным имуществом, находящимся на территории района, в пределах, определенных муниципальны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участвует в решении вопросов создания, приобретения, использования,  отчуждения объекто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осуществляет контроль за использованием нежилых помещений муниципальной собственности, находящихся на территории района, обращается в суд в случаях, установленных законодательством, с исками об истребовании имущества из чужого незаконного владения и (или) об устранении препятствий в пользовании имуществ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существляет иные полномочия, закрепленные муниципальными нормативными правовыми акт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3. Полномочия администрации района по вопросам развития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реализует меры, направленные на создание благоприятных условий для осуществления предпринимательской деятельности в район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вносит предложения в администрацию города по предоставлению в соответствии с законодательством льгот и преимуществ, в том числе налоговых, в целях стимулирования отдельных видов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взаимодействует с малыми и средними предприятиями, индивидуальными предпринимателями, оказывает им содействие в обучении специалистов и привлекает к участию в выставках, ярмарках, конкурса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анализирует финансовые, экономические, социальные и иные показатели развития малого и среднего предпринимательства на территории района и эффективности применения мер по его развит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оказывает содействие деятельности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создает при администрации района совет руководителей предприятий Октябрьского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4. Полномочия администрации района в области использования земли и других природных ресурсов, охраны окружающей среды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существляет контроль за землепользованием в районе, за соблюдением установленного режима использования земельных участков в соответствии с их целевым назначени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ходатайствует перед администрацией города о предоставлении в собственность, аренду, пользование земельных участков, расположенных в пределах городской черты и находящихся в муниципальной собственности, а также вносит предложения по прекращению вышеуказанных пра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ринимает решения о предоставлении земельных участков, государственная собственность на которые не разграничена, для размещения индивидуальных металлических и сборных железобетонных гаражных боксов, индивидуальных погребов, палаток, лотков, киосков, иных объектов розничной торговли, не относящихся к недвижим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ает юридическим и физическим лицам разъяснения по вопросам охраны окружающей сред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0" w:name="sub_316"/>
      <w:bookmarkEnd w:id="0"/>
      <w:r>
        <w:rPr>
          <w:szCs w:val="28"/>
        </w:rPr>
        <w:t>5) передает материалы, содержащие данные, указывающие на наличие события административного правонарушения и уголовно-наказуемого деяния в области охраны окружающей среды и природопользования, в соответствующие государственные орган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1" w:name="sub_316"/>
      <w:bookmarkStart w:id="2" w:name="sub_317"/>
      <w:bookmarkEnd w:id="1"/>
      <w:bookmarkEnd w:id="2"/>
      <w:r>
        <w:rPr>
          <w:szCs w:val="28"/>
        </w:rPr>
        <w:t>6) вносит предложения в соответствующие государственные органы о приостановлении или прекращении деятельности, осуществляемой с нарушением действующего законодательства Российской Федерации в области охраны окружающей сред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участвует в проведении мероприятий по охране окружающей среды в пределах средств, предусмотренных в бюджете города на эти цел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3" w:name="sub_317"/>
      <w:bookmarkStart w:id="4" w:name="sub_2215"/>
      <w:bookmarkEnd w:id="3"/>
      <w:r>
        <w:rPr>
          <w:szCs w:val="28"/>
        </w:rPr>
        <w:t xml:space="preserve">8) </w:t>
      </w:r>
      <w:bookmarkEnd w:id="4"/>
      <w:r>
        <w:rPr>
          <w:szCs w:val="28"/>
        </w:rPr>
        <w:t>осуществляет иные полномочия, закрепленные муниципальными нормативными правовыми акт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5. Полномочия администрации района в области строительства и благоустройст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согласовывает планы застройки района, документацию по планировке территор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существляет мониторинг застройки в районе (в том числе в индивидуальном секторе), архитектурно-художественного состояния зданий, сооружений, остановочных павильонов и малых архитектурных фор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участвует в выборе земельных участков для строительства объек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вносит предложения в соответствующие органы о приостановлении строительства или эксплуатации объектов в случае нарушения экологических, санитарных и строительных норм на территор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организует работу с физическими и юридическими лицами по благоустройству, озеленению и санитарной очистке территории района, осуществляет контроль за соблюдением правил благоустройства горо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координирует работу по вывозу мусора на территор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выявляет и организует принудительный снос самовольных построек, временных строений и сооружений, размещенных на неотведенных земельных участках без разрешительных документов, а также срок действия которых исте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 организует праздничное оформление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) выдает разрешения на строительство и ввод в эксплуатацию индивидуальных жилых дом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) выдает разрешение на размещение рекламных конструкций в порядке, установленном решением городской Думы, осуществляет контроль за установкой и содержанием рекламных конструкц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) вносит предложения по организации дорожного движения на территор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2) организует в пределах, установленных муниципальными нормативными правовыми актами, текущее содержание автомобильных дорог местного значения, расположенных на территории района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3) выдает разрешение на проведение работ, связанных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4) осуществляет иные полномочия, закрепленные муниципальными нормативными правовыми акт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6. Полномочия администрации района в области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TextBodyIndent"/>
        <w:rPr/>
      </w:pPr>
      <w:r>
        <w:rPr/>
        <w:t>1) осуществляет контроль за использованием и сохранностью муниципального жилищного фонда, расположенного на территор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бращается в суд с исками о продаже жилых помещений с публичных торгов в случаях, предусмотренных гражданским и жилищным законодательств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ведет в установленном порядке учет граждан, нуждающихся в улучшении жилищных услов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предоставляет в установленном порядке малоимущим гражданам по договорам социального найма жилые помещения муниципального жилищного фонда, выделенные администрац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обращается в суд в случаях, установленных законодательством, с требованием о расторжении договора социального найма, выселении граждан из жилых помещений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решает вопросы приватизации жилых помещений муниципального жилищного фонда, а также передачи в муниципальную собственность приватизированных жилых помещений по заявлениям граждан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принимает в установленном порядке решения о переводе жилых помещений в нежилые и нежилых помещений в жилые помещ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 согласовывает переустройство и (или) перепланировку жилых помещ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) заключает договоры социального найма жилых помещений муниципального жилищного фонда, рассматривает материалы об изменении договоров социального найма жилых помещ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) передает нанимателю свободное от прав иных лиц жилое помещ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) дает согласие на вселение граждан в качестве проживающих совместно с нанимателем членов его семьи в случаях, предусмотренных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2) дает согласие на обмен занимаемого нанимателем жилого помещения на жилое помещение, предоставленное по договору социального найма другому нанимател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3) дает согласие на передачу части занимаемого нанимателем жилого помещения, а в случае временного выезда всего жилого помещения в подна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4) запрещает проживание временных жильцов в случае, если после их вселения общая площадь муниципального жилого помещения на каждого проживающего составит: для отдельной квартиры – менее учетной нормы, а для коммунальной квартиры - менее нормы предостав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5) участвует в организации работы по переселению граждан в связи со сносом жилого дом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6) создает комиссию по жилищным вопросам и определяет порядок ее рабо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7) вносит предложения по развитию систем водо-, газо-, энерго-, теплоснабжения, водоотведения на территор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8) способствует формированию на территории района товариществ собственников жиль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9) содействуют повышению уровня квалификации лиц, осуществляющих управление многоквартирными домами, и организации обучения лиц, имеющих намерение осуществлять такую деятельность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0) осуществляет иные полномочия, закрепленные муниципальными нормативными правовыми акт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7. Полномочия администрации района в области общественного питания, торговли и бытового обслуживания на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содействует обеспечению жителей района услугами общественного питания, торговли и бытового обслуживания, создает условия для расширения рынка сельскохозяйственной продукции, сырья и продовольств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содействует развитию конкурентной среды в торговле, общественном питании и бытовом обслуживании насе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участвует в организации проведения ярмарок, смотров-конкур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существляет контроль за соблюдением правил торговли, бытового обслужи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консультирует граждан по вопросам защиты прав потребите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осуществляет иные полномочия, закрепленные муниципальными нормативными правовыми акт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 xml:space="preserve">Статья 18. Полномочия администрации района в области образования, культуры, физической культуры и спорт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координирует деятельность находящихся на территории района учреждений образования, культуры, физической культуры и спор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) организует предоставление общедоступного и бесплатного началь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организует предоставление дополнительного образования и общедоступного бесплатного дошкольного образования на территории района, а также организует отдых детей в каникулярное врем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рганизует проведение районных мероприятий в области образования, культуры, физической культуры и спор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ведет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организует оказание школам методической помощи, содействует организации трудового обучения и профориентации школьник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участвует в создании объектов образования, культуры, физической культуры и спорта в пределах средств, предусмотренных в бюджете города на эти цел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район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) участвует в сохранении, использовании и популяризации объектов культурного наследия (памятников истории и культуры), находящихся на территории район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0) участвует в проведении районных культурных, спортивных мероприятий, празднования знаменательных дат и событий в жизни района, города, края и стран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) координирует организацию работы по развитию физической культуры и массового спорта по месту житель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2) оказывает методическую помощь организациям физической культуры и массового спорта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3) проводит работу по пропаганде занятий физической культурой и спортом, формированию здорового образа жизн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4) взаимодействует с ветеранскими и иными общественными организациями по вопросам патриотического воспитания подрастающего поко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5) взаимодействует с культурно-национальными центрами по вопросам сохранения и развития национальных традиц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6) создает условия для массового отдыха жителей района и организует обустройство мест массового отдыха населения в пределах средств, предусмотренных в бюджете города на эти цел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7) осуществляет иные полномочия, закрепленные муниципальными нормативными правовыми акт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19. Полномочия администрации района в области обеспечения правопорядка, охраны прав и свобод граждан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ринимает меры по обеспечению на территории района соблюдения законов и других нормативных правовых актов по охране прав и свобод граждан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бращается в суд или арбитражный суд в случаях, предусмотренных законодательством, с требованиями о признании недействующими актов органов государственной власти, нарушающих права и законные интересы граждан, проживающих на территории района, а также публичные интересы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ринимает предусмотренные законодательством меры, связанные с проведением избирательных кампаний, Всероссийской переписи населения, референдумов, собраний, митингов, пикетов и демонстраций, организацией спортивных, зрелищных и других массовых общественных мероприятий на территор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рганизует прием населения, а также рассмотрение обращений граждан, принимает по ним необходимые меры в пределах своей компетен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содействует организации охраны общественного поряд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6) организует работу административной комиссии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осуществляет государственную регистрацию актов гражданского состоя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) организует сбор и анализ информации об угрозе возникновения чрезвычайных ситуац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) организует подготовку населения района к действиям в чрезвычайных ситуация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) обеспечивает информирование населения района об угрозе возникновения или возникновении чрезвычайных ситуаций, о приемах и способах сохранения жизни и здоровь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2) участвует в формировании списков кандидатов в присяжные заседатели судов общей юрисдик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3) оказывает содействие в организации и проведении публичных слуша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4) организует работу по профилактике безнадзорности и предупреждению правонарушений среди несовершеннолетних на территории района в пределах переданных органам местного самоуправления полномоч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5) осуществляет реализацию отдельных переданных государственных полномочий по опеке и попечительству в пределах, установленных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6) принимает решение о снижении брачного возраста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7) осуществляет иные полномочия, закрепленные муниципальными нормативными правовыми акт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20. Экономическая основа местного самоуправления в район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Экономическую основу местного самоуправления в районе составляют находящиеся в муниципальной собственности имущество, средства бюджета города, а также имущественные права муниципального образования, переданные администрации района для осуществления исполнительно-распорядительных функц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Имущество, являющееся муниципальной собственностью, предназначенное для обеспечения деятельности администрации района, закрепляется за ней на праве оперативного управ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V. Ответственность администрации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 должностных лиц администрации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21. Ответственность администрации района и должностных лиц администрации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дминистрация района и должностные лица администрации района несут ответственность перед главой города Барнаула, населением, государством, физическими и юридическими лицами в порядке, установленном законодательством и Уставом городского округа - города Барнаула Алтайского кра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татья 22. Обжалование в суд решений и действий администрации района и должностных лиц администрации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Решение и действия (бездействие) администрации района и должностных лиц администрации района могут быть обжалованы в суд либо в арбитражный суд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Вред, причиненный гражданину или юридическому лицу в результате незаконных действий (бездействия) администрации района либо должностных лиц администрации района, в том числе в результате издания не соответствующего закону или иному правовому акту акта администрации района, подлежит возмещению за счет казны муниципального образ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23. Заключительные положения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Реорганизация и ликвидация администрации района осуществляется городской Думой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01:00Z</dcterms:created>
  <dc:creator>Шаповалова Е.В.</dc:creator>
  <dc:description/>
  <dc:language>en-US</dc:language>
  <cp:lastModifiedBy>pressa</cp:lastModifiedBy>
  <cp:lastPrinted>2009-03-16T15:00:00Z</cp:lastPrinted>
  <dcterms:modified xsi:type="dcterms:W3CDTF">2009-04-13T03:01:00Z</dcterms:modified>
  <cp:revision>2</cp:revision>
  <dc:subject/>
  <dc:title>Приложение 1 к решению</dc:title>
</cp:coreProperties>
</file>