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Cs w:val="28"/>
        </w:rPr>
      </w:pPr>
      <w:r>
        <w:rPr>
          <w:szCs w:val="28"/>
        </w:rPr>
        <w:t xml:space="preserve">Приложение  5 к решению 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Cs w:val="28"/>
        </w:rPr>
      </w:pPr>
      <w:r>
        <w:rPr>
          <w:szCs w:val="28"/>
        </w:rPr>
        <w:t xml:space="preserve">городской Думы          </w:t>
      </w:r>
    </w:p>
    <w:p>
      <w:pPr>
        <w:pStyle w:val="Normal"/>
        <w:autoSpaceDE w:val="false"/>
        <w:ind w:left="5220" w:hanging="0"/>
        <w:rPr>
          <w:szCs w:val="28"/>
        </w:rPr>
      </w:pPr>
      <w:r>
        <w:rPr>
          <w:szCs w:val="28"/>
        </w:rPr>
        <w:t>от 27.03.2009 г.   № 75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ЦЕНТРАЛЬНОМ  РАЙОНЕ В ГОРОДЕ БАРНАУЛЕ 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ЦЕНТРАЛЬНОГО РАЙОНА ГОРОДА БАРНАУЛ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. Предмет регулирования Положения о Центральном районе в городе Барнауле и администрации Центрального района города Барнау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метом регулирования  Положения о Центральном районе в городе Барнауле и администрации Центрального района города Барнаула (далее – Положение в соответствующем падеже)   является статус Центрального района в городе Барнауле, организация деятельности и компетенция администрации Центрального  района города Барнаула, взаимоотношения данного органа местного самоуправления с населением и юридическими лицами, действующими на территории района, а также иные отношения, складывающиеся по поводу осуществления местного самоуправления в Центральном районе города Барнаул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Статья 2. Принятие Положения, внесение в него изменений и дополнен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Принятие Положения, внесение в него изменений и дополнений является исключительной компетенцией Барнаульской городской Думы (далее –  городская Дума в соответствующем падеж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редложения о внесении изменений и дополнений в Положение с мотивированным обоснованием могут быть внесены субъектами правотворческой инициативы в соответствии с Уставом городского округа- города Барнаула Алтай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Центральный район в городе Барнаул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его территор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3. Центральный район в городе Барнауле и его статус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Центральный район в городе Барнауле  (далее – район в соответствующем падеже) – часть территории города Барнаула, выделенная в целях рациональной </w:t>
      </w:r>
      <w:r>
        <w:rPr/>
        <w:t>организации управления</w:t>
      </w:r>
      <w:r>
        <w:rPr>
          <w:szCs w:val="28"/>
        </w:rPr>
        <w:t xml:space="preserve"> городским хозяйством, улучшения обслуживания населения и приближения органов местного самоуправления в городе к населению, на которой реализуется местное самоуправление в порядке и пределах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Район образован 7 февраля 1938 года постановлением Президиума Барнаульского городского Совета. В районе образованы и действуют поселковая, две сельские админист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4. Территория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Территорию района образуют земли в пределах границ, зафиксированных на Генеральном плане города. Описание границ района устанавливается решением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Решение об образовании, упразднении, объединении территории района в городе принимается городской Думой в соответствии с законодательством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Район граничит с Железнодорожным, Октябрьским, Индустриальным районами в городе Барнауле, с Калманским и Первомайским муниципальными районами Алтай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Статья 5. Сельские населенные пункты и поселки в составе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 На территории района образованы рабочий поселок Южный, сельский населенный пункт – село Лебяжье, поселки: Центральный, Бельмесево, Конюхи, Мохнатушка, Черницк, Ягодное, Борзовая Заимка, Садоводов, Плодопитомник; станции: Ползуново, Железнодорожная Казарма 242км, Железнодорожная Казарма 250 км, Железнодорожная Казарма 253 к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2. Правовой статус сельских населенных пунктов и поселков, расположенных на территории района, определяется Уставом городского округа – города Барнаула Алтайского края и регулируется отдельным Положением, утверждаемым городской Думо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I. Глава администрации Центрального района города Барнаула. Администрация Центрального района города Барнау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6. Глава администрации  Центрального района города Барнау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Глава администрации Центрального района  города Барнаула (далее – глава администрации района в соответствующем падеже) назначается на должность и освобождается от должности главой города Барнау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Глава администрации района руководит администрацией Центрального района города Барнаула (далее – администрация района в соответствующем падеже) на принципах единоначал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Глава администрации района подотчетен в своей деятельности главе города Барнаула и ответственен перед ни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Глава администрации района без доверенности действует от имени администрации района, в том числе представляет ее интересы и совершает сдел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7. Полномочия главы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лава администрации района обладает следующ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представляет район во взаимоотношениях с органами государственной власти, органами местного самоуправления, общественными объединениями, предприятиями, организациями и населением, участвует в решении вопросов местного значения городского окру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существляет общее руководство администрацией района, органами администрации района, определяет перспективные направления е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 определяет структуру администрации района, ее штатное расписание, а также структуру и штаты сельских (поселковой) администраций, органов администрации района, являющихся юридическими лицами, расходы по их содержанию, представляет их на утверждение главе города Барнаул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назначает на должность и освобождает от нее заместителей главы администрации района, руководителей органов администрации района и иных муниципальных служащих, технических работников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применяет меры поощрения и дисциплинарного взыскания к муниципальным служащим и техническим работникам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 издает в пределах своих полномочий муниципальные правовые ак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рганизует работу с кадрами администрации района, их аттестацию, принимает меры по повышению их квалифик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для рассмотрения вопросов местного значения на территории района образует  коллегию при администрации района, утверждает положение о коллегии администрации район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9) согласовывает проекты правовых актов администрации города Барнаула по вопросам, входящим в компетенцию администрации района;</w:t>
      </w:r>
    </w:p>
    <w:p>
      <w:pPr>
        <w:pStyle w:val="31"/>
        <w:rPr/>
      </w:pPr>
      <w:r>
        <w:rPr/>
        <w:t>10) заключает договоры и соглашения с коммерческими и некоммерческ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)  распоряжается переданными району средствами бюджета города, открывает и закрывает счета администрации района в банковских учреждениях, подписывает соответствующие финансовые документы, организует бухгалтерский учет и отчетнос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) организует прием граждан, рассмотрение обращений и принимает по ним реш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представляет главе города Барнаула ежегодный отчет о деятельности администрац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4) оказывает содействие органам территориального общественн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амоуправления в их рабо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) организует, осуществляет и обеспечивает проведение мероприятий по гражданской обороне в район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) участвует в обеспечении первичных мер пожарной безопасности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) организует, осуществляет и обеспечивает проведение мероприятий по защите жителей района и территории района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) осуществляет оперативное взаимодействие с соответствующими предприятиями по вопросам организации и развития электро-, газо-, тепло-, водоснабжения и водоотведения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) награждает размещением портрета и имени гражданина, информации о предприятии, учреждении, организации на районной Доске Почета, Почетной грамотой, Благодарственным письмом администрации Центрального района жителей района, трудовые коллективы, коммерческие и некоммерческие организации всех организационно-правовых форм, общественные организации, воинские части в соответствии с положениями о Почетной грамоте и Благодарственном письме администрации Центр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)получает от предприятий, учреждений и организаций, расположенных на территории района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1) осуществляет иные полномочия в соответствии с законодательством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Глава администрации района имеет право передавать выполнение отдельных полномочий своим заместителям, давать им отдельные поручения, за выполнение которых последние несут перед ним персональную ответственность.</w:t>
      </w:r>
    </w:p>
    <w:p>
      <w:pPr>
        <w:pStyle w:val="31"/>
        <w:rPr/>
      </w:pPr>
      <w:r>
        <w:rPr/>
        <w:t>3. В случае отсутствия главы администрации района осуществление его полномочий возлагается на одного из заместителей глав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Глава администрации района вправе формировать постоянно или временно действующие коллегиальные и общественные органы  в целях обсуждения и подготовки решений по вопросам местного знач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8. Администрация района и ее структур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Администрация района является территориальным органом местного самоуправления, обладающим собственными полномочиями по решению вопросов местного значения и осуществляющим исполнительно-распорядительные функции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Администрация района является юридическим лицом, имеет печать с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зображением герба города Барнаула, штампы, бланки установленного образца со своим наименованием, расчетные счета в банковских учреждениях, лицевые счета в органах Федерального казначей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 может своими действиями приобретать и осуществлять имущественные и личные неимущественные права и обязанности, выступать в суде в рамках своей компетенции, установленной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Место нахождения администрации района в городе Барна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56049, Алтайский край, г.Барнаул, ул.Никитина, 60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Администрация района осуществляет свою деятельность в соответствии с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Алтайского края, Уставом  городского округа – города Барнаула Алтайского края, иными муниципальными нормативным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Структура администрации района утверждается главой города Барнаула по представлению главы администрации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Органы администрации района могут наделяться правами юридического лица. Основанием для государственной регистрации органов администрации района в качестве юридических лиц являются положения об этих органах, утвержденные главой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уководители органов администрации района, являющихся юридическими лицами, в целях осуществления своих полномочий вправе издавать приказ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Руководители органов администрации района и иные должностные лица администрации района при исполнении возложенных на них обязанностей руководствуются должностными инструкция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9. Правовые акты администрации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лава администрации района  издает постановления администрации района по вопросам, отнесенным к ее компетенции, а также распоряжения администрации района по вопросам организации работ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Глава администрации района имеет право отменять постановления и распоряжения сельских (поселковой) администраций, приказы руководителей органов администрации района в случае противоречия их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равовые акты администрации района, изданные в пределах ее компетенции, вступают в силу с момента их подписания, если иное не установлено законодательством Российской Федерации и муниципальными нормативными правовыми актами, не определено самим актом. Правовые акты администрации район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Правовые акты администрации района обязательны для исполнения всеми расположенными на территории района предприятиями, учреждениями и организациями, независимо от их организационно-правовой формы, а также всеми органами администрации района в городе и гражданами, проживающими на территор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авовые акты администрации района могут быть отменены или их действие может быть приостановлено администрацией района, в случае упразднения администрации района либо изменения перечня ее полномочий  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 правового акта администрации района отнесено принятие (издание) соответствующего  правового акта, а также суд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атья 10. Задачи  администрации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ными задачами администрации района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дение единой городской политики и исполнение  муниципальных нормативных правовых актов  в целях комплексного развития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благоприятных условий для жизнедеятельност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рганизация взаимодействия с общественными, коммерческими и некоммерческими организац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 развитие среднего и малого предприним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содействие развитию территориального общественного самоуправ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- участие в реализации приоритетных национальных проектов, целевых програм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1. Полномочия администрации района в области обеспечения социально-экономического развития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рганизует выполнение мероприятий, предусмотренных планами и программами социально-экономического развития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анализирует социально-экономическое положение района и осуществляет сбор показателей, характеризующих состояние экономи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размещает в установленном порядке муниципальный заказ, заключает муниципальные контракты и иные гражданско-правовые договор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ивлекает к участию в социально-экономическом развитии района население, организации и предприятия, независимо от их организационно-правовой фор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беспечивает реализацию основных направлений государственной политики в области охраны труда в пределах своих полномочий, а также полномочий, переданных в установленном порядке органами государственной власти Алтай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содействует развитию территориального общественного самоуправле-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осуществляет регистрацию трудовых договоров работников с работодателями - физическими лицами, не являющимися индивидуальными предприним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 содействует развитию социального партнерства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 готовит  предложения по включению инвестиционных проектов, планируемых к реализации на территории района, в проект адресной инвестиционной программы города и направляет их в отраслевой орган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) осуществляет иные полномочия, закрепленные муниципальными нормативными правовыми 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2. Полномочия администрации района в области планирования, бюджета, финансов и уч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разрабатывает планы и программы развития района, организует их исполнение, участвует в подготовке предложений по формированию городских программ, а также в их реализ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частвует в  подготовке проекта бюджета города и организует его исполнение в соответствии с решением  городской Думы о бюджете города на очередной финансовый год ( 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частвует в разработке предложений по формированию  системы местных налогов и сборов, других источников доходов бюджета гор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) распоряжается средствами, переданными администрации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представляет в администрацию города  информацию о выполнении планов и программ развития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взаимодействует с органами государственной статистики по обмену статистическими данны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взаимодействует с налоговыми органами, налогоплательщиками, зарегистрированными на территории района, в целях своевременного поступления платежей в бюджет гор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существляет финансовый контроль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Статья 13. Полномочия администрации района в области управл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правляет муниципальным имуществом, находящимся на территории района, в пределах, определенных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участвует в решении вопросов создания, приобретения, использования,  отчуждения объекто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осуществляет контроль за использованием нежилых помещений муниципальной собственности, находящихся на территории района, обращается в суд в случаях, установленных законодательством, с исками об истребовании имущества из чужого незаконного владения и (или) об устранении препятствий в пользовании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4. Полномочия администрации района по вопросам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еализует меры, направленные на создание благоприятных условий для осуществления предпринимательской деятельности в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вносит предложения в администрацию города по предоставлению в соответствии с законодательством льгот и преимуществ, в том числе налоговых, в целях стимулирования отдельных видов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взаимодействует с малыми и средними предприятиями, индивидуальными предпринимателями, оказывает им содействие в  обучении специалистов и привлекает к участию в выставках, ярмарках, конкурс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анализирует финансовые, экономические, социальные и иные показатели развития малого и среднего предпринимательства на территории района и эффективности применения мер по его развит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казывает содействие деятельности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создает при администрации района совет руководителей предприятий Центр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7) осуществляет иные полномочия, закрепленные муниципальными нормативными правовыми актами 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5.Полномочия администрации района в области использования земли и других природных ресурсов, охраны окружающей сред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Администрация района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осуществляет контроль за землепользованием в районе, за соблюдением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ходатайствует перед администрацией города о предоставлении в собственность, аренду, пользование земельных участков, расположенных в пределах городской черты и находящихся в муниципальной собственности, а также вносит предложения по прекращению вышеуказанных пра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принимает решения о предоставлении земельных участков, государственная собственность на которые не разграничена, для размещения индивидуальных металлических и сборных железобетонных гаражных боксов, индивидуальных погребов, палаток, лотков, киосков, иных объектов розничной торговли, не относящихся к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дает юридическим и физическим лицам разъяснения по вопросам охраны окружающей среды;</w:t>
      </w:r>
    </w:p>
    <w:p>
      <w:pPr>
        <w:pStyle w:val="Normal"/>
        <w:autoSpaceDE w:val="false"/>
        <w:ind w:firstLine="540"/>
        <w:jc w:val="both"/>
        <w:rPr/>
      </w:pPr>
      <w:bookmarkStart w:id="0" w:name="sub_316"/>
      <w:bookmarkEnd w:id="0"/>
      <w:r>
        <w:rPr>
          <w:szCs w:val="28"/>
        </w:rPr>
        <w:t>5) передает материалы, содержащие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государственные орган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участвует в проведении мероприятий по охране окружающей среды в пределах средств, предусмотренных в  бюджете города на эти цели;</w:t>
      </w:r>
    </w:p>
    <w:p>
      <w:pPr>
        <w:pStyle w:val="Normal"/>
        <w:autoSpaceDE w:val="false"/>
        <w:ind w:firstLine="540"/>
        <w:jc w:val="both"/>
        <w:rPr/>
      </w:pPr>
      <w:bookmarkStart w:id="1" w:name="sub_316"/>
      <w:bookmarkStart w:id="2" w:name="sub_317"/>
      <w:bookmarkEnd w:id="1"/>
      <w:bookmarkEnd w:id="2"/>
      <w:r>
        <w:rPr>
          <w:szCs w:val="28"/>
        </w:rPr>
        <w:t>7) вносит предложения в соответствующие государственные органы о приостановлении или прекращении деятельности, осуществляемой с нарушением действующего законодательства Российской Федерации в области охраны окружающей среды;</w:t>
      </w:r>
    </w:p>
    <w:p>
      <w:pPr>
        <w:pStyle w:val="Normal"/>
        <w:autoSpaceDE w:val="false"/>
        <w:ind w:firstLine="540"/>
        <w:jc w:val="both"/>
        <w:rPr/>
      </w:pPr>
      <w:bookmarkStart w:id="3" w:name="sub_317"/>
      <w:bookmarkEnd w:id="3"/>
      <w:r>
        <w:rPr>
          <w:szCs w:val="28"/>
        </w:rPr>
        <w:t>8) осуществляет иные полномочия, закрепленные муниципальными нормативными правовыми актами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6. Полномочия администрации района в области строительства и благоустройст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огласовывает планы застройки района, документацию по планировке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осуществляет мониторинг застройки в районе (в том числе в индивидуальном секторе), архитектурно-художественного состояния зданий, сооружений, остановочных павильонов и малых архитектурных фор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частвует в выборе земельных участков для строительства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вносит предложения в соответствующие органы о приостановлении строительства или эксплуатации объектов в случае нарушения экологических, санитарных и строительных норм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рганизует работу с физическими и юридическими лицами по благоустройству, озеленению  и санитарной очистке территории района, осуществляет контроль за соблюдением  правил благоустройства гор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координирует работу по сбору и  вывозу мусора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выявляет и организует принудительный снос самовольных построек, временных строений и сооружений, размещенных на  неотведенных земельных участках без разрешительных документов, а также срок действия  которых исте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рганизует праздничное оформление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 выдает разрешения на строительство и ввод в эксплуатацию индивидуальных жилых 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) выдает разрешение на размещение рекламных конструкций в порядке, установленном решением городской Думы, осуществляет контроль за установкой и содержанием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) вносит предложения по организации дорожного движения 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) организует в пределах, установленных муниципальными нормативными правовыми актами,  текущее содержание автомобильных дорог местного значения, расположенных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выдает разрешения на проведение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) осуществляет иные полномочия, закрепленные муниципальными нормативными правовыми актами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7. Полномочия администрации района в области жилищно-коммунального хозяйств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осуществляет контроль за использованием и сохранностью муниципального жилищного фонда, расположенного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 обращается в суд с исками о продаже жилых помещений с публичных торгов в случаях, предусмотренных гражданским и жилищ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ведет в установленном порядке учет граждан, нуждающихся в улучшении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предоставляет в установленном порядке малоимущим гражданам по договорам социального найма жилые помещения муниципального жилищного фонда, выделенные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бращается в суд в случаях, установленных законодательством, с требованием о расторжении договора социального найма, выселении граждан из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решает вопросы приватизации жилых помещений в домах муниципального жилищного фонда, а также передачи в муниципальную собственность приватизированных жилых помещений по заявлениям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принимает в установленном порядке решения о переводе жилых помещений в нежилые и нежилых помещений в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 согласовывает переустройство и (или) перепланировку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 заключает договоры социального найма жилых помещений муниципального жилищного фонда, рассматривает материалы об изменении договоров социального найма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) передает нанимателю свободное от прав иных лиц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) дает согласие на вселение граждан в качестве проживающих совместно с нанимателем членов его семьи в случаях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) дает согласие на обмен занимаемого нанимателем жилого помещения на жилое помещение, предоставленное по договору социального найма, другому нанимател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) дает согласие на передачу части занимаемого нанимателем жилого помещения, а в случае временного выезда, всего жилого помещения в подна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) запрещает проживание временных жильцов в случае, если после их вселения общая площадь муниципального жилого помещения на каждого проживающего составит: для отдельной квартиры –  менее учетной нормы, а для коммунальной квартиры - менее нормы предост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) участвует в организации работы по переселению граждан в связи со сносом жилого дом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) создает  комиссию по жилищным вопросам и определяет порядок ее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) вносит предложения по развитию систем электро-, газо-, тепло-, водоснабжения и водоотведения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) способствует формированию на территории района товариществ собственников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) содействуют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8. Полномочия администрации района в области общественного питания, торговли и бытового обслуживания насел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одействует обеспечению жителей района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содействует развитию конкурентной среды в торговле, общественном питании и бытовом обслуживании на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частвует в организации проведения ярмарок, смотров-конкур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существляет контроль за соблюдением правил торговли, бытового обслужи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консультирует граждан по вопросам защиты прав потреб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осуществляет иные полномочия, закрепленные муниципальными нормативными правовыми актами 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9. Полномочия администрации района в области образования,  культуры, физической культуры и спорт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координирует деятельность находящихся на территории района учреждений образования, культуры,  физ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) организует 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организует предоставление дополнительного образования и общедоступного бесплатного дошкольного образования на территории района, а также организует отдых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рганизует  проведение районных мероприятий в области образования, культуры, физ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вед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организует оказание школам методической помощи, содействует организации трудового обучения и профориентации школьни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участвует в создании объектов образования, культуры, физической культуры и спорта в пределах средств, предусмотренных в бюджете города на эти цел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район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участвует в сохранении, использовании и популяризации объектов культурного наследия (памятников истории и культуры), находящихся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участвует в проведения районных культурных, спортивных мероприятий, празднования знаменательных дат и событий в жизни района, города, края и стран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) координирует организацию работы по развитию физической культуры и  массового спорта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) оказывает методическую помощь организациям физической культуры  и массового спорта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проводит работу по пропаганде занятий физической культурой и спортом, формированию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) взаимодействует с ветеранскими и иными общественными организациями по вопросам патриотического воспитания подрастающего поко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)взаимодействует с культурно -  национальными  центрами  по вопросам сохранения и развития национальных традиц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) создает условия для массового отдыха жителей района и организует обустройство мест массового отдыха населения в пределах средств, предусмотренных в бюджете города на эти цел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) осуществляет иные полномочия, закрепленные муниципальными нормативными правовыми актами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20. Полномочия администрации района в области обеспечения правопорядка, охраны прав и свобод гражда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принимает меры по обеспечению на территории района соблюдения законов и других нормативных правовых актов по охране прав и свобод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обращается в суд или арбитражный суд в случаях, предусмотренных законодательством, с требованиями о признании недействующими актов органов государственной власти, нарушающих права и законные интересы граждан, проживающих на территории района, а также публичные интересы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принимает предусмотренные законодательством меры, связанные с проведением избирательных кампаний, Всероссийской переписи населения, референдумов, собраний, митингов, пикетов и демонстраций, организацией спортивных, зрелищных и других массовых общественных мероприятий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рганизует прием населения, а также рассмотрение обращений граждан, принимает по ним необходимые меры в пределах своей компетен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содействует организации охраны общественного поряд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) организует работу административной комиссии;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) осуществляет государственную регистрацию актов гражданского состоя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 организует сбор и анализ информации об угрозе возникновения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) организует подготовку населения района к действиям в чрезвычайных ситуаци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обеспечивает информирование населения района об угрозе возник-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овения или возникновении чрезвычайных ситуаций, о приемах и способах сохранения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) участвует в формировании списков кандидатов в присяжные заседатели судов общей юрисдик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) оказывает содействие в организации и проведени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) организует работу по профилактике безнадзорности и предупреждению правонарушений среди несовершеннолетних на территории района в пределах переданных органам местного самоуправления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) осуществляет реализацию отдельных переданных государственных полномочий по опеке и попечительству в пределах, установленных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) принимает решение о снижении брачного возрас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21. Экономическая основа местного самоуправления в район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Экономическую основу местного самоуправления в районе составляют находящиеся в муниципальной собственности имущество, средства бюджета города, а также имущественные права муниципального образования, переданные администрации района для осуществления исполнительно-распорядительны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Имущество, являющееся муниципальной собственностью, предназначенное для обеспечения деятельности администрации района, закрепляется за ней на праве оперативного упр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800"/>
        <w:jc w:val="center"/>
        <w:outlineLvl w:val="1"/>
        <w:rPr>
          <w:szCs w:val="28"/>
        </w:rPr>
      </w:pPr>
      <w:r>
        <w:rPr>
          <w:szCs w:val="28"/>
        </w:rPr>
        <w:t xml:space="preserve">IV. Ответственность 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1800"/>
        <w:jc w:val="center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олжностных лиц администрации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Статья 22. Ответственность администрации района и должностных лиц администрации 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Администрация района и должностные лица  администрации  района несут ответственность перед главой города Барнаула, населением, государством, физическими и юридическими лицами в порядке, установленном законодательством и Уставом городского округа - города Барнаула Алтай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23. Обжалование в суд решений и действий администрации района и должностных лиц  администрации 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Решение и действия (бездействие) администрации района  и должностных лиц администрации района могут быть обжалованы в суд либ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арбитражный суд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ред, причиненный гражданину или юридическому лицу в результате незаконных действий (бездействия) администрации района либо должностных лиц  администрации района, в том числе в результате издания не соответствующего закону или иному правовому акту акта администрации района, подлежит возмещению за счет казны муниципального образования.</w:t>
      </w:r>
    </w:p>
    <w:p>
      <w:pPr>
        <w:pStyle w:val="2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4. Заключительные положения</w:t>
      </w:r>
    </w:p>
    <w:p>
      <w:pPr>
        <w:pStyle w:val="2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организация и ликвидация администрации района осуществляется городской Думой в соответствии с действующим законодательством.</w:t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2:00Z</dcterms:created>
  <dc:creator>Virus</dc:creator>
  <dc:description/>
  <dc:language>en-US</dc:language>
  <cp:lastModifiedBy>pressa</cp:lastModifiedBy>
  <cp:lastPrinted>2009-04-03T08:26:00Z</cp:lastPrinted>
  <dcterms:modified xsi:type="dcterms:W3CDTF">2009-04-16T09:39:00Z</dcterms:modified>
  <cp:revision>3</cp:revision>
  <dc:subject/>
  <dc:title>О выступлении с законодательной инициативой</dc:title>
</cp:coreProperties>
</file>