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6 к решению </w:t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й Думы</w:t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7.03.2009 № 75</w:t>
      </w:r>
    </w:p>
    <w:p>
      <w:pPr>
        <w:pStyle w:val="ConsPlusNonformat"/>
        <w:widowControl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решений городской Думы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ваемых утратившими сил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>
          <w:szCs w:val="24"/>
        </w:rPr>
        <w:t xml:space="preserve">1. </w:t>
      </w:r>
      <w:r>
        <w:rPr/>
        <w:t>от 23.08.2005 №170 «О принятии Положения о районе в городе Барнауле и районной в городе администрации»;</w:t>
      </w:r>
    </w:p>
    <w:p>
      <w:pPr>
        <w:pStyle w:val="TextBodyIndent"/>
        <w:rPr>
          <w:szCs w:val="24"/>
        </w:rPr>
      </w:pPr>
      <w:r>
        <w:rPr>
          <w:szCs w:val="24"/>
        </w:rPr>
        <w:t>2. от 27.02.2006 №282 «Об утверждении Положения о Железнодорожном районе в городе Барнауле и администрации Железнодорожного района города Барнаула»;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3. от 27.02.2006 №283 «Об утверждении Положения об Индустриальном районе в городе Барнауле и администрации Индустриального района города Барнаула»;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4. от 27.02.2006 №284 «Об утверждении Положения о Ленинском районе в городе Барнауле и администрации Ленинского района города Барнаула»;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5. от 27.02.2006 №285 «Об утверждении Положения об Октябрьском районе в городе Барнауле и администрации Октябрьского района города Барнаула»;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5. от 27.02.2006 №286 «Об утверждении Положения о Центральном районе в городе Барнауле и администрации Центрального района города Барнаула»;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6. от 09.06.2006 №385 «О внесении изменений в решение городской Думы от 27.02.2006 №283 «Об утверждении Положения об Индустриальном районе в городе Барнауле и администрации Индустриального района города Барнаула»; </w:t>
      </w:r>
    </w:p>
    <w:p>
      <w:pPr>
        <w:pStyle w:val="TextBodyIndent"/>
        <w:rPr>
          <w:szCs w:val="24"/>
        </w:rPr>
      </w:pPr>
      <w:r>
        <w:rPr>
          <w:szCs w:val="24"/>
        </w:rPr>
        <w:t>7. пункты 1, 2, 3, 4, 5, 6 решения городской Думы от 15.06.2007 №602 «О внесении изменений и дополнений в решения городской Думы от 23.08.2005 №170, от 27.02.2006 №282, от 27.02.2006 №283 от 27.02.2006 №284, от 27.02.2006 №285, от 27.02.2006 №286, от 24.03.2006 №314, от 24.03.2006 №315, от 24.03.2006 №316»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56:00Z</dcterms:created>
  <dc:creator>duma</dc:creator>
  <dc:description/>
  <dc:language>en-US</dc:language>
  <cp:lastModifiedBy>pressa</cp:lastModifiedBy>
  <cp:lastPrinted>2009-03-16T15:40:00Z</cp:lastPrinted>
  <dcterms:modified xsi:type="dcterms:W3CDTF">2009-04-13T02:57:00Z</dcterms:modified>
  <cp:revision>3</cp:revision>
  <dc:subject/>
  <dc:title>О проведении публичных </dc:title>
</cp:coreProperties>
</file>