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 №3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961"/>
        <w:gridCol w:w="2693"/>
        <w:gridCol w:w="3260"/>
      </w:tblGrid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/ 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20623: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40227:9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10413: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8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509: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07: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616: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11: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6,7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4</w:t>
            </w:r>
          </w:p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роленко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школы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4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 1-м этаже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3: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611: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7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,8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усоргского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/1000 долей здания гаража с пристр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12: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4: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353: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4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212: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8: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32: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49: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9: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08: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14: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528: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ЗАО «КВХ», ТЭЦ-2 по пр-кту Калинин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63:000000: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2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ой, ул.Кулагина, ул.Гужтранспортной, пр.Гужтранспортному, ул.Понтонный Мост до выпуска в р.Обь ниже железодорожного моста через р.О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, с.Баюновские Клю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осиха, ул.Лесная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Ледник с овощехранилищем, литер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ом жилой (литер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приемного корпуса, литер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золятора, лите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 обслуживающего персонала, литер 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- Корпус сп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летнего ти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9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эстрады с клубным помещением, литер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ушевая-прачечная, литер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403: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литер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еплощад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4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- Скважина разведочная эксплуатационная, литер Т; башня водонапорная, литер Ъ; резервуар пожарный, литер Э, Э1, Э2, Э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Канализация, литер 4, Ю,Ю1, Ю2, Я, Я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литер Ч, Ш, Щ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Проезды внутриквартальные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Линия электропередач, лите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6:00Z</dcterms:created>
  <dc:creator>kurlv</dc:creator>
  <dc:description/>
  <cp:keywords/>
  <dc:language>en-US</dc:language>
  <cp:lastModifiedBy>Евгения Константиновна  Борисова</cp:lastModifiedBy>
  <cp:lastPrinted>2020-03-02T09:20:00Z</cp:lastPrinted>
  <dcterms:modified xsi:type="dcterms:W3CDTF">2020-03-10T09:05:00Z</dcterms:modified>
  <cp:revision>23</cp:revision>
  <dc:subject/>
  <dc:title/>
</cp:coreProperties>
</file>