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firstLine="720"/>
        <w:jc w:val="left"/>
        <w:rPr/>
      </w:pPr>
      <w:r>
        <w:rPr/>
        <w:t>Приложение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к постановлению администрации района</w:t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от19.01.2023 № 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>о комиссии по предупреждению и ликвидации чрезвычайных ситуаций                              и обеспечению пожарной безопасности Центрального района города Барнаул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. Общие положения</w:t>
      </w:r>
    </w:p>
    <w:p>
      <w:pPr>
        <w:pStyle w:val="Normal"/>
        <w:ind w:firstLine="708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1. Комиссия по предупреждению и ликвидации чрезвычайных ситуаций и обеспечению пожарной безопасности Центрального района г.Барнаула (далее – комиссия) является постоянно действующим координационным органом управления районного звена Алтайской территориальной подсистемы единой государственной системы предупреждения и ликвидации чрезвычайных ситуаций (далее – районное звено РСЧС) и осуществляет координацию деятельности организаций, расположенных и осуществляющих свою деятельность на территории Центрального района города Барнаула,                              по предупреждению и ликвидации чрезвычайных ситуаций природного                              и техногенного характера (далее – чрезвычайная ситуация), обеспечению пожарной безопасности и безопасности людей на водных объектах                              на муниципальном уровне районного звена РСЧ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Алтайского края, решениями Барнаульской городской Думы, постановлениями и распоряжениями главы города Барнаула, постановлениями и распоряжениями администрации города Барнаула, постановлениями и распоряжениями администрации района, Положением о комиссии по предупреждению и ликвидации чрезвычайных ситуаций и обеспечению пожарной безопасности администрации Центрального Центрального района города Барнаула (далее – Положение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  <w:t>1.3. Комиссия осуществляет свою деятельность во взаимодействии                          с территориальными органами федеральных органов исполнительной власти, органами исполнительной власти Алтайского края, органами местного самоуправления, а также расположенными и осуществляющими свою деятельность на территории района организациями (далее – организации),                     в полномочия и обязанности которых входит решение вопросов по защите населения и территории района от чрезвычайных ситуаций, обеспечению пожарной безопасности и обеспечению безопасности людей на водных объектах.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4. Комиссия выполняет возложенные на нее задачи при режимах повседневной деятельности, повышенной готовности и чрезвычайной ситуации, устанавливаемых для органов управления и сил районного звена Алтайской территориальной подсистемы РСЧС.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5. Решения комиссии, принятые в пределах её компетенции, являются обязательными для исполнения всеми гражданами и организациями                             на территории района. 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. Основные задачи, функции и права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разработка предложений по реализации на территории района задач                     в области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31"/>
        <w:spacing w:before="0" w:after="0"/>
        <w:ind w:left="0" w:firstLine="708"/>
        <w:jc w:val="both"/>
        <w:rPr>
          <w:sz w:val="28"/>
          <w:szCs w:val="24"/>
        </w:rPr>
      </w:pPr>
      <w:r>
        <w:rPr>
          <w:sz w:val="28"/>
          <w:szCs w:val="24"/>
        </w:rPr>
        <w:t>координация деятельности органов управления и сил районного звена Алтайской территориальной подсистемы РСЧС;</w:t>
      </w:r>
    </w:p>
    <w:p>
      <w:pPr>
        <w:pStyle w:val="31"/>
        <w:spacing w:before="0" w:after="0"/>
        <w:ind w:left="0" w:firstLine="708"/>
        <w:jc w:val="both"/>
        <w:rPr>
          <w:sz w:val="28"/>
          <w:szCs w:val="24"/>
        </w:rPr>
      </w:pPr>
      <w:r>
        <w:rPr>
          <w:sz w:val="28"/>
          <w:szCs w:val="24"/>
        </w:rPr>
        <w:t>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, обеспечения пожарной безопасности,</w:t>
      </w:r>
      <w:r>
        <w:rPr>
          <w:sz w:val="28"/>
        </w:rPr>
        <w:t xml:space="preserve"> безопасности людей на водных объектах</w:t>
      </w:r>
      <w:r>
        <w:rPr>
          <w:sz w:val="28"/>
          <w:szCs w:val="24"/>
        </w:rPr>
        <w:t>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                                        и разрушенных в результате чрезвычайных ситуаций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</w:rPr>
        <w:t>рассмотрение вопросов о привлечении сил и средств гражданской обороны, общественных объединений и населения к организации и проведению мероприятий по предотвращению и ликвидации чрезвычайных ситуаций, обеспечению пожарной безопасности и безопасности людей на водных объектах в порядке, установленном федеральным законодательством;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рассмотрение вопросов об организации оповещения и информирования населения о чрезвычайных ситуациях;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иные задач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2.2. Комиссия, с целью выполнения возложенных на нее задач, осуществляет следующие функции:</w:t>
      </w:r>
    </w:p>
    <w:p>
      <w:pPr>
        <w:pStyle w:val="Normal"/>
        <w:ind w:firstLine="720"/>
        <w:jc w:val="both"/>
        <w:rPr/>
      </w:pPr>
      <w:bookmarkStart w:id="0" w:name="sub_10222"/>
      <w:bookmarkEnd w:id="0"/>
      <w:r>
        <w:rPr>
          <w:sz w:val="28"/>
        </w:rPr>
        <w:t>2.2.1. В режиме повседневной деятельно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сматривает в пределах своей компетенции вопросы в области предупреждения и ликвидации чрезвычайных ситуаций, обеспечения пожарной безопасности и безопасности людей на водных объектах на территории района;</w:t>
      </w:r>
    </w:p>
    <w:p>
      <w:pPr>
        <w:pStyle w:val="Normal"/>
        <w:ind w:firstLine="720"/>
        <w:jc w:val="both"/>
        <w:rPr/>
      </w:pPr>
      <w:r>
        <w:rPr>
          <w:sz w:val="28"/>
        </w:rPr>
        <w:t>вносит на рассмотрение администрации района проекты муниципальных правовых актов по вопросам местного значения в области защиты                                от чрезвычайных ситуаций, обеспечения пожарной безопасности и безопасности людей на водных объектах на территории райо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аствует в разработке и реализа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униципальных программ в области предупреждения и ликвидации чрезвычайных ситуаций, обеспечения пожарной безопасности и безопасности людей на водных объектах на территории райо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жегодного плана основных мероприят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райо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ует разработку, согласование и утверждение плана действий                  по предупреждению и ликвидации чрезвычайных ситуаций (далее – план действий) районного звена Алтайской территориальной подсистемы РСЧ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ует и проводит подготовку населения в области безопасности жизнедеятельности, информирование населения о чрезвычайных ситуациях, проведение пропаганды знаний в области защиты населения и территорий                   от чрезвычайных ситуаций, обеспечения пожарной безопасности                                    и безопасности людей на водных объекта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уществляет в пределах своих полномочий контроль в области защиты населения и территорий от чрезвычайных ситуаций и обеспечения пожарной безопасности и безопасности людей на водных объектах;</w:t>
      </w:r>
    </w:p>
    <w:p>
      <w:pPr>
        <w:pStyle w:val="Normal"/>
        <w:ind w:firstLine="720"/>
        <w:jc w:val="both"/>
        <w:rPr/>
      </w:pPr>
      <w:r>
        <w:rPr>
          <w:sz w:val="28"/>
        </w:rPr>
        <w:t>участвует в расследовании аварий и катастроф, в выработке мер                         по устранению причин подобных аварий и катастроф;</w:t>
      </w:r>
    </w:p>
    <w:p>
      <w:pPr>
        <w:pStyle w:val="Normal"/>
        <w:ind w:firstLine="720"/>
        <w:jc w:val="both"/>
        <w:rPr>
          <w:sz w:val="28"/>
        </w:rPr>
      </w:pPr>
      <w:bookmarkStart w:id="1" w:name="sub_10222"/>
      <w:bookmarkEnd w:id="1"/>
      <w:r>
        <w:rPr>
          <w:sz w:val="28"/>
        </w:rPr>
        <w:t>2.2.2. В режиме повышенной готовно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ценивает сложившуюся обстановку, рассматривает прогнозы                             ее возможного развития, организует оповещение и информирование населения и принимает оперативные меры по предупреждению возникновения чрезвычайной ситуации, уменьшению ее воздействия на население, объекты                  и окружающую природную сред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ределяет состав и порядок организации деятельности органов управления и сил районного звена Алтайской территориальной подсистемы РСЧС и основные мероприятия, проводимые указанными органами и силами при введении режима повышенной готов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организует уточнение плана действий районного звена Алтайской территориальной подсистемы РСЧС, паспорта территории района в части, </w:t>
      </w:r>
      <w:r>
        <w:rPr>
          <w:sz w:val="28"/>
          <w:szCs w:val="28"/>
        </w:rPr>
        <w:t>касающейся прогнозируемого вида чрезвычайной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об организации и проведении дополнительных мер по защите населения и территории, в соответствии                        с Порядком реализации и отмены дополнительных мер по защите населения                  и территорий от чрезвычайных ситуаций, утвержденным приказом МЧС России от 22.01.2013 №33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организует охрану общественного порядка</w:t>
      </w:r>
      <w:r>
        <w:rPr>
          <w:sz w:val="28"/>
        </w:rPr>
        <w:t xml:space="preserve"> в ходе проведения аварийно-спасательных и других неотложных работ по ликвидации угрозы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необходимости приводит в готовность силы и средства районного звена Алтайской территориальной подсистемы РСЧС в готовность                                к реагированию на чрезвычайные ситуации, формирует оперативные группы, оперативные штабы по ликвидации чрезвычайных ситуаций и организует                      их выдвижение в предполагаемые районы действ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ует взаимодействие органов управления, сил и средств районного звена Алтайской территориальной подсистемы РСЧС, привлекаемых                               к ликвидации угрозы чрезвычайной ситу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необходимости принимает решение о проведении эвакуационных мероприятий в случае угрозы возникновения чрезвычайных ситуаций муниципального характера на территории района. </w:t>
      </w:r>
    </w:p>
    <w:p>
      <w:pPr>
        <w:pStyle w:val="Normal"/>
        <w:ind w:firstLine="720"/>
        <w:jc w:val="both"/>
        <w:rPr/>
      </w:pPr>
      <w:r>
        <w:rPr>
          <w:sz w:val="28"/>
        </w:rPr>
        <w:t>2.2.3. В режиме чрезвычайной ситуа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ует мониторинг опасных природных явлений и техногенных процессов, способных привести к возникновению чрезвычайных ситуаций, рассматривает прогнозы чрезвычайных ситуаций, оценивает их социально-экономические последств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ует оповещение и информирование населения и принятие экстренных мер по его защите и первоочередному жизнеобеспечени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ределяет состав и порядок организации деятельности органов управления и сил районного звена Алтайской территориальной подсистемы РСЧС и основные мероприятия, проводимые указанными органами и силами при введении режима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разрабатывает предложения об организации и проведении дополнительных мер по защите населения и территории, в соответствии                        с Порядком реализации и отмены дополнительных мер по защите населения                и территорий от чрезвычайных ситуаций, утвержденным приказом МЧС России от 22.01.2013 №33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ует уточнение плана действий районного звена Алтайской территориальной подсистемы РСЧС, паспорта территории района в части, касающейся возникшего вида чрезвычайной ситу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необходимости формирует оперативный штаб ликвидации чрезвычайной ситу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организует работы по ликвидации чрезвычайной ситуации                                    и осуществляет общее руководство действиями органов управления, силами                   и средствами районного звена Алтайской территориальной подсистемы РСЧС          в ходе развития чрезвычайной ситуации и в период ликвидации ее последств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организует охрану общественного порядка в ходе проведения аварийно-спасательных и других неотложных работ по ликвидации чрезвычайной ситуации и её последств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 xml:space="preserve">организует работу по привлечению общественных организаций                           и </w:t>
      </w:r>
      <w:r>
        <w:rPr>
          <w:sz w:val="28"/>
          <w:szCs w:val="28"/>
        </w:rPr>
        <w:t>населения к проведению мероприятий по ликвидации чрезвычайной ситуации и её последств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принимает решение о проведении эвакуационных мероприятий                       при возникновении чрезвычайных ситуаций муниципального характера                      на территории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взаимодействует с органами управления районного</w:t>
      </w:r>
      <w:r>
        <w:rPr>
          <w:sz w:val="28"/>
        </w:rPr>
        <w:t xml:space="preserve"> звена Алтайской территориальной подсистемы РСЧС, районными и объектовыми комиссиями, участвующими в ликвидации чрезвычайных ситуаций на территории района,                  и, в случае необходимости, принимает решение о направлении сил и средств для оказания помощи им в ликвидации чрезвычайных ситуац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4. Осуществляет иные функции в целях реализации мероприятий, определенных Положением о единой государственной системе предупреждения</w:t>
      </w:r>
      <w:r>
        <w:rPr>
          <w:color w:val="C00000"/>
          <w:sz w:val="28"/>
        </w:rPr>
        <w:t xml:space="preserve"> </w:t>
      </w:r>
      <w:r>
        <w:rPr>
          <w:sz w:val="28"/>
        </w:rPr>
        <w:t>и ликвидации чрезвычайных ситуаций, утвержденным постановлением Правительства Российской Федерации от 30.12.2003 №794.</w:t>
      </w:r>
    </w:p>
    <w:p>
      <w:pPr>
        <w:pStyle w:val="Normal"/>
        <w:ind w:firstLine="708"/>
        <w:jc w:val="both"/>
        <w:rPr/>
      </w:pPr>
      <w:r>
        <w:rPr>
          <w:sz w:val="28"/>
        </w:rPr>
        <w:t>2.3. Комиссия в пределах своей компетенции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нимать решения, обязательные для выполнения организациями, расположенными на территории района, независимо от форм собственности                  и ведомственной принадлеж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запрашивать у органов местного самоуправления и организаций материалы и информ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заслушивать на своих заседаниях представителей органов местного самоуправления и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влекать для участия в своей работе представителей городского звена Алтайской территориальной подсистемы РСЧС, органов местного самоуправления и организаций по согласованию с их руководи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влекать в установленном порядке при угрозе возникновения чрезвычайных ситуаций силы и средства, транспорт, материально-технические средства, независимо от их ведомственной принадлежности, для выполнения работ по предупреждению и ликвидации чрезвычайных ситуаций                                   и обеспечению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создавать рабочие группы, в том числе постоянно действующие, из числа членов комиссии, ученых, представителей органов местного самоуправления                 и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контролировать деятельность и подготовку объектовых звеньев районного звена Алтайской территориальной подсистемы РСЧС по вопросам предупреждения и ликвидации чрезвычайных ситуаций и обеспечения пожарной безопасности на территории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4. Председатель комиссии осуществляет общее руководство ликвидацией чрезвычайной ситуации муниципального характера на т</w:t>
      </w:r>
      <w:r>
        <w:rPr>
          <w:rFonts w:eastAsia="Courier New"/>
          <w:sz w:val="28"/>
          <w:szCs w:val="28"/>
        </w:rPr>
        <w:t xml:space="preserve">ерритории района и </w:t>
      </w:r>
      <w:r>
        <w:rPr>
          <w:sz w:val="28"/>
        </w:rPr>
        <w:t>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водить в готовность органы управления и силы районного звена Алтайской территориальной подсистемы РСЧС к выполнению задач                            по предназнач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инимать решения на проведение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обращаться при недостаточности сил и средств районного звена Алтайской территориальной подсистемы РСЧС для проведения аварийно-спасательных и других неотложных работ за помощью в городское звено Алтайской территориальной подсистемы РСЧ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3. Состав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.1. Состав комиссии утверждается постановлением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2. Председателем комиссии является глава администрации района, который руководит деятельностью комиссии и несет ответственность                          за </w:t>
      </w:r>
      <w:r>
        <w:rPr>
          <w:sz w:val="28"/>
          <w:szCs w:val="28"/>
        </w:rPr>
        <w:t>выполнение возложенных на нее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комиссии назначается первый заместитель главы администрации район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4"/>
        </w:rPr>
        <w:t>3.3. В состав комиссии входят</w:t>
      </w:r>
      <w:r>
        <w:rPr>
          <w:sz w:val="28"/>
        </w:rPr>
        <w:t xml:space="preserve"> представители территориальных органов федеральных органов исполнительной власти (по согласованию), органов исполнительной власти Алтайского края (по согласованию), органов местного самоуправления и организаций (по согласованию)</w:t>
      </w:r>
      <w:r>
        <w:rPr>
          <w:sz w:val="28"/>
          <w:szCs w:val="24"/>
        </w:rPr>
        <w:t>.</w:t>
      </w:r>
    </w:p>
    <w:p>
      <w:pPr>
        <w:pStyle w:val="31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4. Обязанности членов комиссии разрабатываются секретарем комиссии и утверждаются председателем комиссии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4"/>
        </w:rPr>
        <w:t>3.5. В целях овладения знаниями, умениями и навыками, необходимыми для выполнения обязанностей в составе комиссии, председатель и члены комиссии обязаны с периодичностью не реже одного раза в пять лет, пройти обучение по программе дополнительного профессионального образования                   или курсового обучения в области защиты от чрезвычайных ситуаций, проводить самостоятельную подготовку, участвовать в сборах, учениях                       и тренировках в соответствии с планом работы комисси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4. Организация работы комисси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4.1. Комиссия осуществляет свою деятельность в соответствии с годовым планом, который утверждает председатель комиссии на итоговом плановом (очередном) заседании комиссии в году, предшествующем году начала реализации пл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лановые (очередные) заседания комиссии проводятся по мере необходимости, но не реже одного раза в кварта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неочередные заседания комиссии проводятся по решению                                ее председателя при возникновении на территории района ситуаций, требующих незамедлительного принятия решения комиссие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формация о месте, дате, времени проведения и вопросах, вынесенных для рассмотрения на заседании, доводится секретарем комиссии до сведения                   ее членов и приглашенных на заседание лиц не позднее пяти дней                               до дня проведения планового (очередного) заседания и не позднее двух часов до начала проведения внеочередного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2. Заседания комиссии проводит ее председатель, а в случае                              его отсутствия –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3. Подготовка материалов к заседанию комиссии осуществляется секретарем комиссии. Тезисы докладов (выступлений) и предложения                            в проекты решений комиссии должны быть предоставлены секретарю комиссии не позднее чем за три дня до дня проведения планового заседания,                               по внеочередным заседаниям в срок, установленный председателем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4. Ход проведения заседания комиссии оформляется протоколом, который подписывается не позднее пяти рабочих дней со дня проведения заседания комиссии председательствующим на заседании и секретарем</w:t>
      </w:r>
      <w:r>
        <w:rPr>
          <w:color w:val="C00000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отокол заседания оформляется секретарем комиссии на основании записи хода заседания, звуковых записей и материалов, подготовленных                       к заседанию, и предоставляется на подпись председательствующему                            на соответствующем заседании не позднее трех рабочих дней со дня проведени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5. Заседание комиссии считается правомочным, если на нем присутствуют более половины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6. Решения комиссии принимаются простым большинством голосов          при открытом голосовании присутствующих на заседании членов комиссии.                В случае равенства голосов решающим является голос председательствующего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7. Выписки из протокола заседания комиссии доводятся                                     до исполнителей секретарем комиссии в течение пяти рабочих дней со дня проведения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4.8. Контроль исполнения решений комиссии, принятых на заседании, осуществляется её председателем, либо по его поручению заместителем председателя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Информация о выполнении решений комиссии предоставляется ответственными исполнителями председателю комиссии (заместителю председателя комиссии) через секретаря комиссии не позднее даты предоставления информации, указанной в реш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Секретарь комиссии осуществляет подготовку сводного доклада председателю комиссии (заместителю председателя комиссии) об исполнении решений комиссии, принятых на заседании, по форме и в сроки, определенные председателем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4.9. Организация и ведение делопроизводства комиссии осуществляется секретарем, являющимся ответственным за сохранность материалов                             и подготовку документов комиссии к сдаче в архи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, начальник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t>штаба по делам ГОЧС                                                                  Т.Н. Писку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31:00Z</dcterms:created>
  <dc:creator>User</dc:creator>
  <dc:description/>
  <cp:keywords/>
  <dc:language>en-US</dc:language>
  <cp:lastModifiedBy>Пресс-секретарь администрации Центрального района</cp:lastModifiedBy>
  <cp:lastPrinted>2023-01-17T15:51:00Z</cp:lastPrinted>
  <dcterms:modified xsi:type="dcterms:W3CDTF">2023-02-02T08:11:00Z</dcterms:modified>
  <cp:revision>83</cp:revision>
  <dc:subject/>
  <dc:title/>
</cp:coreProperties>
</file>