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8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4.07.2024</w:t>
      </w:r>
      <w:r>
        <w:rPr>
          <w:rFonts w:cs="Times New Roman" w:ascii="Times New Roman" w:hAnsi="Times New Roman"/>
          <w:sz w:val="28"/>
          <w:szCs w:val="24"/>
          <w:lang w:eastAsia="ru-RU"/>
        </w:rPr>
        <w:t>_____ № _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22</w:t>
      </w:r>
      <w:r>
        <w:rPr>
          <w:rFonts w:cs="Times New Roman" w:ascii="Times New Roman" w:hAnsi="Times New Roman"/>
          <w:sz w:val="28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7.11.2023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рмативные затраты на обеспечение функций комитета по социальной поддержке населения города Барнаула (обеспечение деятельности органов местного самоуправления, обеспечение деятельности централизованной бухгалтерии и технико-эксплуатационного отдела, прочие расходы на выполнение других обязательств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1310" cy="265430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67485" cy="466090"/>
            <wp:effectExtent l="0" t="0" r="0" b="0"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40995" cy="23114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услуг на техническое обслуживание и регламентно-профилактический ремонт i-х принтеров, многофункциональных устройств и копировальных аппаратов (оргтехники) в соответствии с нормативами, определяемыми в таблице №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, указанная в таблице №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05"/>
        <w:gridCol w:w="1879"/>
        <w:gridCol w:w="1998"/>
        <w:gridCol w:w="18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ргтехники,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луг в год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авка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(ремонт) картридж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7,6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ргтех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0040" cy="219075"/>
            <wp:effectExtent l="0" t="0" r="0" b="0"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ип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нл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ипо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сопровождений g-го иного программного обеспечения, за исключением справочно-правовых систем, указанное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16865" cy="231140"/>
            <wp:effectExtent l="0" t="0" r="0" b="0"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j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нл </w:t>
      </w:r>
      <w:r>
        <w:rPr>
          <w:rFonts w:cs="Times New Roman" w:ascii="Times New Roman" w:hAnsi="Times New Roman"/>
          <w:sz w:val="28"/>
          <w:szCs w:val="24"/>
          <w:lang w:eastAsia="ru-RU"/>
        </w:rPr>
        <w:t>– количество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, 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04800" cy="231140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5"/>
        <w:gridCol w:w="1439"/>
        <w:gridCol w:w="1320"/>
        <w:gridCol w:w="204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ного обеспе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ое средство антивирусной защи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1,8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в области информационных-технологий (сопровождение программного продукта «1С:Предприятие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6,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600,1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ое обслуживание и техническая поддержка абонентских терминалов системы ГЛОНАС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шту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информационно-техническому сопровождению (1с:КП ГУ Базовый на 12 мес. Льготная цена) программных продуктов системы «1С:Предприятие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сл.е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6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исключительные права на программный продукт «СбиС++ Электронная отчетность и документооборот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основных средств и (или)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) включают в себя затраты на утилизацию вычислительной техники, оргтехники и прочего информационно-коммуникационного оборудования, бытовой техники и прочих основных средств и (или) материальных запасов и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основного средства/материал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ос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утилизации одной единицы i-го основного средства/материал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69"/>
        <w:gridCol w:w="2504"/>
        <w:gridCol w:w="211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редство/матери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сточников бесперебойного питания, абонентских терминалов (</w:t>
      </w: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o источника бесперебойного питания, абонентского термина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й единицы i-гo источника бесперебойного питания, абонентского терминал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4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3"/>
        <w:gridCol w:w="2144"/>
        <w:gridCol w:w="1488"/>
        <w:gridCol w:w="2441"/>
      </w:tblGrid>
      <w:tr>
        <w:trPr>
          <w:trHeight w:val="7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рмина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раты на приобретение автомобилей, автобу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вт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авт</w:t>
      </w:r>
      <w:r>
        <w:rPr>
          <w:rFonts w:cs="Times New Roman" w:ascii="Times New Roman" w:hAnsi="Times New Roman"/>
          <w:sz w:val="28"/>
          <w:szCs w:val="24"/>
        </w:rPr>
        <w:t xml:space="preserve"> - планируемое к приобретению количество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5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авт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4"/>
        </w:rPr>
        <w:t xml:space="preserve"> цена одной единицы i-гo автомобиля, автобуса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5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7"/>
        <w:gridCol w:w="2139"/>
        <w:gridCol w:w="1898"/>
        <w:gridCol w:w="18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 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запасных частей для вычислительной техники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й запасной части для вычислительной техники, указанная в таблице №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прочих материальных запасов, указанное в таблице №6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роч</w:t>
      </w:r>
      <w:r>
        <w:rPr>
          <w:rFonts w:cs="Times New Roman" w:ascii="Times New Roman" w:hAnsi="Times New Roman"/>
          <w:sz w:val="28"/>
          <w:szCs w:val="24"/>
        </w:rPr>
        <w:t xml:space="preserve"> – цена одной единицы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прочего материального запаса, указанная в таблице №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59"/>
        <w:gridCol w:w="1496"/>
        <w:gridCol w:w="1715"/>
        <w:gridCol w:w="210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ая часть для вычислительной техники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 компьютерна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питани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оличество i-х почтовых отправлений в год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дного i-го почтового отправле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18"/>
        <w:gridCol w:w="2709"/>
        <w:gridCol w:w="1718"/>
        <w:gridCol w:w="19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10,00 рубл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по содержанию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перезарядке и техническому обслуживанию огнетушителей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услуг, указанный в таблице №8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услуги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07"/>
        <w:gridCol w:w="2636"/>
        <w:gridCol w:w="26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тук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по перезарядке огнетушителей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и доставку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ериодических печатных издани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82880" cy="21907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193165" cy="46609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ж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приобретаемых i-х периодических печатных изданий, указанное в таблице №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ж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одного i-го периодического печатного издания с учетом доставки, указанная в таблице №9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37"/>
        <w:gridCol w:w="1384"/>
        <w:gridCol w:w="1736"/>
        <w:gridCol w:w="20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омплек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одписки на 1 комплек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один компл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2,50/5445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5,00/279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периодических печатных изд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978"/>
        <w:gridCol w:w="46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зда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ая правда (с нормативными актами)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ний Барнаул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bookmarkStart w:id="4" w:name="sub_11087"/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ис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75715" cy="260350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Ч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численность работников, подлежащих диспансеризации, указанная в таблице №11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дисп </w:t>
      </w:r>
      <w:r>
        <w:rPr>
          <w:rFonts w:cs="Times New Roman" w:ascii="Times New Roman" w:hAnsi="Times New Roman"/>
          <w:sz w:val="28"/>
          <w:szCs w:val="24"/>
        </w:rPr>
        <w:t>- цена проведения диспансеризации в расчете на 1 работника, указанная в таблице №1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46"/>
        <w:gridCol w:w="2094"/>
        <w:gridCol w:w="379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орматив цены в расчете на одного работника 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служащие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4940" cy="478155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работников, направляемых на i-й вид дополнительного профессионального образования, указанное в таблице №1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дпо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цена обучения одного работника по i-му виду дополнительного профессионального образ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631"/>
        <w:gridCol w:w="2513"/>
        <w:gridCol w:w="2492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услуг по организации участия в выставках, конференциях, форумах, семинарах, совещаниях, тренингах и т.п. (в т.ч. взносы за участие в указанных мероприятиях)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работников, направляемых на i-й вид мероприятия, указанное в таблице №1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сем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частия одного работника по i-му виду мероприят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345"/>
        <w:gridCol w:w="1423"/>
        <w:gridCol w:w="1868"/>
      </w:tblGrid>
      <w:tr>
        <w:trPr>
          <w:trHeight w:val="8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личество работников,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за человека, ру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организации участия в выставках, конференциях, форумах, семинарах, совещаниях, тренингах и т.п. (в т.ч. взносы за участие в указанных мероприятиях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2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ат</w:t>
      </w:r>
      <w:r>
        <w:rPr>
          <w:rFonts w:cs="Times New Roman" w:ascii="Times New Roman" w:hAnsi="Times New Roman"/>
          <w:sz w:val="28"/>
          <w:szCs w:val="24"/>
        </w:rPr>
        <w:t>,</w:t>
      </w:r>
      <w:r>
        <w:rPr>
          <w:rFonts w:cs="Times New Roman" w:ascii="Times New Roman" w:hAnsi="Times New Roman"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аттестуемых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х объектов (рабочих мест), указанное в таблице №1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4"/>
        </w:rPr>
        <w:t xml:space="preserve"> – цена проведения аттестации одного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-го объекта (рабочего места), указанная в таблице №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931"/>
        <w:gridCol w:w="2665"/>
        <w:gridCol w:w="306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шту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за место (руб. за ед.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ценка условий тру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,6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фессиональных риск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×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гд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св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 по техническому обслуживанию и регламентно-профилактическому ремонту систем видеонаблюдения, указанный в таблице №1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свн 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–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по техническому обслуживанию и регламентно-профилактическому ремонту систем видеонаблюдения, указанная в таблице №15.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741"/>
        <w:gridCol w:w="1867"/>
        <w:gridCol w:w="1469"/>
        <w:gridCol w:w="16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но-профилактический ремонт систем видеонаблюд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1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1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извещателей пожарной сигна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6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2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257300" cy="476250"/>
            <wp:effectExtent l="0" t="0" r="0" b="0"/>
            <wp:docPr id="2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2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х обслуживаемых устройств в составе системы охранно-тревожной сигнализации, указанное в таблице №1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обслуживания одного i-го устройства, указанная в таблице №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91"/>
        <w:gridCol w:w="2267"/>
        <w:gridCol w:w="1604"/>
      </w:tblGrid>
      <w:tr>
        <w:trPr>
          <w:trHeight w:val="85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, шту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 пожарной сигн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нотариальные услуг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14"/>
        <w:gridCol w:w="2401"/>
        <w:gridCol w:w="346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ые услуг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утилизации нефинансовых активов, в т.ч. демеркуризацию ламп,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го нефинансового актива, подлежащего утилиза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т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работы по утилизации одной единицы i-го нефинансового актив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88"/>
        <w:gridCol w:w="2978"/>
        <w:gridCol w:w="3369"/>
      </w:tblGrid>
      <w:tr>
        <w:trPr>
          <w:trHeight w:val="5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финансовый акти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изготовлению наклеек, химчистк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х услуг, указанный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нх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ой услуги в год, 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87"/>
        <w:gridCol w:w="2979"/>
        <w:gridCol w:w="3370"/>
      </w:tblGrid>
      <w:tr>
        <w:trPr>
          <w:trHeight w:val="5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аклей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шт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7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мчист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(кв.м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bookmarkStart w:id="5" w:name="sub_11941"/>
      <w:r>
        <w:rPr>
          <w:rFonts w:cs="Times New Roman" w:ascii="Times New Roman" w:hAnsi="Times New Roman"/>
          <w:position w:val="-28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2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5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планируемое к приобретению количество i-х предметов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о предмета мебел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металлическим каркасом (кресло офисное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бель для сидения с деревянным каркасом (диван офисны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бытовых прибор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,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х бытовых прибор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б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бытового прибор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грева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чайник бытово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волновая печ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его оборудовани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</w:t>
      </w:r>
      <w:r>
        <w:rPr>
          <w:rFonts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lang w:eastAsia="ru-RU"/>
        </w:rPr>
        <w:t>-го прочего оборудовани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2132"/>
        <w:gridCol w:w="17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ркал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предметов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предмета производственного и хозяйственного инвентаря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06"/>
        <w:gridCol w:w="2106"/>
        <w:gridCol w:w="1999"/>
        <w:gridCol w:w="18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,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ьк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планируемое к приобретению количество i-х материальных запас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4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– цена приобретения i-го материального запас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4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64"/>
        <w:gridCol w:w="1735"/>
        <w:gridCol w:w="1999"/>
        <w:gridCol w:w="2000"/>
      </w:tblGrid>
      <w:tr>
        <w:trPr>
          <w:trHeight w:val="7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м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а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стка для печа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бл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бл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  <w:lang w:eastAsia="ru-RU"/>
        </w:rPr>
        <w:t>×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 xml:space="preserve"> б </w:t>
      </w:r>
      <w:r>
        <w:rPr>
          <w:rFonts w:cs="Times New Roman" w:ascii="Times New Roman" w:hAnsi="Times New Roman"/>
          <w:sz w:val="28"/>
          <w:szCs w:val="24"/>
        </w:rPr>
        <w:t>– планируемое к приобретению количество бланочной продукции, указанное в таблице №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 xml:space="preserve"> б</w:t>
      </w:r>
      <w:r>
        <w:rPr>
          <w:rFonts w:cs="Times New Roman" w:ascii="Times New Roman" w:hAnsi="Times New Roman"/>
          <w:sz w:val="28"/>
          <w:szCs w:val="24"/>
        </w:rPr>
        <w:t>- цена одного бланка по i-му тиражу, указанная в таблице №25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967"/>
        <w:gridCol w:w="1284"/>
        <w:gridCol w:w="1951"/>
        <w:gridCol w:w="243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32"/>
          <w:szCs w:val="28"/>
        </w:rPr>
      </w:pPr>
      <w:bookmarkStart w:id="6" w:name="sub_11991"/>
      <w:r>
        <w:rPr>
          <w:rFonts w:cs="Calibri"/>
          <w:sz w:val="24"/>
        </w:rPr>
        <w:drawing>
          <wp:inline distT="0" distB="0" distL="0" distR="0">
            <wp:extent cx="1175385" cy="47752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rFonts w:cs="Times New Roman" w:ascii="Times New Roman" w:hAnsi="Times New Roman"/>
          <w:sz w:val="28"/>
          <w:szCs w:val="24"/>
        </w:rPr>
        <w:t>,</w:t>
      </w:r>
      <w:r>
        <w:rPr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>- цена i-й единицы хозяйственных товаров и принадлежностей в соответствии с нормативами, указанными в таблице №2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8"/>
          <w:szCs w:val="24"/>
        </w:rPr>
        <w:t xml:space="preserve"> – количество i-го хозяйственного товара и принадлежности в соответствии с нормативами, указанными в таблице №26.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758"/>
        <w:gridCol w:w="1967"/>
        <w:gridCol w:w="1830"/>
        <w:gridCol w:w="2018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 2-хслой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л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ХБ с ПВ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34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шок чистящ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,4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бумажны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83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7" w:name="sub_11981"/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1947545" cy="466090"/>
            <wp:effectExtent l="0" t="0" r="0" b="0"/>
            <wp:docPr id="2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>,</w:t>
      </w:r>
      <w:bookmarkEnd w:id="7"/>
      <w:r>
        <w:rPr>
          <w:rFonts w:cs="Times New Roman" w:ascii="Times New Roman" w:hAnsi="Times New Roman"/>
          <w:sz w:val="28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количество i-гo предмета канцелярских принадлежностей в расчете на основного работник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расчетная численность основных работников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3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- цена i-гo предмета канцелярских принадлежностей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7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№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62"/>
        <w:gridCol w:w="1148"/>
        <w:gridCol w:w="917"/>
        <w:gridCol w:w="1434"/>
        <w:gridCol w:w="1501"/>
        <w:gridCol w:w="13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 долж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дного работника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р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должносте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 на стену с бегунк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9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уголок А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дене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на подстав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(синя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-коррект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руч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делител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приобретение венков траурных, подарочной продукции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вт,п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планируемое к приобретению количество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вт, п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приобретения i-го венка траурного, подарочной продукции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8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229"/>
        <w:gridCol w:w="2502"/>
        <w:gridCol w:w="2818"/>
      </w:tblGrid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 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нок траур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4 (чайны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колонка, аккумулято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чный набор тип 5 (термос, круж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3 (бленд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4 (йогурт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5 (колон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6 (вафельниц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7 (кофемолка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25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арок тип 8 (плед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,00</w:t>
            </w:r>
          </w:p>
        </w:tc>
      </w:tr>
      <w:tr>
        <w:trPr>
          <w:trHeight w:val="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Нормативные затраты на предоставление дополнительных мер социальной поддержки отдельных категорий граждан, проживающих на территории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Затраты на оплату услуг по организации доставки и выплате пособий, компенсаций, ежемесячных денежных выплат и других выплат социального характер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двп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2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организации доставки и выплате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2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2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74"/>
        <w:gridCol w:w="2122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организации доставки и выплате пособий, компенсаций, ежемесячных денежных выплат и других выплат социального характе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траты на оплату услуг по присоединению персональных транспортных карт д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ающихся общеобразовательных организаций из многодетных семей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к электронной системе оплаты и учета проезда на общественном транспорте по маршрутам регулярных перевозок города Барнаула (З</w:t>
      </w:r>
      <w:r>
        <w:rPr>
          <w:rFonts w:cs="Times New Roman" w:ascii="Times New Roman" w:hAnsi="Times New Roman"/>
          <w:sz w:val="28"/>
          <w:szCs w:val="24"/>
          <w:vertAlign w:val="subscript"/>
          <w:lang w:eastAsia="ru-RU"/>
        </w:rPr>
        <w:t>трк</w:t>
      </w:r>
      <w:r>
        <w:rPr>
          <w:rFonts w:cs="Times New Roman" w:ascii="Times New Roman" w:hAnsi="Times New Roman"/>
          <w:sz w:val="28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= </w:t>
      </w:r>
      <w:r>
        <w:rPr>
          <w:rFonts w:cs="Times New Roman" w:ascii="Times New Roman" w:hAnsi="Times New Roman"/>
          <w:sz w:val="28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</w:rPr>
        <w:t xml:space="preserve"> х 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Q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количество i-й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ое в таблице №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  <w:vertAlign w:val="subscript"/>
        </w:rPr>
        <w:t>тртк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- цена услуги по присоединению персональных транспортных карт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казанная в таблице №30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Таблица №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90"/>
        <w:gridCol w:w="2293"/>
        <w:gridCol w:w="2103"/>
      </w:tblGrid>
      <w:tr>
        <w:trPr>
          <w:trHeight w:val="8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3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а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4"/>
          <w:lang w:val="en-US" w:eastAsia="en-US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33"/>
      <w:headerReference w:type="first" r:id="rId3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7:00Z</dcterms:created>
  <dc:creator>Ирина</dc:creator>
  <dc:description/>
  <dc:language>en-US</dc:language>
  <cp:lastModifiedBy>Евгений С. Полосин</cp:lastModifiedBy>
  <cp:lastPrinted>2024-06-07T13:08:00Z</cp:lastPrinted>
  <dcterms:modified xsi:type="dcterms:W3CDTF">2024-07-29T04:07:00Z</dcterms:modified>
  <cp:revision>2</cp:revision>
  <dc:subject/>
  <dc:title/>
</cp:coreProperties>
</file>