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01.08.2022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12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социальной поддержке населения города Барнаула (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ормативные затраты на транспорт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перевозке пассажиров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оличество к приобретению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ассажирских перевозок, указанный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реднее количество часов аренды транспортного средства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й услуге, указанное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дного часа аренды транспортного средства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й услуге, указанная в таблице №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5"/>
        <w:gridCol w:w="1984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аренды одной перевоз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а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возке пассажиров (детей с ограниченными возможностями здоровья и сопровождающ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прочих работ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траты на оплату работ по монтажу (установке), реабилитационного оборудования, дооборудованию и наладке оборудования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6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орудования, подлежащего монтажу(установке), дооборудованию и нала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монтажа (установки) и наладки оборудования (руб.)</w:t>
            </w:r>
          </w:p>
        </w:tc>
      </w:tr>
      <w:tr>
        <w:trPr>
          <w:trHeight w:val="2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услуг по страхованию от несчастных случае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где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застрахованных лиц, указанное в таблице №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цена страховой премии на одно страховое лицо, указанная в таблице №3.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24"/>
        <w:gridCol w:w="2548"/>
        <w:gridCol w:w="212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рахованных ли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трахованию от несчастных случ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на время следования транспортного сред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прохождению медицинского осмотра и оформлению санитарных книжек вожатых-волонтеров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осм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вожатых-волонтеров, подлежащих медицинскому осмотру, указанное в таблице №4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прохождения медицинского осмотра на одного вожатого-волонтера, указанная в таблице №4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00"/>
        <w:gridCol w:w="2454"/>
        <w:gridCol w:w="18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ых-волонтеров,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хождению медицинского осмотра и оформлению санитарных книжек вожатых-волонтер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организации (доставке) питани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организации (доставке) питания, указанный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человек, указанное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организации (доставке) питания на одного человека, указанная в таблице №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47"/>
        <w:gridCol w:w="1477"/>
        <w:gridCol w:w="2336"/>
        <w:gridCol w:w="18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, ч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 вожатых-волонтер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доставке пит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праздничного банк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оведение экскурсий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проведению экскурсий, указанный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участников при проведении экскурсий, указанное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проведению экскурсии на одного участника, указанная в таблице №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69"/>
        <w:gridCol w:w="1836"/>
        <w:gridCol w:w="1834"/>
        <w:gridCol w:w="155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ведению экскурсионной програм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экскурсионному обслуживан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рганизацию и проведение мероприятий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организации и проведению мероприятий, указанное в таблице №7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организации и проведению мероприятий, указанная в таблице №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00"/>
        <w:gridCol w:w="2115"/>
        <w:gridCol w:w="21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спектак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концертного 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зданию видеорол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сопровождению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изготовлению баннера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ан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баннеров, указанное в таблице №8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го баннера, указанная в таблице №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885"/>
        <w:gridCol w:w="2874"/>
        <w:gridCol w:w="243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неров,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изготовлению банне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услуги по медицинскому сопровождению мероприятий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д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ме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часов медицинского сопровождения мероприят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9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дной единицы медицинского сопровождения мероприятия по j-му мероприят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948"/>
        <w:gridCol w:w="2123"/>
        <w:gridCol w:w="212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.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медицинскому сопровождению мероприят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и д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иодических печатных изданий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изд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из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приобретаемых i-х периодических печатных изданий, указанное в таблице №1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дного i-го периодического печатного издания с учетом доставки, указанная в таблице №10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Таблица №1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89"/>
        <w:gridCol w:w="1181"/>
        <w:gridCol w:w="1906"/>
        <w:gridCol w:w="1716"/>
        <w:gridCol w:w="21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а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прочих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цвет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оли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i-гo предмета цветочной продукции, указанное в таблице №11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i-гo предмета цветочной продукции, указанная в таблице №1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74"/>
        <w:gridCol w:w="716"/>
        <w:gridCol w:w="1849"/>
        <w:gridCol w:w="225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чная продукц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а с зеленью в упаковк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продукция (Гвоздика одноголова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продукция (Корзина с цветам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продукция (Букет цвет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одар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подарочной продукции, указанное в таблице №12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единицы подарочной продукции, указанная в таблице №1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8"/>
        <w:gridCol w:w="906"/>
        <w:gridCol w:w="1789"/>
        <w:gridCol w:w="257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участникам В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5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труженикам ты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подар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школьные ранцы, канцелярские принадлежност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арочная продукц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электрочайник бытово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сушилки для сельскохозяйственных продуктов проч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электровафельница, мультиварк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блендер, миксер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для чествования ветеранов Великой Отечественной войны в связи с днями рожд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ей подар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прочей подарочной продукции, указанное в таблице №13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единицы прочей подарочной продукции, указанная в таблице №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50"/>
        <w:gridCol w:w="894"/>
        <w:gridCol w:w="1791"/>
        <w:gridCol w:w="25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рам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в рамк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иловая статуэт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настольна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t>и предметов для проведения досугов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4" w:name="sub_11981"/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ан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канц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канц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825" cy="21907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личество i-гo предмета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t>и предметов для проведения досугов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цена i-гo предмета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t>и предметов для проведения досугов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Таблица №1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3"/>
        <w:gridCol w:w="709"/>
        <w:gridCol w:w="1701"/>
        <w:gridCol w:w="223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4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 и предметы для проведения 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реабилитационного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гo предмета реабилитационного оборуд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гo предмета реабилитационного оборуд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Таблица №15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27"/>
        <w:gridCol w:w="1802"/>
        <w:gridCol w:w="1701"/>
        <w:gridCol w:w="203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эксплуатации (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билитационное оборуд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спортивное уличн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vanish/>
          <w:lang w:val="en-US" w:eastAsia="en-US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34:00Z</dcterms:created>
  <dc:creator>Ирина</dc:creator>
  <dc:description/>
  <dc:language>en-US</dc:language>
  <cp:lastModifiedBy>Евгений С. Полосин</cp:lastModifiedBy>
  <cp:lastPrinted>2022-06-30T16:43:00Z</cp:lastPrinted>
  <dcterms:modified xsi:type="dcterms:W3CDTF">2022-08-01T03:34:00Z</dcterms:modified>
  <cp:revision>2</cp:revision>
  <dc:subject/>
  <dc:title/>
</cp:coreProperties>
</file>