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14.05.2019  № 37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дах и поощрен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города Барнаул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sz w:val="28"/>
          <w:szCs w:val="28"/>
        </w:rPr>
        <w:t xml:space="preserve">о наградах и поощрениях (далее - Положение) определяет виды наград и поощрений администрации Ленинского района города Барнаула (далее – администрация района), порядок и основания их применения.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Награждаться и поощряться могут граждане Российской Федерации, иностранные граждане и лица без гражданства, проживающие или работающие на территории Ленинского района в городе Барнауле (далее – район), трудовые коллективы организаций независимо от формы собственности (далее – трудовые коллективы), осуществляющие свою деятельность на территории района, за заслуги в социально-экономическом развитии района, науке, культуре, искусстве, образовании, охране здоровья граждан, обеспечении законности, прав и свобод человека и гражданина, сфере общественной деятельности, развитии местного самоуправления, а также в связи с профессиональными праздниками и юбилейными дат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Виды наград и поощ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. Наградами администрации района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администрации района (далее – Почетная грамота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района (далее – Благодарственное письмо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оощрениями администрации района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есение на Доску Почета района портрета и имени гражданина или информации о трудовом коллективе (далее – занесение на Доску Почета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администрации района (далее - Благодарность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3. Почетной грамотой награждаются граждане, заслужившие широкую известность своим трудом, личным вкладом в одну из сфер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.2. настоящего Положения, а также трудовые коллективы, внесшие весомый вклад в развитие района, как правило, ранее награжденные от имени иных органов местного самоуправления города или имеющие поощрения за отличие в труде от имени организаций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енным правом на награждение Почетной грамотой обладают лица, имеющие трудовой стаж не менее пяти лет.</w:t>
      </w:r>
    </w:p>
    <w:p>
      <w:pPr>
        <w:pStyle w:val="Normal"/>
        <w:autoSpaceDE w:val="false"/>
        <w:ind w:firstLine="90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2.4.</w:t>
        </w:r>
      </w:hyperlink>
      <w:r>
        <w:rPr>
          <w:color w:val="000000"/>
          <w:sz w:val="28"/>
          <w:szCs w:val="28"/>
        </w:rPr>
        <w:t xml:space="preserve"> Благодарственным письмом награждаются граждане и трудовые коллективы, внесшие вклад в развитие района, как правило, ранее награжденные от имени иных органов местного самоуправления города или имеющие поощрения за отличие в труде от имени организаций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ым правом на награждение Благодарственным письмом обладают лица, имеющие трудовой стаж не менее трех лет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5. Занесение на </w:t>
      </w:r>
      <w:r>
        <w:rPr>
          <w:sz w:val="28"/>
          <w:szCs w:val="28"/>
        </w:rPr>
        <w:t>Доску Почета является формой поощрения за заслуги, указанные в п.1.2. настоящего Положения, за период – с августа прошедшего года по июнь текущего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и трудовым коллективам, занесенным на Доску Почета, вручаются свидетельства о занесении на Доску Почет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несенные на Доску Почета, награждаются Почетной грамотой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2.6.</w:t>
        </w:r>
      </w:hyperlink>
      <w:r>
        <w:rPr>
          <w:color w:val="000000"/>
          <w:sz w:val="28"/>
          <w:szCs w:val="28"/>
        </w:rPr>
        <w:t xml:space="preserve"> Благодарность является формой поощрения граждан и трудовых коллективов  организаций за активное участие в работах по предотвращению и ликвидации аварий на объектах жизнеобеспечения, в проведении общественно значимых мероприятий, а также за добросовестный труд на благо район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решения о награждении или поощрен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Ходатайство о награждении граждан или трудовых коллективов Почетной грамотой или Благодарственным письмом по форме согласно приложению к Положению, с сопроводительным письмом, письмо (служебная записка) о поощрении Благодарностью направляются главе администрации района не позднее, чем за 30 дней до торжественного мероприятия или собы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датайство о з</w:t>
      </w:r>
      <w:r>
        <w:rPr>
          <w:color w:val="000000"/>
          <w:sz w:val="28"/>
          <w:szCs w:val="28"/>
        </w:rPr>
        <w:t xml:space="preserve">анесении на </w:t>
      </w:r>
      <w:r>
        <w:rPr>
          <w:sz w:val="28"/>
          <w:szCs w:val="28"/>
        </w:rPr>
        <w:t xml:space="preserve">Доску Почета направляется не позднее 20 ию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проводительное письмо, письмо (служебная записка) о поощрении должны содержать информацию об</w:t>
      </w:r>
      <w:r>
        <w:rPr>
          <w:color w:val="000000"/>
          <w:sz w:val="28"/>
          <w:szCs w:val="28"/>
        </w:rPr>
        <w:t xml:space="preserve"> основании для награждения (поощрения), контактную информацию о лице, подготовившем ходатайство (исполнител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ходатайству о награждении граждан прилагается заявление кандидата на награждение о даче согласия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Награждение лиц Почетной грамотой или Благодарственным письмом повторно может производиться не ранее, чем через три года после предыдущего награждения наградой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Обязательным условием награждения трудовых коллективов или руководителей (заместителей руководителя) организаций является отсутствие задолженности по </w:t>
      </w:r>
      <w:r>
        <w:rPr>
          <w:sz w:val="28"/>
          <w:szCs w:val="28"/>
        </w:rPr>
        <w:t>налогам, сборам, страховым взносам, пеням, штрафам, процен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 ходатайствам о награждении трудовых коллективов или руководителей (заместителей руководителя) организаций прилагается справка о </w:t>
      </w:r>
      <w:r>
        <w:rPr>
          <w:sz w:val="28"/>
          <w:szCs w:val="28"/>
        </w:rPr>
        <w:t>состоянии расчетов по налогам, сборам, страховым взносам, пеням, штрафам, процентам</w:t>
      </w:r>
      <w:r>
        <w:rPr>
          <w:color w:val="000000"/>
          <w:sz w:val="28"/>
          <w:szCs w:val="28"/>
        </w:rPr>
        <w:t>, утвержденная приказом Федеральной налоговой службы Российской Федерации, за последний отчетный период, предшествующий дате направления ходатайства, и справка об отсутствии просроченной задолженности по заработной плате перед работниками за последний отчетный период, предшествующий дате направления ходата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ициатором ходатайства о награждении и поощрении могут выступать депутаты Алтайского краевого Законодательного Собрания, Барнаульской городской Думы, органы местного самоуправления, органы администрации района и организации города Барнаула, независимо от формы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Для проведения оценки материалов о награждении и поощрении, обеспечения объективного подхода к награждению и поощрению граждан и трудовых коллективов постановлением администрации района создается комиссия по наградам </w:t>
      </w:r>
      <w:r>
        <w:rPr>
          <w:sz w:val="28"/>
          <w:szCs w:val="28"/>
        </w:rPr>
        <w:t>(далее - Комисс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 Ходатайство о награждении граждан или трудовых коллективов Почетной грамотой или Благодарственным письмом с сопроводительным письмом, письмо (служебная записка) о поощрении Благодарностью до рассмотрения Комиссией может быть согласовано с руководителем органа администрации района, заместителем главы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 Материалы о награждении и поощрении рассматриваются Комиссией в течение 15 дней со дня поступления в администрацию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граждении (поощрении) принимается в виде постановления администрации района в течение 5 рабочих дней со дня рассмотрения ходатайства на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Подготовка проектов постановлений о награждении (поощрении), изготовление наград (поощрений)  осуществляется главным специалистом по кадровым вопросам администрации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9. </w:t>
      </w:r>
      <w:r>
        <w:rPr>
          <w:sz w:val="28"/>
          <w:szCs w:val="28"/>
        </w:rPr>
        <w:t>В удовлетворении ходатайств о награждении (поощрении) отказывается в случае невыполнения (нарушения) требований, установленных пунктами 1.2., 2.3. – 2.6., 3.1. – 3.3. 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удовлетворении ходатайства инициатор ходатайства информируется в течение 15 дней со дня рассмотрения ходатайства на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торное ходатайство по той же кандидатуре о награждении или поощрении наградами или поощрениями администрации района направляется не ранее чем через один год после принятия указанного решения при условии устранения обстоятельств, послуживших основанием для отказ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Вручение наград и поощрений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производится в торжественной обстановке главой </w:t>
      </w:r>
      <w:r>
        <w:rPr>
          <w:sz w:val="28"/>
          <w:szCs w:val="28"/>
        </w:rPr>
        <w:t>администрация района</w:t>
      </w:r>
      <w:r>
        <w:rPr>
          <w:color w:val="000000"/>
          <w:sz w:val="28"/>
          <w:szCs w:val="28"/>
        </w:rPr>
        <w:t xml:space="preserve"> либо по его поручению заместителями главы </w:t>
      </w: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, руководителями органов </w:t>
      </w:r>
      <w:r>
        <w:rPr>
          <w:sz w:val="28"/>
          <w:szCs w:val="28"/>
        </w:rPr>
        <w:t>администрации района и иными лиц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7E75E91B4D03646B9E80198DF39F87DF73E400DDED559CE276DA7350B38CCAF245297BC0B609B83DEA6c7sEL" TargetMode="External"/><Relationship Id="rId3" Type="http://schemas.openxmlformats.org/officeDocument/2006/relationships/hyperlink" Target="consultantplus://offline/ref=C5C7E75E91B4D03646B9E80198DF39F87DF73E400CD3D757C5276DA7350B38CCAF245297BC0B609B83DEA6c7s9L" TargetMode="External"/><Relationship Id="rId4" Type="http://schemas.openxmlformats.org/officeDocument/2006/relationships/hyperlink" Target="consultantplus://offline/ref=C5C7E75E91B4D03646B9E80198DF39F87DF73E400CD3D757C5276DA7350B38CCAF245297BC0B609B83DEA6c7s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2:00Z</dcterms:created>
  <dc:creator>adm-nvc</dc:creator>
  <dc:description/>
  <cp:keywords/>
  <dc:language>en-US</dc:language>
  <cp:lastModifiedBy>Гладышева С.Б.</cp:lastModifiedBy>
  <cp:lastPrinted>2019-05-14T10:31:00Z</cp:lastPrinted>
  <dcterms:modified xsi:type="dcterms:W3CDTF">2019-05-14T03:52:00Z</dcterms:modified>
  <cp:revision>2</cp:revision>
  <dc:subject/>
  <dc:title>Приложение к постановлению</dc:title>
</cp:coreProperties>
</file>