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городской Думы</w:t>
      </w:r>
    </w:p>
    <w:p>
      <w:pPr>
        <w:pStyle w:val="ConsPlus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01.06.2018</w:t>
      </w:r>
      <w:r>
        <w:rPr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й городской Думы, признаваемых утратившими сил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06.2009 №120 «Об утверждении Положения о Власихинской сельской администрации Индустриального района города Барнаула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02.2011 №454 «О внесении изменений в решение городской Думы от 10.06.2009 №120 «Об утверждении Положения о Власихинской сельской администрации Индустриального района города Барнаула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3.06.2011 №565 «О внесении изменений в решение городской Думы от 10.06.2009 №120 «Об утверждении Положения о Власихинской сельской администрации Индустриального района города Барнаула» (в ред. решения от 28.02.2011 №454)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9.10.2012 №842 «О внесении изменений в решение городской Думы от 10.06.2009 №120 «Об утверждении Положения о Власихинской сельской администрации Индустриального района города Барнаула» (в ред. решения от 03.06.2011 №565)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04.2013 №96 «О внесении изменений и дополнения в решение городской Думы от 10.06.2009 №120 «Об утверждении Положения о Власихинской сельской администрации Индустриального района города Барнаула» (в ред. решения от 09.10.2012 №842)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9.2013 №188 «О внесении изменения в решение городской Думы от 10.06.2009 №120 «Об утверждении Положения о Власихинской сельской администрации Индустриального района города Барнаула» (в ред. решения от 26.04.2013 №96)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09.2014 №367 «О внесении изменений в решение городской Думы от 10.06.2009 №120 «Об утверждении Положения о Власихинской сельской администрации Индустриального района города Барнаула» (в ред. решения от 27.09.2013 №188)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.12.2014 №410 «О внесении изменения в решение городской Думы от 10.06.2009 №120 «Об утверждении Положения о Власихинской сельской администрации Индустриального района города Барнаула» (в ред. решения от 26.09.2014 №367)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2.2015 №424 «О внесения изменения в решение городской Думы от 10.06.2009 №120 «Об утверждении Положения о Власихинской сельской администрации Индустриального района города Барнаула» (в ред. решения от 23.12.2014 №410)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решения городской Думы от 03.06.2016 №641 «О внесении изменений в решения городской Думы от 10.06.2009 №119, от 10.06.2009 №120, от 10.06.2009 №121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10 пункта 1 решения городской Думы от 31.08.2017 №859     «О внесения изменений в решения городской Думы».</w:t>
      </w:r>
    </w:p>
    <w:p>
      <w:pPr>
        <w:pStyle w:val="Style17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19:00Z</dcterms:created>
  <dc:creator>1</dc:creator>
  <dc:description/>
  <cp:keywords/>
  <dc:language>en-US</dc:language>
  <cp:lastModifiedBy>Евгения Константиновна  Борисова</cp:lastModifiedBy>
  <cp:lastPrinted>2018-05-16T09:03:00Z</cp:lastPrinted>
  <dcterms:modified xsi:type="dcterms:W3CDTF">2018-06-05T00:52:00Z</dcterms:modified>
  <cp:revision>12</cp:revision>
  <dc:subject/>
  <dc:title/>
</cp:coreProperties>
</file>