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-7230" w:leader="none"/>
        </w:tabs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21"/>
        <w:shd w:fill="auto" w:val="clear"/>
        <w:tabs>
          <w:tab w:val="clear" w:pos="720"/>
          <w:tab w:val="left" w:pos="5200" w:leader="none"/>
        </w:tabs>
        <w:spacing w:lineRule="auto" w:line="240" w:before="0" w:after="0"/>
        <w:ind w:left="6237" w:hanging="2157"/>
        <w:rPr>
          <w:sz w:val="28"/>
          <w:szCs w:val="28"/>
        </w:rPr>
      </w:pPr>
      <w:r>
        <w:rPr>
          <w:sz w:val="28"/>
          <w:szCs w:val="28"/>
        </w:rPr>
        <w:tab/>
        <w:tab/>
        <w:t>от ________ № 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Октябрьского района города Барнаул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миссия 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Октябрьского района города Барнаула</w:t>
      </w:r>
      <w:r>
        <w:rPr>
          <w:sz w:val="28"/>
          <w:szCs w:val="28"/>
        </w:rPr>
        <w:t xml:space="preserve"> (далее – комиссия) является совещательным органом при администрации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</w:t>
      </w:r>
      <w:r>
        <w:rPr>
          <w:bCs/>
          <w:sz w:val="28"/>
          <w:szCs w:val="28"/>
        </w:rPr>
        <w:t>города Барнаула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с целью проверки соответствия заявленного заявителем объема древесины реальной потребности для удовлетворения собственных нужд заявител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Алтайского края, правовыми актами города Барнаула, а также настоящим Положени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ой деятельности комиссии является проверка – выход </w:t>
      </w:r>
      <w:r>
        <w:rPr>
          <w:bCs/>
          <w:sz w:val="28"/>
          <w:szCs w:val="28"/>
        </w:rPr>
        <w:t>по месту нахождения принадлежащего заявителю жилого помещения, хозяйственной постройки, земельного участка (в зависимости от цели постановки на учет), рассмотрение поступивших документов и установленной информ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сональный состав комиссии утверждается и изменяется распоряжением администрации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города Барнаул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сутствие председателя комиссии его функции выполняет заместитель председател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беспечивает организацию работы комиссии, оформление актов комиссии, уведомлений, извещении членов комиссии                 о месте и времени проверок. В случае отсутствия секретаря комиссии председателем из числа членов комиссии определяется лицо, исполняющее обязанности секретаря комисс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Проверка комиссии считается правомочной, если в ней принимает участие более половины ее членов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осуществляется в сроки и в порядке, установленными постановлением администрации города Барнаула от 06.08.2019 №1236                 «Об утверждении Положения об организации ведения учета граждан, испытывающих потребность в древесине для собственных нужд, и контроля за целевым использованием заготовленной (приобретенной) древесины на территории города Барнаула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ом проверки комиссии является оформление акта (соответствия (несоответствия) заявленного заявителем объема древесины реальной потребности для удовлетворения собственных нужд заявителя, проверки целевого использования древесины, о невозможности проведения проверки целевого использования древесины) (Приложение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146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bookmarkStart w:id="0" w:name="_GoBack"/>
            <w:bookmarkEnd w:id="0"/>
            <w:r>
              <w:rPr>
                <w:sz w:val="28"/>
                <w:szCs w:val="28"/>
              </w:rPr>
              <w:t>комиссии 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Октябрьского района города Барнау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Председатель к</w:t>
      </w:r>
      <w:r>
        <w:rPr>
          <w:rFonts w:cs="Times New Roman" w:ascii="Times New Roman" w:hAnsi="Times New Roman"/>
          <w:sz w:val="28"/>
          <w:szCs w:val="24"/>
        </w:rPr>
        <w:t xml:space="preserve">омиссии </w:t>
        <w:br/>
      </w:r>
      <w:r>
        <w:rPr>
          <w:rFonts w:cs="Times New Roman" w:ascii="Times New Roman" w:hAnsi="Times New Roman"/>
          <w:sz w:val="28"/>
          <w:szCs w:val="28"/>
        </w:rPr>
        <w:t>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Октябрьского района города Барнаула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 (ФИО)</w:t>
      </w:r>
    </w:p>
    <w:p>
      <w:pPr>
        <w:pStyle w:val="Normal"/>
        <w:widowControl/>
        <w:autoSpaceDE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я заявленного заявителем объема древесины реальной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ребности для удовлетворения собственных нужд заявителя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. Барнаул                                                                         "__" __________ 20__ г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ла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1. В администрацию Октябрьского района города Барнаула с заявлением о постановке на учет граждан, испытывающих потребность в древесине для собственных нужд, обратился (обратилас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Цель заготовки древесины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бъем древесины, указанный заявителем для заготовки (приобретения)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 основании осмотра в натуре объекта, указанного в заявлении (жилого дома, части жилого дома, хозяйственной постройки, земельного участ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ы требуемой древесины для собственных нужд соответствует объему древесины, указанному в заявлении/не соответствует - указать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комиссии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Считать соответствующими / несоответствующие заявленные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бъеме  ________ древесины реальной потребностью для удовлетворения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ых нужд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я к акту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Члены комиссии (подписи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300" w:after="0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7:00Z</dcterms:created>
  <dc:creator>specpravo</dc:creator>
  <dc:description/>
  <dc:language>en-US</dc:language>
  <cp:lastModifiedBy>Назарова Мария Владимировна</cp:lastModifiedBy>
  <cp:lastPrinted>2020-01-17T14:05:00Z</cp:lastPrinted>
  <dcterms:modified xsi:type="dcterms:W3CDTF">2020-02-18T07:07:00Z</dcterms:modified>
  <cp:revision>2</cp:revision>
  <dc:subject/>
  <dc:title/>
</cp:coreProperties>
</file>