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spacing w:before="0" w:after="0"/>
        <w:ind w:left="538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2981"/>
        <w:gridCol w:w="4037"/>
      </w:tblGrid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                          в электронной форм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9:00Z</dcterms:created>
  <dc:creator>Полынцева Полынцева</dc:creator>
  <dc:description/>
  <cp:keywords/>
  <dc:language>en-US</dc:language>
  <cp:lastModifiedBy>Наталья Сергеевна Полковникова</cp:lastModifiedBy>
  <cp:lastPrinted>2023-01-11T12:38:00Z</cp:lastPrinted>
  <dcterms:modified xsi:type="dcterms:W3CDTF">2023-01-11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