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риказу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9.12.2022 №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 поощрениях комитета по финансам, налоговой и кредитной политике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поощрениях комитета по финансам, налоговой и кредитной политике города Барнаула (далее – Положение) разработано в соответствии с Трудовым кодексом Российской Федерации, Положением о комитете по финансам, налоговой и кредитной политике города Барнаула, утвержденным решением Барнаульской городской Думы от 31.10.2008 №6, и определяет виды поощрений муниципальных служащих и лиц, не являющихся муниципальными служащими, комитета по финансам, налоговой и кредитной политике города Барнаула (далее – комитет), а также основания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е направлено на стимулирование муниципальных служащих и лиц, не являющихся муниципальными служащими, комитета (далее – работники комитета) к эффективному и качественному исполнению должностных обязанностей, развитие их творческой активности 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ями комит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комитета (далее – Почетная грам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комитета (далее – Благодарственное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4. Почетной грамотой могут поощряться работники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несение весомого личного вклада в финансово-экономическое развитие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профессиональный труд, профессионализм, высокие достижения в труде (при условии работы в комитете не менее 3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проведении общественно значим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юбилейных дат (по достижению 40, 45, 50 лет и далее через каждые 5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высоких показателей в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явленную инициативу и организаторские 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лагодарственным письмом могут поощряться работники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достигнутые успехи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недрение новых форм и методов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рочное и качественное выполнение пору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подготовку и проведение мероприятий, организуемых комит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спортивных мероприятиях, благотворительной и общественно значим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ро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ероссийскими или отраслевыми профессиональными праздниками, городскими праздниками или значимыми городскими меро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комитета, поощренным Почетной грамотой, выплачивается единовременное денежное поощрение в размере 5000 рублей (без учета налога на доходы физических лиц) за счет экономии фонда оплаты труда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никам комитета, поощренным Благодарственным письмом, выплачивается единовременное денежное поощрение в размере 3000 рублей (без учета налога на доходы физических лиц) за счет экономии фонда оплаты труда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1"/>
      <w:bookmarkStart w:id="2" w:name="Par20"/>
      <w:bookmarkEnd w:id="1"/>
      <w:bookmarkEnd w:id="2"/>
      <w:r>
        <w:rPr>
          <w:sz w:val="28"/>
          <w:szCs w:val="28"/>
        </w:rPr>
        <w:t>8. Инициаторами ходатайства о поощрении работников комитета Почетной грамотой, Благодарственным письмом (далее – поощрение) могут выступать заместители председателя комитета, начальники отделов комитета, председатель Совета трудового коллектива комитета.</w:t>
      </w:r>
    </w:p>
    <w:p>
      <w:pPr>
        <w:pStyle w:val="Normal"/>
        <w:autoSpaceDE w:val="false"/>
        <w:ind w:firstLine="709"/>
        <w:jc w:val="both"/>
        <w:rPr/>
      </w:pPr>
      <w:bookmarkStart w:id="3" w:name="Par32"/>
      <w:bookmarkEnd w:id="3"/>
      <w:r>
        <w:rPr>
          <w:sz w:val="28"/>
          <w:szCs w:val="28"/>
        </w:rPr>
        <w:t>9. Ходатайство о поощрении составляется в виде письма на имя председателя комитета с указанием конкретных заслуг работника комитета и направляется инициатором ходатайства через отдел правового и документационного обеспечения комитета председателю комитета не позднее чем за 15 рабочих дней до предполагаемого дня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ля рассмотрения ходатайств о поощрении и обеспечения объективного подхода к поощрению работников комитета в комитете создается комиссия по поощрениям комитета по финансам, налоговой и кредитной политике города Барнаула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состав комиссии утверждаются приказами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одатайство о поощрении рассматривается комиссией не позднее пяти рабочих дней со поступления ходатайства о поощрении председателю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 поощрении, комиссия готовит рекомендации и не позднее трех рабочих дней после заседания комиссия направляет их председателю комитета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о поощрении принимается председателем комитета на основании рекомендац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шение о поощрении принимается в виде приказа комитета не позднее семи рабочих дней со дня рассмотрения ходатайства о поощре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дготовка проектов приказов комитета о поощрении осуществляется отделом правового и документационного обеспечения комит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5. Поощрение Почетной грамотой, Благодарственным письмом оформляется на бланке, который содержит следующие реквизи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оощряемом лице – фамилия, имя, отчество (при наличии) или наименован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заслуг, за которые осуществляется поощ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дпись председател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чать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удовлетворении ходатайства о поощрении отказывается в случае невыполнения (нарушения) требований, установленных пунктами 4, 5, 8, 9, 17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ходатайства о поощрении инициатор ходатайства информируется об этом комиссией не позднее семи рабочих дней со дня рассмотрения ходатайства о поощрении на комиссии.</w:t>
      </w:r>
    </w:p>
    <w:p>
      <w:pPr>
        <w:pStyle w:val="Normal"/>
        <w:autoSpaceDE w:val="false"/>
        <w:ind w:firstLine="709"/>
        <w:jc w:val="both"/>
        <w:rPr/>
      </w:pPr>
      <w:bookmarkStart w:id="4" w:name="Par45"/>
      <w:bookmarkEnd w:id="4"/>
      <w:r>
        <w:rPr>
          <w:sz w:val="28"/>
          <w:szCs w:val="28"/>
        </w:rPr>
        <w:t>17. Работники комитета, поощренные Почетной грамотой, Благодарственным письмом, могут быть поощрены Почетной грамотой, Благодарственным письмом повторно не ранее чем через три календарных года после поощрения Почетной грамотой, Благодарствен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ручение поощрений производится в торжественной обстановке председателем комитета либо по поручению председателя комитета его заместителями, начальниками отдел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емирование муниципальных служащих комитета производится в соответствии с Положением о денежном содержании муниципальных служащих города Барнаула, утвержденным решением городской Думы от 28.03.2008 №7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лиц, не являющихся муниципальными служащими комитета производится в соответствии с Положением об оплате труда рабочих и служащих, осуществляющих техническое обеспечение деятельности органов местного самоуправления города Барнаула, за исключением технико-эксплуатационного отдела комитета по образованию города Барнаула, утвержденным постановлением администрации города Барнаула от 28.03.2006 №6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Сведения о поощрении вносятся в трудовую книжку работника комитета (за исключением случаев, если в соответствии с Трудовым кодексом Российской Федерации, иным Федеральным законом трудовая книжка на работника комитета не ведется) и приобщаются к его ли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680" w:gutter="0" w:header="567" w:top="62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pr1</dc:creator>
  <dc:description/>
  <cp:keywords/>
  <dc:language>en-US</dc:language>
  <cp:lastModifiedBy>Евгения Константиновна  Борисова</cp:lastModifiedBy>
  <cp:lastPrinted>2022-09-20T10:11:00Z</cp:lastPrinted>
  <dcterms:modified xsi:type="dcterms:W3CDTF">2022-12-14T09:46:00Z</dcterms:modified>
  <cp:revision>6</cp:revision>
  <dc:subject/>
  <dc:title>Об увольнении</dc:title>
</cp:coreProperties>
</file>