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56845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2.10.2009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восстановлению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69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Владими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митета по законности и местному самоуправлению городской Думы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Анато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руководитель аппарат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ельни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Борис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– начальник отдела по работе с обращениями граждан организационно - контрольного комитета администрации города Барнаула, секретарь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хн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юридического отдела комитета 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бу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Владимир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по социальной поддержке насел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я правового комитета администрации города Барнау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Христиан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зидент Некоммерческой организации «Союз немцев Алтайского края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iedergeburt</w:t>
            </w:r>
            <w:r>
              <w:rPr>
                <w:rFonts w:eastAsia="Calibri"/>
                <w:sz w:val="28"/>
                <w:szCs w:val="28"/>
                <w:lang w:eastAsia="en-US"/>
              </w:rPr>
              <w:t>» - «Возрождени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ыч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городской Думы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едни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та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архивным отделом администрации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член Общественной палаты города Барнаула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ыва, директор муниципального бюджетного учреждения дополнительного образования «Центр развития творчества детей и юношества» Ленинского района города Барнаула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9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0:00Z</dcterms:created>
  <dc:creator>pr1</dc:creator>
  <dc:description/>
  <cp:keywords/>
  <dc:language>en-US</dc:language>
  <cp:lastModifiedBy>Наталья Б. Синельникова</cp:lastModifiedBy>
  <cp:lastPrinted>2024-08-05T14:11:00Z</cp:lastPrinted>
  <dcterms:modified xsi:type="dcterms:W3CDTF">2024-08-07T04:07:00Z</dcterms:modified>
  <cp:revision>7</cp:revision>
  <dc:subject/>
  <dc:title>Приложение  №</dc:title>
</cp:coreProperties>
</file>