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8.2015  №14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на осуществление муниципального дорожного контроля на территории городского округа – города Барнаул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дорожному хозяйству, благоустройству, транспорту и связи города Барнау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  <w:bookmarkStart w:id="1" w:name="sub_1001"/>
      <w:r>
        <w:rPr>
          <w:rFonts w:cs="Times New Roman" w:ascii="Times New Roman" w:hAnsi="Times New Roman"/>
          <w:sz w:val="28"/>
          <w:szCs w:val="28"/>
        </w:rPr>
        <w:t xml:space="preserve">комитета по дорожному хозяйству, благоустройству, транспорту и связи города Барнау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Начальник отдела дорожного хозяйства комитета по дорожному хозяйству, благоустройству, транспорту и связи города Барнау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 xml:space="preserve">Главные, ведущие специалисты </w:t>
      </w:r>
      <w:bookmarkEnd w:id="2"/>
      <w:r>
        <w:rPr>
          <w:rFonts w:cs="Times New Roman" w:ascii="Times New Roman" w:hAnsi="Times New Roman"/>
          <w:sz w:val="28"/>
          <w:szCs w:val="28"/>
        </w:rPr>
        <w:t>отдела дорожного хозяйства комитета по дорожному хозяйству, благоустройству, транспорту и связи города Барнаула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0:00Z</dcterms:created>
  <dc:creator>Арнст</dc:creator>
  <dc:description/>
  <cp:keywords/>
  <dc:language>en-US</dc:language>
  <cp:lastModifiedBy>Любовь Ю. Дедова</cp:lastModifiedBy>
  <cp:lastPrinted>2015-08-03T17:17:00Z</cp:lastPrinted>
  <dcterms:modified xsi:type="dcterms:W3CDTF">2015-08-03T11:17:00Z</dcterms:modified>
  <cp:revision>6</cp:revision>
  <dc:subject/>
  <dc:title/>
</cp:coreProperties>
</file>