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 22.10.2018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30</w:t>
        <w:tab/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7655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mfc@mfc22.r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лиалах МФ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 xml:space="preserve">Индустриальный район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57, Алтайский край, город Барнаул, ул.Сухэ-Батора, 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  <w:tab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87-3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@mfc22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(385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@mfc22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37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скресенье: выходной 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@mfc22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нтр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@mfc22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3:00Z</dcterms:created>
  <dc:creator>Марина Г. Кочеткова</dc:creator>
  <dc:description/>
  <dc:language>en-US</dc:language>
  <cp:lastModifiedBy>Евгений С. Полосин</cp:lastModifiedBy>
  <dcterms:modified xsi:type="dcterms:W3CDTF">2018-10-23T03:03:00Z</dcterms:modified>
  <cp:revision>2</cp:revision>
  <dc:subject/>
  <dc:title/>
</cp:coreProperties>
</file>