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ЕДЕНИЯ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, участвую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оставлении муниципальной услуги</w:t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г.Барнаул,  </w:t>
              <w:br/>
              <w:t>пр-кт Комсомольский, 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10" w:leader="non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38, Алтайский край, г.Барнаул,</w:t>
            </w:r>
          </w:p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-кт Комсомольский, 118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66-94-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− четверг: с 08.00 до 17.00 час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: с 08.00 до 16.00 час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 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 официального сай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ул.Советская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45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Алтайский край, г.Барнаул, ул.Советская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0" w:leader="none"/>
              </w:tabs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2) 29-17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четверг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.00 до17.00 ча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43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34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tLeast" w:line="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to22.rosreestr.ru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ой собственность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ул.Гоголя,48, каб.5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56043, Алтайский край, город Барнаул, </w:t>
              <w:br/>
              <w:t>ул.Гоголя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kums.barnaul-ad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равоч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2) 37-05-72, 8 (3852) 37-05-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: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: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: с 12.00 до 12.48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рнау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 ул.Гоголя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43, Алтайский край, г.Барнаул, ул.Гоголя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fo@barnaul-ad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равоч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33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(3852) 37-03-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недельник − четверг: с 08.00 до 17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ятница: с 08.00 до 16.00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денный перерыв: с 12.00 до 12.48 час. 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− выходные дн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7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6-10-26T09:40:00Z</cp:lastPrinted>
  <dcterms:modified xsi:type="dcterms:W3CDTF">2018-11-26T04:57:00Z</dcterms:modified>
  <cp:revision>2</cp:revision>
  <dc:subject/>
  <dc:title/>
</cp:coreProperties>
</file>