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5812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tabs>
                <w:tab w:val="clear" w:pos="708"/>
                <w:tab w:val="left" w:pos="5812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городской Думы</w:t>
            </w:r>
          </w:p>
          <w:p>
            <w:pPr>
              <w:pStyle w:val="ConsPlusNormal"/>
              <w:tabs>
                <w:tab w:val="clear" w:pos="708"/>
                <w:tab w:val="left" w:pos="5812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частия муниципального образования городского</w:t>
        <w:br/>
        <w:t>округа – города Барнаула Алтайского края в организациях межмуниципального сотруднич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 Положение о порядке участия муниципального образования городского округа – города Барнаула Алтайского края в организациях межмуниципального сотрудничества (далее – Положение) разработано          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Уставом городского округа – города Барнаула Алтайского края и определяет порядок участия муниципального образования городского округа – города Барнаула Алтайского края (далее – город Барнаул) в организациях межмуниципального сотруднич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частие города Барнаула в организациях межмуниципального сотрудничества осуществляется в цел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развитию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заимодействия органов местного самоуправления муниципальных образований по вопросам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интересов муниципальных образований Российской Федерации и Алтайского края в федеральных и краевых органах государствен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словий для стабильного социально-экономического развития города Барнаула в интересах повышения уровня и качества жизни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а опытом в области организации и осуществления местного самоуправления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 решения вопросов местного значения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целях, не противоречащих действующему законодательству, муниципальным правовым актам города Барнаула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ежмуниципальное сотрудничество города Барнаула осуществляется в форме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деятельности межмуниципальных объединений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чреждения межмуниципальных хозяйственных обществ, создания некоммерческих организаций в соответствии с действующим законодательством, а также участия в их деятельности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формах, предусмотренных действующим законодательством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об участии города Барнаула в организациях межмуниципального сотрудничества, за исключением тех организаций межмуниципального сотрудничества, членом которых город Барнаул являлся до принятия Положения, а также об учреждении (создании) юридических лиц, указанных в абзаце 3 пункта 3 Положения, принимает Барнаульская городская Дума (далее – городская Дума).</w:t>
      </w:r>
      <w:bookmarkStart w:id="0" w:name="P50"/>
      <w:bookmarkEnd w:id="0"/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оект решения об участии города Барнаула в организациях межмуниципального сотрудничества, за исключением тех организаций межмуниципального сотрудничества, членом которых город Барнаул являлся до принятия Положения, а такж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чреждении (создании) юридических лиц, указанных в абзаце 3 пункта 3 Положения, вносится на рассмотрение городской Думы в соответствии с Регламентом городской Думы и в порядке, предусмотренном для представления в городскую Думу проектов решений и иных документов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ля принятия решения об участии города Барнаула в организациях межмуниципального сотрудничества в городскую Думу представляются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ные документы (проекты учредительных документов) организаций межмуниципального сотрудничества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участия города Барнаула            в организациях межмуниципального сотрудничества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действующим законодательством, Регламентом городской Думы и муниципальными правовыми актами города Барнаула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 Для принятия решения об учреждении (создании) юридических лиц, указанных в абзаце 3 пункта 3 Положения, в городскую Думу представляю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учредительных документов, характеризующие основные направления деятельности и возможности юридических лиц, указанных в абзаце 3 пункта 3 Положения, а также проект договора об их создании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учреждения (создания) юридических лиц, указанных в абзаце 3 пункта 3 Положения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действующим законодательством               и муниципальными правовыми актами города Барнаул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тересы города Барнаула в организациях межмуниципального сотрудничества представляет глава города </w:t>
      </w:r>
      <w:r>
        <w:rPr>
          <w:rFonts w:cs="Times New Roman" w:ascii="Times New Roman" w:hAnsi="Times New Roman"/>
          <w:sz w:val="28"/>
          <w:szCs w:val="28"/>
        </w:rPr>
        <w:t xml:space="preserve">Барнаула (далее – глава города)      </w:t>
      </w: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действующим законодательством, муниципальными правовыми актами города Барнау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лица представляют интересы города Барнаула в организациях межмуниципального сотрудничества по решению городской Думы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В соответствии с принятым решением городской Думы об участии города Барнаула в организации межмуниципального сотрудничества глава города: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города Барнаула заключает межмуниципальные соглашения, подписывает учредительные документы организации межмуниципального сотрудничества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действующим законодательством и учредительными документами организации межмуниципального сотрудничеств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Глава города по согласованию с городской Думой назначает представителей города Барнаула по вопросам, связанным с участием в межмуниципальных некоммерческих организациях, согласно действующему законодательству и муниципальным правовым актам города Барнаула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Финансирование расходов, связанных с участием города Барнаула    в организациях межмуниципального сотрудничества (уплата членских взносов и иных платежей, предусмотренных учредительными документами   и решениями организации межмуниципального сотрудничества), осуществляется за счет средств бюджета города в порядке, предусмотренном Бюджетным кодексом Российской Федерации и Положением о бюджетном процессе в городе Барнауле, утвержденным решением городской Думы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еречень муниципального имущества, вносимого в качестве доли города Барнаула в уставный капитал при учреждении межмуниципального хозяйственного общества или передаваемого в собственность некоммерческой организации при ее создании, утверждается решением городской Думы по предложению главы город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Прекращение участия города Барнаула в организации межмуниципального сотрудничества осуществляется в порядке, предусмотренном федеральным законодательством, учредительными документами организации межмуниципального сотрудничеств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Решение о выходе города Барнаула из организации межмуниципального сотрудничества принимается городской Думой. Проект решения о выходе гор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наула из организации межмуниципального сотрудничества вносится в соответствии с Регламентом городской Думы       и в порядке, предусмотренном для представления в городскую Думу проектов решений и иных документ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BF31BF2B9B7D5F00E901F081DB931E19C45727A62AC46DDAE71956A310BEA33153AB79DB7645A5E9749F512D2AD39E84FA19326714597Q5K9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00:00Z</dcterms:created>
  <dc:creator>Тарасов Евгений Сергеевич</dc:creator>
  <dc:description/>
  <cp:keywords/>
  <dc:language>en-US</dc:language>
  <cp:lastModifiedBy>Ivanova</cp:lastModifiedBy>
  <cp:lastPrinted>2021-11-10T12:54:00Z</cp:lastPrinted>
  <dcterms:modified xsi:type="dcterms:W3CDTF">2022-05-24T09:24:00Z</dcterms:modified>
  <cp:revision>6</cp:revision>
  <dc:subject/>
  <dc:title/>
</cp:coreProperties>
</file>