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0" w:firstLine="720"/>
        <w:jc w:val="left"/>
        <w:rPr/>
      </w:pPr>
      <w:r>
        <w:rPr/>
        <w:t>Приложение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>к постановлению администрации района</w:t>
      </w:r>
    </w:p>
    <w:p>
      <w:pPr>
        <w:pStyle w:val="Normal"/>
        <w:ind w:left="5760" w:firstLine="720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7.02.2017</w:t>
      </w:r>
      <w:r>
        <w:rPr>
          <w:sz w:val="28"/>
        </w:rPr>
        <w:t xml:space="preserve"> № </w:t>
      </w:r>
      <w:r>
        <w:rPr>
          <w:sz w:val="28"/>
          <w:u w:val="single"/>
        </w:rPr>
        <w:t>247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720" w:hanging="0"/>
        <w:jc w:val="center"/>
        <w:rPr/>
      </w:pPr>
      <w:r>
        <w:rPr>
          <w:sz w:val="28"/>
        </w:rPr>
        <w:t>о комиссии по предупреждению и ликвидации чрезвычайных ситуаций и обеспечению пожарной безопасности администрации Центрального района города Барнаул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. Комиссия по предупреждению и ликвидации чрезвычайных ситуаций и обеспечению пожарной безопасности администрации Центрального района города Барнаула (далее – комиссия) является координирующим органом районного звена территориальной подсистемы единой государственной системы предупреждения и ликвидации чрезвычайных ситуаций (далее - РСЧС),  образованным для реализации задач в области организации и выполнения работ по предупреждению чрезвычайных ситуаций, обеспечения пожарной безопасности и безопасности людей на водных объектах, уменьшению ущерба от них, координации  деятельности по этим вопросам объектовых звеньев РСЧС и организаций на подведомственной территор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 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Алтайского края, постановлениями и распоряжениями Администрации Алтайского края, решениями Барнаульской городской Думы, постановлениями и распоряжениями администрации города, постановлениями и распоряжениями администрации района, а также настоящим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 </w:t>
      </w:r>
      <w:r>
        <w:rPr>
          <w:sz w:val="28"/>
        </w:rPr>
        <w:t>Комиссия</w:t>
      </w:r>
      <w:r>
        <w:rPr>
          <w:sz w:val="28"/>
          <w:szCs w:val="28"/>
        </w:rPr>
        <w:t xml:space="preserve"> осуществляет свою деятельность во взаимодействии с органами управления районного звена Алтайской территориальной подсистемы РСЧС, организациями и общественными объединениями, в полномочия которых входит решение вопросов по защите населения и территории района от чрезвычайных ситуаций, в том числе по обеспечению безопасности людей на водных объектах и обеспечению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 </w:t>
      </w:r>
      <w:r>
        <w:rPr>
          <w:sz w:val="28"/>
        </w:rPr>
        <w:t>Комиссия</w:t>
      </w:r>
      <w:r>
        <w:rPr>
          <w:sz w:val="28"/>
          <w:szCs w:val="28"/>
        </w:rPr>
        <w:t xml:space="preserve"> является постоянно действующим органом управления администрации района и выполняет возложенные на нее задачи при режимах повседневной деятельности, повышенной готовности и чрезвычайной ситуации, устанавливаемых для органов управления и сил районного звена Алтайской территориальной подсистемы РСЧС;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.5. Решения комиссии, принятые в пределах ее компетенции, являются общеобязательными для исполнения всеми гражданами и организациями района.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сновные задачи, функции и права комиссии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2.1. Основными задачами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разработка предложений по реализации на территории района задач в области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3"/>
        <w:spacing w:before="0" w:after="0"/>
        <w:ind w:left="0" w:firstLine="708"/>
        <w:jc w:val="both"/>
        <w:rPr>
          <w:sz w:val="28"/>
          <w:szCs w:val="24"/>
        </w:rPr>
      </w:pPr>
      <w:r>
        <w:rPr>
          <w:sz w:val="28"/>
          <w:szCs w:val="24"/>
        </w:rPr>
        <w:t>координация деятельности органов управления и сил районного звена Алтайской территориальной подсистемы РСЧС;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4"/>
        </w:rPr>
        <w:t>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, обеспечения пожарной безопасности,</w:t>
      </w:r>
      <w:r>
        <w:rPr>
          <w:sz w:val="28"/>
        </w:rPr>
        <w:t xml:space="preserve"> безопасности людей на водных объектах</w:t>
      </w:r>
      <w:r>
        <w:rPr>
          <w:sz w:val="28"/>
          <w:szCs w:val="24"/>
        </w:rPr>
        <w:t>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</w:rPr>
        <w:t xml:space="preserve">рассмотрение вопросов о привлечении сил и средств гражданской обороны, Вооруженных Сил Российской Федерации, других войск и воинских формирований, органов внутренних дел Российской Федерации к организации и проведению мероприятий по предотвращению и ликвидации чрезвычайных ситуаций в порядке, установленном федеральным законодательством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</w:rPr>
        <w:t>рассмотрение вопросов об организации оповещения и информирования населения о чрезвычайных ситуациях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</w:rPr>
        <w:t>иные задач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2.2. Комиссия, с целью выполнения возложенных на нее задач, осуществляет следующие функции:</w:t>
      </w:r>
    </w:p>
    <w:p>
      <w:pPr>
        <w:pStyle w:val="Normal"/>
        <w:ind w:firstLine="720"/>
        <w:jc w:val="both"/>
        <w:rPr>
          <w:sz w:val="28"/>
        </w:rPr>
      </w:pPr>
      <w:bookmarkStart w:id="0" w:name="sub_10222"/>
      <w:bookmarkEnd w:id="0"/>
      <w:r>
        <w:rPr>
          <w:sz w:val="28"/>
        </w:rPr>
        <w:t>2.2.1. В режиме повседневной деятельност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сматривает в пределах своей компетенции вопросы в области предупреждения и ликвидации чрезвычайных ситуаций, обеспечения пожарной безопасности и безопасности людей на водных объектах на территории района;</w:t>
      </w:r>
    </w:p>
    <w:p>
      <w:pPr>
        <w:pStyle w:val="Normal"/>
        <w:ind w:firstLine="720"/>
        <w:jc w:val="both"/>
        <w:rPr>
          <w:sz w:val="28"/>
        </w:rPr>
      </w:pPr>
      <w:bookmarkStart w:id="1" w:name="sub_10222"/>
      <w:bookmarkEnd w:id="1"/>
      <w:r>
        <w:rPr>
          <w:sz w:val="28"/>
        </w:rPr>
        <w:t>разрабатывает предложения по совершенствованию нормативных правовых актов администрации района в области предупреждения и ликвидации чрезвычайных ситуаций, обеспечения пожарной безопасности и безопасности людей на водных объектах на территории района;</w:t>
      </w:r>
    </w:p>
    <w:p>
      <w:pPr>
        <w:pStyle w:val="Normal"/>
        <w:ind w:firstLine="720"/>
        <w:jc w:val="both"/>
        <w:rPr/>
      </w:pPr>
      <w:r>
        <w:rPr>
          <w:sz w:val="28"/>
        </w:rPr>
        <w:t>разрабатывает план действий по предупреждению и ликвидации чрезвычайных ситуаций природного и техногенного характера районного звена Алтайской территориальной подсистемы РСЧС (далее – план действий районного звена Алтайской территориальной подсистемы РСЧС);</w:t>
      </w:r>
    </w:p>
    <w:p>
      <w:pPr>
        <w:pStyle w:val="Normal"/>
        <w:ind w:firstLine="720"/>
        <w:jc w:val="both"/>
        <w:rPr/>
      </w:pPr>
      <w:r>
        <w:rPr>
          <w:sz w:val="28"/>
        </w:rPr>
        <w:t>участвует в разработке и реализации муниципальных программ в области предупреждения и ликвидации чрезвычайных ситуаций, обеспечения пожарной безопасности и безопасности людей на водных объектах на территории района;</w:t>
      </w:r>
    </w:p>
    <w:p>
      <w:pPr>
        <w:pStyle w:val="Normal"/>
        <w:ind w:firstLine="720"/>
        <w:jc w:val="both"/>
        <w:rPr/>
      </w:pPr>
      <w:r>
        <w:rPr>
          <w:sz w:val="28"/>
        </w:rPr>
        <w:t>организует подготовку органов управления, сил районного звена Алтайской территориальной подсистемы РСЧС и населения к действиям в чрезвычайных ситуациях, в том числе при получении сигналов экстренного оповещения, пропаганду знаний в области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дение в пределах своих полномочий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дение мероприятий по подготовке к жизнеобеспечению населения в чрезвычайных ситуация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организует работу по подготовке предложений и аналитических материалов по вопросам защиты населения и территории района от чрезвычайных ситуаций и обеспечения пожарной безопасности для главы администрации район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2. В режиме повышенной готовности:</w:t>
      </w:r>
    </w:p>
    <w:p>
      <w:pPr>
        <w:pStyle w:val="Normal"/>
        <w:ind w:firstLine="720"/>
        <w:jc w:val="both"/>
        <w:rPr/>
      </w:pPr>
      <w:r>
        <w:rPr>
          <w:sz w:val="28"/>
        </w:rPr>
        <w:t>оценивает сложившуюся обстановку, рассматривает прогнозы ее возможного развития, организует оповещение и информирование населения, принимает оперативные меры по предупреждению возникновения чрезвычайной ситуации, уменьшению ее воздействия на население, объекты и окружающую природную среду;</w:t>
      </w:r>
    </w:p>
    <w:p>
      <w:pPr>
        <w:pStyle w:val="Normal"/>
        <w:ind w:firstLine="720"/>
        <w:jc w:val="both"/>
        <w:rPr/>
      </w:pPr>
      <w:r>
        <w:rPr>
          <w:sz w:val="28"/>
        </w:rPr>
        <w:t>определяет состав и порядок организации деятельности органов управления и сил районного звена Алтайской территориальной подсистемы РСЧС и основные мероприятия, проводимые указанными органами и силами при введении режима повышенной готов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организует уточнение плана действий районного звена Алтайской территориальной подсистемы РСЧС, паспорта территории района в части, касающейся прогнозируемого вида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разрабатывает предложения об организации и проведении дополнительных мер по защите населения и территории, в соответствии с Порядком реализации и отмены дополнительных мер по защите населения и территорий от чрезвычайных ситуаций, утвержденным приказом МЧС России от 22.01.2013 №33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организует охрану общественного порядка в ходе проведения аварийно-спасательных и других неотложных работ по ликвидации угрозы чрезвычайной ситу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необходимости приводит в готовность силы и средства районного звена Алтайской территориальной подсистемы РСЧС в готовность к реагированию на чрезвычайные ситуации, формирует оперативные группы, оперативные штабы по ликвидации чрезвычайных ситуаций и организует их выдвижение в предполагаемые районы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рганизует взаимодействие органов управления, сил и средств районного звена Алтайской территориальной подсистемы РСЧС, привлекаемых к ликвидации угрозы чрезвычайной ситу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влекает при необходимости эвакуационные органы для проведения эвакуационных мероприятий из зон возможных чрезвычайных ситуаций и первоочередного жизнеобеспечения эвакуированного насе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3. В режиме чрезвычайной ситуа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оценивает сложившуюся обстановку, рассматривает прогнозы ее возможного развития, организует оповещение и информирование населения и принятие экстренных мер по его защите и первоочередному жизнеобеспечению;</w:t>
      </w:r>
    </w:p>
    <w:p>
      <w:pPr>
        <w:pStyle w:val="Normal"/>
        <w:ind w:firstLine="720"/>
        <w:jc w:val="both"/>
        <w:rPr/>
      </w:pPr>
      <w:r>
        <w:rPr>
          <w:sz w:val="28"/>
        </w:rPr>
        <w:t>определяет состав и порядок организации деятельности органов управления и сил районного звена Алтайской территориальной подсистемы РСЧС и основные мероприятия, проводимые указанными органами и силами при введении режима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разрабатывает предложения об организации и проведении дополнительных мер по защите населения и территории, в соответствии с Порядком реализации и отмены дополнительных мер по защите населения и территорий от чрезвычайных ситуаций, утвержденным приказом МЧС России от 22.01.2013 №33;</w:t>
      </w:r>
    </w:p>
    <w:p>
      <w:pPr>
        <w:pStyle w:val="Normal"/>
        <w:ind w:firstLine="720"/>
        <w:jc w:val="both"/>
        <w:rPr/>
      </w:pPr>
      <w:r>
        <w:rPr>
          <w:sz w:val="28"/>
        </w:rPr>
        <w:t>организует уточнение плана действий районного звена Алтайской территориальной подсистемы РСЧС, паспорта территории района в части, касающейся возникшего вида чрезвычайной ситу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организует работы по ликвидации чрезвычайной ситуации и осуществляет общее руководство действиями органов управления, силами и средствами районного звена Алтайской территориальной подсистемы РСЧС в ходе развития чрезвычайной ситуации и в период ликвидации ее последств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организует охрану общественного порядка в ходе проведения аварийно-спасательных и других неотложных работ по ликвидации чрезвычайной ситуации и её последствий;</w:t>
      </w:r>
    </w:p>
    <w:p>
      <w:pPr>
        <w:pStyle w:val="Normal"/>
        <w:ind w:firstLine="720"/>
        <w:jc w:val="both"/>
        <w:rPr/>
      </w:pPr>
      <w:r>
        <w:rPr>
          <w:sz w:val="28"/>
        </w:rPr>
        <w:t>организует работу по привлечению общественных организаций и населения к проведению мероприятий по ликвидации чрезвычайной ситуации и её последств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для проведения мероприятий по эвакуации населения из зон чрезвычайных ситуаций и его жизнеобеспечению привлекает эвакуационные органы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заимодействует с органами управления районного звена Алтайской территориальной подсистемы РСЧС, районными и объектовыми комиссиями, участвующими в ликвидации чрезвычайных ситуаций на территории района, и, в случае необходимости, принимает решение о направлении сил и средств для оказания помощи им в ликвидации чрезвычайных ситуаций.</w:t>
      </w:r>
    </w:p>
    <w:p>
      <w:pPr>
        <w:pStyle w:val="Normal"/>
        <w:jc w:val="both"/>
        <w:rPr/>
      </w:pPr>
      <w:r>
        <w:rPr>
          <w:sz w:val="28"/>
        </w:rPr>
        <w:tab/>
        <w:t>2.3. Комиссия в пределах своей компетенции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инимать решения, обязательные для выполнения организациями, расположенными на территории района, независимо от форм собственности и ведомственной принадлеж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запрашивать от организаций и общественных объединений необходимые материалы и информа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заслушивать на своих заседаниях представителей организаций и общественных объедин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осуществлять контроль за деятельностью объектовых звеньев РСЧС, органов управления подразделений администрации района и организаций по вопросам предупреждения и ликвидац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ивлекать для участия в своей работе представителей городского звена Алтайской территориальной подсистемы РСЧС, органов местного самоуправления, организаций и общественных объединений по согласованию с их руководител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создавать рабочие группы, в том числе постоянно действующие, из числа членов комиссии, ученых, представителей органов местного самоуправления и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Defaul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ировать деятельность и подготовку районных и объектовых звеньев городского звена Алтайской территориальной подсистемы РСЧС по вопросам предупреждения и ликвидации чрезвычайных ситуаций и обеспечения пожарной безопасности на территории района;</w:t>
      </w:r>
    </w:p>
    <w:p>
      <w:pPr>
        <w:pStyle w:val="Defaul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ссматривать ходатайства главы администрации района и руководителей организаций района по оказанию финансовой и материальной помощи на проведение мероприятий по ликвидации чрезвычайных ситуаций и принимать по ним решения об использовании финансовых средств резервного фонда администрации города и резерва материальных средств города, предназначенных для ликвидац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2.4. Председатель комиссии является непосредственным </w:t>
      </w:r>
      <w:r>
        <w:rPr>
          <w:rFonts w:eastAsia="Courier New"/>
          <w:sz w:val="28"/>
          <w:szCs w:val="28"/>
        </w:rPr>
        <w:t xml:space="preserve">руководителем ликвидации чрезвычайной ситуации на территории района и </w:t>
      </w:r>
      <w:r>
        <w:rPr>
          <w:sz w:val="28"/>
        </w:rPr>
        <w:t>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иводить в готовность органы управления и силы районного звена Алтайской территориальной подсистемы РСЧС к выполнению задач по предназнач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инимать решения на проведение аварийно-спасательных и других неотложных работ и проведение эвакуационных мероприятий в чрезвычайных ситуац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вносить предложения по вопросам, требующим решения главы гор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обращаться при недостаточности сил и средств районного звена Алтайской территориальной подсистемы РСЧС для проведения аварийно-спасательных и других неотложных работ за помощью к органам исполнительной власти города Барнаула Алтайского края.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3. Состав комиссии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ab/>
        <w:t>3.1. Состав комиссии утверждается постановлением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</w:rPr>
        <w:t>3.2. Председателем комиссии является глава администрации района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местителем председателя комиссии назначается первый заместитель главы администрации по жилищно-коммунальному хозяйству района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4"/>
        </w:rPr>
        <w:t>3.3. В состав комиссии входят</w:t>
      </w:r>
      <w:r>
        <w:rPr>
          <w:sz w:val="28"/>
        </w:rPr>
        <w:t xml:space="preserve"> заместители главы администрации, руководители управлений, комитетов, отделов администрации района,  специалисты учреждений и</w:t>
      </w:r>
      <w:r>
        <w:rPr>
          <w:sz w:val="28"/>
          <w:szCs w:val="24"/>
        </w:rPr>
        <w:t xml:space="preserve"> организаций </w:t>
      </w:r>
      <w:r>
        <w:rPr>
          <w:sz w:val="28"/>
        </w:rPr>
        <w:t>района</w:t>
      </w:r>
      <w:r>
        <w:rPr>
          <w:sz w:val="28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4. Организация работы комисс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ab/>
        <w:t>4.1. Комиссия осуществляет свою деятельность в соответствии с годовым планом, утверждаемым ее председа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ля оперативного и безотлагательного решения отдельных вопросов решением председателя комиссии проводятся внеочередные заседа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нформация о месте, дате, времени проведения и вопросах, вынесенных для рассмотрения на заседании, доводится секретарем комиссии до сведения ее членов и приглашенных на заседание лиц не позднее пяти дней до даты проведения планового заседания и не позднее двух часов до времени проведения внеочередного засе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2. Заседания комиссии проводит ее председатель или, по его поручению, заместитель. В случае отсутствия председателя и заместителя председателя, заседание комиссии проводит лицо, избранное членами комиссии из своего состава простым большинством голо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3. Подготовка материалов к заседанию комиссии осуществляется секретарем комиссии. Тезисы докладов (выступлений) и предложения в проекты решений комиссии должны быть предоставлены секретарю комиссии не позднее чем за три дня до даты проведения планового заседания, по внеочередным заседаниям – по указанию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.4. Ход проведения заседания комиссии оформляется протоколом, который подписывается председателем комиссии либо его заместителем, председательствующим на заседании, и секретарем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отокол заседания оформляется секретарем комиссии на основании записи хода заседания, звуковых записей и материалов, подготовленных к заседанию, и предоставляется на подпись председателю комиссии или его заместителю в срок не более трех рабочих дней с момента завершения засе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5. Заседание комиссии считается правомочным, если на нем присутствуют не менее половины ее членов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6. Решения комиссии принимаются простым большинством голосов при открытом голосовании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7. Выписки из протокола заседания комиссии доводятся до исполнителей секретарем комиссии в течение пяти рабочих дней с момента принятия комиссией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8. По вопросам приведения органов управления и сил районного звена Алтайской территориальной подсистемы РСЧС в готовность к реагированию на чрезвычайные ситуации, организации их деятельности в режимах повышенной готовности и чрезвычайной ситуации, а также расходования средств резервного фонда администрации города в случае чрезвычайных ситуаций, на основе решений комиссии принимаются распоряжения или постановления администрации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оекты распоряжений или постановлений администрации района по рассмотренным вопросам предоставляются главе администрации ответственными исполнителями в сроки, установленные решением комиссии, но не более тридцати дней с момента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.9.Секретарь комиссии осуществляет контроль за выполнением решений комиссии, информация о выполнении решений комиссии направляется секретарю комиссии ответственными исполнителями не позднее даты предоставления информации, указанной в ре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. Контроль за выполнением решений комиссии осуществляется главой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Заместитель главы администрации,</w:t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ппарата </w:t>
        <w:tab/>
        <w:tab/>
        <w:tab/>
        <w:tab/>
        <w:tab/>
        <w:t xml:space="preserve">                  Л.В.Ночевной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нак Знак5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36:00Z</dcterms:created>
  <dc:creator>User</dc:creator>
  <dc:description/>
  <cp:keywords/>
  <dc:language>en-US</dc:language>
  <cp:lastModifiedBy>user-1</cp:lastModifiedBy>
  <cp:lastPrinted>2016-12-08T07:42:00Z</cp:lastPrinted>
  <dcterms:modified xsi:type="dcterms:W3CDTF">2017-03-28T03:47:00Z</dcterms:modified>
  <cp:revision>34</cp:revision>
  <dc:subject/>
  <dc:title/>
</cp:coreProperties>
</file>