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bookmarkStart w:id="0" w:name="OLE_LINK39"/>
      <w:bookmarkStart w:id="1" w:name="OLE_LINK40"/>
      <w:bookmarkStart w:id="2" w:name="OLE_LINK41"/>
      <w:bookmarkEnd w:id="0"/>
      <w:bookmarkEnd w:id="1"/>
      <w:bookmarkEnd w:id="2"/>
      <w:r>
        <w:rPr>
          <w:sz w:val="28"/>
          <w:szCs w:val="28"/>
        </w:rPr>
        <w:t>Приложение 1</w:t>
      </w:r>
    </w:p>
    <w:p>
      <w:pPr>
        <w:pStyle w:val="Normal"/>
        <w:ind w:left="4395" w:firstLine="708"/>
        <w:rPr/>
      </w:pPr>
      <w:r>
        <w:rPr>
          <w:sz w:val="28"/>
          <w:szCs w:val="28"/>
        </w:rPr>
        <w:t>к приказу ком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6.2023 №200/156/ПР-270</w:t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Cs/>
          <w:sz w:val="28"/>
          <w:szCs w:val="28"/>
        </w:rPr>
        <w:t xml:space="preserve">УВЕДОМЛЕНИЕ 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 намерении осуществлять обработку персональных дан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(фамилия, имя и отчество (при наличии) гражданина или индивидуального предпринимателя,</w:t>
        <w:br/>
        <w:t>его идентификационный номер налогоплательщика и (или) основной государственный регистрационный номер индивидуального предпринимателя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/>
      </w:pPr>
      <w:r>
        <w:rPr/>
        <w:t>наименование юридического лица (полное и сокращенное (при наличии), его идентификационный номер налогоплательщика и (или) основной государственный регистрационный номер, адрес оператора 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 с цель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цель обработки персональных данных 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 обработк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категории персональных данных, обрабатываемых с указанной целью 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адлежащ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категории субъектов, персональные данные которых обрабатываются с указанной целью 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правовое (правовые) основание (основания) обработки персональных данных, осуществляемой с указанной целью 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ботка указанных персональных данных будет осуществляться пут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перечень действий с персональными данными, осуществляемых с указанной целью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способы обработки персональных данных, используемых с указанной целью 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 с цель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цель обработки персональных данны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 обработк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категории персональных данных, обрабатываемых с указанной целью)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инадлежащих: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категории субъектов, персональные данные которых обрабатываются с указанной цел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правовое (правовые) основание (основания) обработки персональных данных, осуществляемой с указанной цел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ботка указанных персональных данных будет осуществляться пут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перечень действий с персональными данными, осуществляемых с указанной цель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способы обработки персональных данных, используемых с указанной целью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 цель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цель обработки персональных данны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 обработк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категории персональных данных, обрабатываемых с указанной цел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адлежащ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категории субъектов, персональные данные которых обрабатываются с указанной цел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правовое (правовые) основание (основания) обработки персональных данных, осуществляемой с указанной цел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ботка указанных персональных данных будет осуществляться пут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перечень действий с персональными данными, осуществляемых с указанной цель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способы обработки персональных данных, используемых с указанной цел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ерсональных данных, обрабатываемых в вышеуказанных целях, принимаются следующие ме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описание мер, предусмотренных статьями 18.1 и 19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</w:pBdr>
        <w:autoSpaceDE w:val="false"/>
        <w:jc w:val="center"/>
        <w:rPr/>
      </w:pPr>
      <w:r>
        <w:rPr/>
        <w:t>«О персональных данных», в том числе сведения о налич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шифровальных (криптографических) средств и наименования этих средств 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лицах, ответственных за организацию обработки персональных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фамилия, имя, отчество (при наличии) лица или наименование юридического лица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ответственных за организацию обработки персональных данных, и номера 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контактных телефонов, почтовые адреса и адреса электронной почты )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та начала обработки персональных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число, месяц, год )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ок или условие прекращения обработки персональных данных: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autoSpaceDE w:val="false"/>
        <w:jc w:val="center"/>
        <w:rPr/>
      </w:pPr>
      <w:r>
        <w:rPr/>
        <w:t>(число, месяц, год или основание (условие), наступление которого повлеч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прекращение обработки персональных данных 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наличии или об отсутствии трансграничной передачи персональных данных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базы данных информации, содержащей персональные данные граждан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страна, адрес базы данных 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лицах, имеющих доступ и (или) осуществляющих на основании договора обработку персональных данных, содержащихся в государственных и муниципальных информационных систем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 физического лица или наименование юридического лица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имеющих доступ и (или) осуществляющих на основании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обработку персональных данных, содержащихся в государственных и муниципальных</w:t>
        <w:br/>
        <w:t>информационных системах 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б обеспечении безопасности персональных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сведения об обеспечении безопасности персональных данных в соответств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с требованиями к защите персональных данных, установленными Правительством Российской Федерации 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851"/>
        <w:gridCol w:w="2693"/>
        <w:gridCol w:w="737"/>
        <w:gridCol w:w="2438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, должность (при наличии) оператора или иного уполномоченного лица оператор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 оператора или иного уполномоченного лица оператор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оператора или иного уполномоченного лица оператора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35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firstLine="708"/>
        <w:rPr/>
      </w:pPr>
      <w:r>
        <w:rPr>
          <w:sz w:val="28"/>
          <w:szCs w:val="28"/>
        </w:rPr>
        <w:t>к приказу комитета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от 22.06.2023 №200/156/ПР-270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УВЕДОМЛЕНИЕ </w:t>
        <w:br/>
        <w:t>об изменении сведений, содержащихся в уведомлении о намерении осуществлять обработку персональных данных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color w:val="000000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наименование юридического лица (полное и сокращенное (при наличии), его идентификационны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color w:val="000000"/>
        </w:rPr>
      </w:pPr>
      <w:r>
        <w:rPr>
          <w:color w:val="000000"/>
        </w:rPr>
        <w:t>номер налогоплательщика и (или) основной государственный регистрационный номер, адрес оператора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(регистрационный номер записи в реестре операторов 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изменения сведений, содержащихся в уведомлении о намерении осуществлять обработку персональных данных 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, содержащиеся в ранее представленном уведомлении о намерении осуществлять обработку персональных данных, подлежащие измен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Цель обработки персональных данных 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и персональных данных, обрабатываемых с указанной целью 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и субъектов, персональные данные которых обрабатываются с указанной целью 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(правовые) основание (основания) обработки персональных данных, осуществляемой с указанной целью 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ействий с персональными данными, осуществляемых с указанной целью 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бработки персональных данных, используемых с указанной целью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spacing w:before="0" w:after="180"/>
        <w:rPr>
          <w:sz w:val="28"/>
          <w:szCs w:val="28"/>
        </w:rPr>
      </w:pPr>
      <w:r>
        <w:rPr>
          <w:color w:val="000000"/>
          <w:sz w:val="28"/>
          <w:szCs w:val="28"/>
        </w:rPr>
        <w:t>2. Цель обработки персональных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80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и персональных данных, обрабатываемых с указанной цель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и субъектов, персональные данные которых обрабатываются с указанной цель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(правовые) основание (основания) обработки персональных данных, осуществляемой с указанной цель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ействий с персональными данными, осуществляемых с указанной цель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бработки персональных данных, используемых с указанной цель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Цель обработки персональных дан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и персональных данных, обрабатываемых с указанной цель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и субъектов, персональные данные которых обрабатываются с указанной цель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(правовые) основание (основания) обработки персональных данных, осуществляемой с указанной цель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ействий с персональными данными, осуществляемых с указанной цель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бработки персональных данных, используемых с указанной цель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мер, предусмотренных </w:t>
      </w:r>
      <w:r>
        <w:rPr>
          <w:sz w:val="28"/>
          <w:szCs w:val="28"/>
        </w:rPr>
        <w:t>статьями 18.1 и 19</w:t>
      </w:r>
      <w:r>
        <w:rPr>
          <w:color w:val="000000"/>
          <w:sz w:val="28"/>
          <w:szCs w:val="28"/>
        </w:rPr>
        <w:t xml:space="preserve"> Федерального закона </w:t>
        <w:br/>
        <w:t>«О персональных данных», в том числе сведения о наличии шифровальных (криптографических) средств и наименования этих средств 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лицах, ответственных за организацию обработки персональных данных 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начала обработки персональных данных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/>
      </w:pPr>
      <w:r>
        <w:rPr/>
      </w:r>
    </w:p>
    <w:p>
      <w:pPr>
        <w:pStyle w:val="Normal"/>
        <w:keepLines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ок или условие прекращения обработки персональных данных :</w:t>
      </w:r>
    </w:p>
    <w:p>
      <w:pPr>
        <w:pStyle w:val="Normal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pBdr>
          <w:top w:val="single" w:sz="4" w:space="1" w:color="000000"/>
        </w:pBd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ведения о наличии или об отсутствии трансграничной передачи персональных </w:t>
      </w:r>
      <w:r>
        <w:rPr>
          <w:sz w:val="28"/>
          <w:szCs w:val="28"/>
        </w:rPr>
        <w:t>данных 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ведения о месте нахождения базы данных информации, содержащей </w:t>
      </w:r>
      <w:r>
        <w:rPr>
          <w:sz w:val="28"/>
          <w:szCs w:val="28"/>
        </w:rPr>
        <w:t>персональные данные граждан Российской Федерации 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ведения о лицах, имеющих доступ и (или) осуществляющих на основании договора обработку персональных данных, содержащихся в государственных и </w:t>
      </w:r>
      <w:r>
        <w:rPr>
          <w:sz w:val="28"/>
          <w:szCs w:val="28"/>
        </w:rPr>
        <w:t>муниципальных информационных системах) 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обеспечении безопасности персональных данных в соответствии с требованиями к защите персональных данных, установленными Правительством Российской Федерации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851"/>
        <w:gridCol w:w="2551"/>
        <w:gridCol w:w="737"/>
        <w:gridCol w:w="2552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, должность (при наличии) оператора или иного уполномоченного лица оператор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 оператора или иного уполномоченного лица оператора) (подпись)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расшифровка подписи оператора или иного уполномоченного лица оператора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35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395" w:firstLine="708"/>
        <w:rPr/>
      </w:pPr>
      <w:r>
        <w:rPr>
          <w:sz w:val="28"/>
          <w:szCs w:val="28"/>
        </w:rPr>
        <w:t>к приказу ком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6.2023 №200/156/ПР-27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ВЕДОМЛЕНИЕ</w:t>
      </w:r>
    </w:p>
    <w:p>
      <w:pPr>
        <w:pStyle w:val="Style1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прекращении обработки персональных данных</w:t>
      </w:r>
    </w:p>
    <w:p>
      <w:pPr>
        <w:pStyle w:val="Style16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наименование юридического лица (полное и сокращенное (при наличии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>
          <w:color w:val="000000"/>
        </w:rPr>
        <w:t>его идентификационный номер налогоплательщика и (или) основной государственный регистрационный номер, адрес оператора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t>(регистрационный номер записи в реестре операторов )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екращения обработки персональных данны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(ликвидация оператора, реорганизация оператора, прекращение деятельности по обработке персональных данных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>
          <w:color w:val="000000"/>
        </w:rPr>
        <w:t>аннулирование лицензии, наступление срока или условия прекращения обработки персональных данных, указанного в уведомлении, вступившее в законную силу решение суда и иные основания)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екращения обработки персональных данных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851"/>
        <w:gridCol w:w="2551"/>
        <w:gridCol w:w="737"/>
        <w:gridCol w:w="2523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, должность (при наличии) оператора или иного уполномоченного лица оператор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 оператора или иного уполномоченного лица оператор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расшифровка подписи оператора или иного уполномоченного лица оператора)</w:t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35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1">
    <w:name w:val="Стиль4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widowControl w:val="false"/>
      <w:suppressAutoHyphens w:val="true"/>
      <w:jc w:val="both"/>
    </w:pPr>
    <w:rPr>
      <w:rFonts w:cs="Mangal"/>
      <w:sz w:val="28"/>
      <w:lang w:bidi="hi-IN"/>
    </w:rPr>
  </w:style>
  <w:style w:type="paragraph" w:styleId="11">
    <w:name w:val="Стиль1"/>
    <w:basedOn w:val="Normal"/>
    <w:qFormat/>
    <w:pPr>
      <w:widowControl w:val="false"/>
      <w:suppressAutoHyphens w:val="true"/>
      <w:spacing w:before="480" w:after="480"/>
      <w:jc w:val="center"/>
    </w:pPr>
    <w:rPr>
      <w:rFonts w:cs="Mangal"/>
      <w:bCs/>
      <w:sz w:val="28"/>
      <w:szCs w:val="28"/>
      <w:lang w:bidi="hi-IN"/>
    </w:rPr>
  </w:style>
  <w:style w:type="paragraph" w:styleId="31">
    <w:name w:val="Стиль3"/>
    <w:basedOn w:val="Normal"/>
    <w:qFormat/>
    <w:pPr>
      <w:widowControl w:val="false"/>
      <w:suppressAutoHyphens w:val="true"/>
      <w:jc w:val="both"/>
    </w:pPr>
    <w:rPr>
      <w:rFonts w:cs="Mangal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5:00Z</dcterms:created>
  <dc:creator>pastv</dc:creator>
  <dc:description/>
  <cp:keywords/>
  <dc:language>en-US</dc:language>
  <cp:lastModifiedBy>Евгения Константиновна  Борисова</cp:lastModifiedBy>
  <cp:lastPrinted>2022-02-01T08:24:00Z</cp:lastPrinted>
  <dcterms:modified xsi:type="dcterms:W3CDTF">2023-06-22T06:25:00Z</dcterms:modified>
  <cp:revision>2</cp:revision>
  <dc:subject/>
  <dc:title>РОССИЙСКАЯ ФЕДЕРАЦИЯ</dc:title>
</cp:coreProperties>
</file>