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_ г. вход. № 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 - физического лица, наименование заявителя - юридического лиц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87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 и документов, которые будут получены по межведомственным запросам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дпись лица) (дата получения распис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4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34:00Z</cp:lastPrinted>
  <dcterms:modified xsi:type="dcterms:W3CDTF">2023-01-19T01:34:00Z</dcterms:modified>
  <cp:revision>2</cp:revision>
  <dc:subject/>
  <dc:title/>
</cp:coreProperties>
</file>