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left="4962" w:hanging="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/>
        <w:ind w:left="4962" w:hanging="0"/>
        <w:jc w:val="left"/>
        <w:rPr/>
      </w:pPr>
      <w:r>
        <w:rPr>
          <w:rFonts w:eastAsia="Times New Roman"/>
          <w:sz w:val="28"/>
          <w:szCs w:val="28"/>
          <w:lang w:eastAsia="ar-SA"/>
        </w:rPr>
        <w:t xml:space="preserve">к постановлению администрации района </w:t>
      </w:r>
    </w:p>
    <w:p>
      <w:pPr>
        <w:pStyle w:val="Normal"/>
        <w:suppressAutoHyphens w:val="true"/>
        <w:spacing w:lineRule="auto" w:line="240"/>
        <w:ind w:left="4962" w:hanging="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31.01.2020 №62</w:t>
      </w:r>
    </w:p>
    <w:p>
      <w:pPr>
        <w:pStyle w:val="Normal"/>
        <w:suppressAutoHyphens w:val="true"/>
        <w:spacing w:lineRule="auto" w:line="240"/>
        <w:ind w:left="4962" w:hanging="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left="4962" w:hanging="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left="4962" w:hanging="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left="4962" w:right="533" w:hanging="0"/>
        <w:jc w:val="left"/>
        <w:rPr/>
      </w:pPr>
      <w:r>
        <w:rPr>
          <w:rFonts w:eastAsia="Times New Roman"/>
          <w:sz w:val="28"/>
          <w:szCs w:val="28"/>
        </w:rPr>
        <w:t>В администрацию Ленинского района города Барнаула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962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956" w:hanging="0"/>
        <w:jc w:val="both"/>
        <w:rPr/>
      </w:pPr>
      <w:r>
        <w:rPr>
          <w:rFonts w:eastAsia="Times New Roman"/>
          <w:sz w:val="20"/>
          <w:szCs w:val="20"/>
          <w:lang w:eastAsia="ru-RU"/>
        </w:rPr>
        <w:t>(наименование юридического лица, индивидуального предпринимателя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956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Н 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956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: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956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956" w:right="533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нные для связи с заявителем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956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956" w:right="533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ываются почтовый адрес и (или) адрес электронной почты, а также контактный телефон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956" w:right="533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ли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suppressAutoHyphens w:val="true"/>
        <w:autoSpaceDE w:val="false"/>
        <w:spacing w:lineRule="auto" w:line="240"/>
        <w:ind w:left="4956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956" w:right="533" w:hanging="0"/>
        <w:jc w:val="both"/>
        <w:rPr/>
      </w:pPr>
      <w:r>
        <w:rPr>
          <w:rFonts w:eastAsia="Times New Roman"/>
          <w:sz w:val="20"/>
          <w:szCs w:val="20"/>
          <w:lang w:eastAsia="ru-RU"/>
        </w:rPr>
        <w:t>(Ф.И.О. полностью заявителя или представителя  заявителя, при его наличии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956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чтовый адрес: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956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956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актный телефон 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4956" w:right="533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387" w:right="533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5387" w:right="533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533" w:hanging="0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/>
        <w:ind w:right="53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о согласовании создания мест (площадок) накопления твердых коммунальных отходов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right="533" w:hanging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533"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>В соответствии с пунктом 4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для согласования мест (площадок) накопления твердых коммунальных отход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533" w:hanging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533" w:hanging="0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собственника создаваемого места (площадки) накоп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твердых коммунальных отходов)</w:t>
      </w:r>
    </w:p>
    <w:p>
      <w:pPr>
        <w:pStyle w:val="Normal"/>
        <w:spacing w:lineRule="auto" w:line="240"/>
        <w:ind w:right="533" w:hanging="0"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  <w:t>направляет следующую заявку:</w:t>
      </w:r>
    </w:p>
    <w:tbl>
      <w:tblPr>
        <w:tblW w:w="963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ное наименование юридического лица/фамилия, имя, отчество (при наличии) индивидуального предпринимателя, физ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ой государственный регистрационный номер записи в Едином государственном реестре юридических лиц/ Едином государственном реестре индивидуальных предприним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ый телефон, факс, 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и географические координаты создаваемого места (площадки) накопления твердых коммунальных от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квизиты правоустанавливающих документов на земельный участок, на котором планируется создание места (площадки) накопления твердых коммунальных от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лощадь земельного участка, кв.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Тип подстилающей поверх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атериал огра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личество планируемых                              к размещению контейнеров                           и (или) бунке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Емкость контейнера, куб.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нные об источниках образования твердых коммунальных отходов, которые складируются в местах                    (на площадках) накопления твердых коммунальных отходов (жилой фонд/объект инфраструктур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местное использование                            с другими лиц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>1. Ситуационный  план размещения  места (площадки) накопления тверд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альных отходов с привязкой к территории на _____ л. в ____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Документ, удостоверяющий полномочия представителя заявителя, в случае если заявка подается представителем заявителя на _____ л. в ____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(дата)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lef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17:00Z</dcterms:created>
  <dc:creator>admin</dc:creator>
  <dc:description/>
  <cp:keywords/>
  <dc:language>en-US</dc:language>
  <cp:lastModifiedBy>Гладышева С.Б.</cp:lastModifiedBy>
  <cp:lastPrinted>2019-12-18T15:00:00Z</cp:lastPrinted>
  <dcterms:modified xsi:type="dcterms:W3CDTF">2020-01-31T03:48:00Z</dcterms:modified>
  <cp:revision>6</cp:revision>
  <dc:subject/>
  <dc:title/>
</cp:coreProperties>
</file>