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01.06.2018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учногородокс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Предмет регулирования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>Научногородок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>Научногородок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района города Барнаула (далее – </w:t>
      </w:r>
      <w:r>
        <w:rPr>
          <w:rStyle w:val="Emphasis"/>
          <w:i w:val="false"/>
          <w:sz w:val="28"/>
          <w:szCs w:val="28"/>
        </w:rPr>
        <w:t>Положение</w:t>
      </w:r>
      <w:r>
        <w:rPr>
          <w:sz w:val="28"/>
          <w:szCs w:val="28"/>
        </w:rPr>
        <w:t xml:space="preserve">) является организация деятельности и компетенция Научногородокской сельской администрации Ленинского района города Барнаула, взаимоотношения данного территориального органа местного самоуправления с населением и юридическими лицами, действующими на территории, подведомственной Научногородокской сельской администрации Ленинского района города Барнаула, а также иные отношения, складывающиеся по поводу осуществления местного самоуправления на территории, подведомственной </w:t>
      </w:r>
      <w:r>
        <w:rPr>
          <w:rStyle w:val="Emphasis"/>
          <w:i w:val="false"/>
          <w:sz w:val="28"/>
          <w:szCs w:val="28"/>
        </w:rPr>
        <w:t>Научногородок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Ленинского района города Барнаула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городская Дума).  </w:t>
      </w:r>
    </w:p>
    <w:p>
      <w:pPr>
        <w:pStyle w:val="S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я, подведомственная </w:t>
      </w:r>
      <w:r>
        <w:rPr>
          <w:rStyle w:val="Emphasis"/>
          <w:i w:val="false"/>
          <w:sz w:val="28"/>
          <w:szCs w:val="28"/>
        </w:rPr>
        <w:t>Научногородокской</w:t>
      </w:r>
      <w:r>
        <w:rPr>
          <w:i/>
          <w:sz w:val="28"/>
          <w:szCs w:val="28"/>
        </w:rPr>
        <w:t xml:space="preserve"> </w:t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орода Барнаула</w:t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3</w:t>
      </w:r>
      <w:r>
        <w:rPr>
          <w:sz w:val="28"/>
          <w:szCs w:val="28"/>
        </w:rPr>
        <w:t>. Территория, подведомственная Научногородокской сельской администрации Ленинск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ю, подведомственную Научногородокской сельской администрации Ленинского района города Барнаула (далее – подведомственная территория), образуют земли в пределах границ в соответствии с Генеральным планом городского округа – города Барнаула Алтайского кра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одведомственной территории расположены сельские населенные пункты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Гоньб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Березовка, Землянуха, Казенная Заимка, Научный Горо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установлении, изменении границ подведомственной территории принимается городской Думой в соответствии с действующим законодательством. 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4.</w:t>
      </w:r>
      <w:r>
        <w:rPr>
          <w:sz w:val="28"/>
          <w:szCs w:val="28"/>
        </w:rPr>
        <w:t xml:space="preserve"> Статус подведомственной территории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ведомственная территория представляет собой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 </w:t>
      </w:r>
    </w:p>
    <w:p>
      <w:pPr>
        <w:pStyle w:val="S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Глава </w:t>
      </w:r>
      <w:r>
        <w:rPr>
          <w:rStyle w:val="Emphasis"/>
          <w:i w:val="false"/>
          <w:sz w:val="28"/>
          <w:szCs w:val="28"/>
        </w:rPr>
        <w:t>Научногородок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Ленинского района города Барнаула. Научногородокская сельская администрация Ленинского района города Барнаул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2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5.</w:t>
      </w:r>
      <w:r>
        <w:rPr>
          <w:sz w:val="28"/>
          <w:szCs w:val="28"/>
        </w:rPr>
        <w:t xml:space="preserve"> Глава Научногородокской сельской администрации Ленинского района города Барнаула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Научногородокской сельской администрации Ленинского района города Барнаула (далее – </w:t>
      </w:r>
      <w:r>
        <w:rPr>
          <w:color w:val="000000"/>
          <w:sz w:val="28"/>
          <w:szCs w:val="28"/>
        </w:rPr>
        <w:t>глава сельской</w:t>
      </w:r>
      <w:r>
        <w:rPr>
          <w:sz w:val="28"/>
          <w:szCs w:val="28"/>
        </w:rPr>
        <w:t xml:space="preserve"> администрации) назначается на должность и освобождается от должности главой администрации Ленинского района города Барнаула по согласованию с главой города Барнаула.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а сельской администрации руководит Научногородокской сельской администрацией Ленинского района города Барнаула (далее – </w:t>
      </w:r>
      <w:r>
        <w:rPr>
          <w:color w:val="000000"/>
          <w:sz w:val="28"/>
          <w:szCs w:val="28"/>
        </w:rPr>
        <w:t>Научногородокская сельская администрация) на принципах единоначалия.</w:t>
      </w:r>
    </w:p>
    <w:p>
      <w:pPr>
        <w:pStyle w:val="S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а сельской </w:t>
      </w:r>
      <w:r>
        <w:rPr>
          <w:sz w:val="28"/>
          <w:szCs w:val="28"/>
        </w:rPr>
        <w:t>администрации подотчетен в своей деятельности главе администрации Ленинского района города Барнаула и ответственен перед ним.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сельской администрации без доверенности действует от имени Научногородокской сельской администрации, в том числе представляет ее интересы и совершает сделки. 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.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сельской администрации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ед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домственную территорию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 – города Барнаула Алтайского края (далее – город Барнау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уществляет общее руковод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, определяет перспективные направл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яет на утверждение главе администрации Ленинского района города Барнаула структуру и штатное расписание Научногородокской сельск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азначает на должность и освобождает от нее заместителя главы сельской администрации, иных муниципальных служащих и техн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Научногородокской сельской администраци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здает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чногородокской сельской администрации по вопросам, отнесенным к ее компетенции, а также распоряжения Научногородокской сельской администрации по вопросам организации ее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рганизует работу с кадрами Научногородок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, проведение аттестации муниципальных служащих Научногородокской сельской администрации, принимает меры по повышению их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и администрации Ленинского района города Барнаула по вопросам, входящим в компетенцию Научногородок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от имени Научногородокской сельской администрации предусмотренные законодательством договоры, соглашения, контр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распоряжается переда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 администрации средствами бюджета города</w:t>
      </w:r>
      <w:r>
        <w:rPr>
          <w:rFonts w:cs="Times New Roman" w:ascii="Times New Roman" w:hAnsi="Times New Roman"/>
          <w:sz w:val="28"/>
          <w:szCs w:val="28"/>
        </w:rPr>
        <w:t xml:space="preserve"> Барнаул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крывает и закрывает лицевые счета в органах Федерального казначейства, подписывает соответствующие финансовые документы, организует ведение бухгалтерского учета 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едставляет главе администрации Ленинского района города Барнаула ежегодный отчет о деятельности Научногородок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вует в проведении мероприятий по гражданской обороне на подведомственной территории, защите жителей подведомственной территории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ринимает решения о награждении, поощрении лиц в порядке и на основаниях, установленных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администрации имеет право передавать выполнение отдельных полномочий своему заместителю, давать ему отдельные поручения, за выполнение которых последний несет перед ним персональную ответств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случае временного отсутствия главы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(отпуска, болезни, командировки) его полномочия на основании распоряжения администрации Ленинского района города Барнаула исполняет заместитель главы сельск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Научногородокская сельская администрация и ее струк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учногородокская сельская администрация является территориальным органом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дающим собственными полномоч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вопросов местного значения и осуществляющим исполнительно-распорядительные функции на подведомственной 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учногородокская сельская администрация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Научногородокская сельская администрация Ленинского района города Барнаула. Сокращенное наименование юридического лиц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 администрации  в городе Барнау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6910, Алтайский край, г.Барнаул, поселок Научный Городок,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учногородок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Алтайского края, законами и иными нормативными правовыми актам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–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 администрации утверждается главой администрации Ленинск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униципальные служащие Научногородокской сельской администрации при исполнении возложенных на них обязанностей руководствуются должностными инструк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еорганизация и ликвидация Научногородокской сельской 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8. Коллегиальные органы при Научногородокской сельской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ая сельская администрация в целях обсуждения и подготовки решений по вопросам своей компетенции создает постоянно или временно действующие коллег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ллегиальные органы при Научногородокской сельской администрации создаются в форме комиссий, советов, рабочих групп, коллегий, штабов. Форму коллегиального органа определяет Научногородокская сельская администрация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9. Правовые акты Научногородокской сельской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администрации издает постановления Научногородокской сельской администрации по вопросам, отнесенным к ее компетенции, а также распоряжения Научногородокской сельской администрации по вопросам организации ее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правовые акты Научногородокской сельской 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нормативные правовые акты Научногородокской сельской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вовые акты Научногородокской сель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огут быть отменены или их действие может быть приостановлено Научногородокской сельской администрацией, в случае упразд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городок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Научногородокской сельской 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нормативные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городок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знаны судом полностью или в части не соответствующ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олномочия Научногородокской сельской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городокская сельская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ет население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существляет муниципальный земельный контрол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споряжается средствами бюджета города Барнаула, переданными Научногородок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одействует развитию социального партнерства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готовит предложения по включению инвестиционных проектов, планируемых к реализации на подведомственной территории, в 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ой инвестиционной программы города Барнаула и направляет их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ю города Барнаула;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ведет похозяйственные книги, выдает гражданам, проживающим на подведомственной территории, выписки из похозяйственных кни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взаимодействует с органами государственной статистики по обмену статистическими дан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одействует созданию условий обеспечения жителей подведомственной территории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осуществляет составление, утверждение и ведение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участвует в проведении мероприятий по охране окружающей среды в пределах средств, предусмотренных в бюджете города</w:t>
      </w:r>
      <w:r>
        <w:rPr>
          <w:rFonts w:cs="Times New Roman" w:ascii="Times New Roman" w:hAnsi="Times New Roman"/>
          <w:sz w:val="28"/>
          <w:szCs w:val="28"/>
        </w:rPr>
        <w:t xml:space="preserve"> Барнау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эти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участвует в подготовке документов территориального планирования и документации по планировке территории в границах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организует с физическими и юридическими лицами работу по благоустройству, озеленению и санитарной очистке подведомственной территории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в пределах своей компетенции </w:t>
      </w: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и обращается в суд с исками о сносе самовольных </w:t>
        <w:br/>
        <w:t>построек, расположенных на подведомственной территории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присвоение (аннулирование) адресов объектам (объектов) адресации, находящимся на подведомственной территории и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организует праздничное оформление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вносит в отраслевой орган местного самоуправления предложения по организации дорожного движен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вносит в отраслевой орган местного самоуправления предложения по организации систем электро-, газо-, тепло-, водоснабжению и водоотведению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 способствует созданию на подведомственной территории товариществ собственников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) предоставляет информацию о порядке предоставления жилищно-коммунальных услуг населению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 участвует в организации проведения ярмарок, смотров-конкурсов;</w:t>
      </w:r>
    </w:p>
    <w:p>
      <w:pPr>
        <w:pStyle w:val="S1"/>
        <w:spacing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26) проводит аукционы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по результатам которых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) участвует в проведении на подведомственной территории мероприятий в области культуры, физ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) участвует в сохранении, использовании и популяризации объектов культурного наследия (памятников истории и культуры)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) участвует в проведении культурных, спортивных мероприятий, праздновании знаменательных дат и событий в жизни подведомственной территории, района, города, края и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) содействует организации охраны общественного порядка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) организует работу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) участвует в проведении мероприятий по гражданской обороне, защите населения и подведомственной территории от чрезвычайных ситуаций природного и техногенного характера, обеспечению первичных мер пожарной безопасности на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) оказывает содействие в организации и проведении публичных слушаний, общественных обсуждений по вопросам градострои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) оказывает содействие деятельности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) содействует </w:t>
      </w:r>
      <w:r>
        <w:rPr>
          <w:rFonts w:cs="Times New Roman" w:ascii="Times New Roman" w:hAnsi="Times New Roman"/>
          <w:sz w:val="28"/>
          <w:szCs w:val="28"/>
        </w:rPr>
        <w:t>в реализации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енных на укрепление межнационального и межконфессионального согласия, профилактику межнациональных (межэтнических) конфликтов, оказание поддержки </w:t>
      </w:r>
      <w:r>
        <w:rPr>
          <w:rFonts w:cs="Times New Roman" w:ascii="Times New Roman" w:hAnsi="Times New Roman"/>
          <w:sz w:val="28"/>
          <w:szCs w:val="28"/>
        </w:rPr>
        <w:t>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)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Экономическая основа местного самоуправления на подведомственно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на подведомственной территории составляют находящиеся в муниципальной собственности имущество, средства бюджета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ау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имущественные права города Барнаула, переданные Научногородокской сельской администрации для осуществления исполнительно-распорядитель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Научногородокской сельской администрации, закрепляется за ней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Ответственность Научногородокской сельской администрации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Научногородокской сельской администра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2. Ответственность Научногородокской сельской администрации и должностных лиц Научногородокской сельской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городокская сельская администрация и должностные лица Научногородокской сельской администрации несут ответственность перед главой города Барнаула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ой администрации Ленинского района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3. Обжалование в суд решений и действий Научногородокской сельской администрации и должностных лиц Научногородокской сельской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Научногородокской сельской администрации и должностных лиц Научногородокской сельской 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ред, причиненный гражданину или юридическому лицу в результате незаконных действий (бездействия) Научногородокской сельской администрации либо должностных лиц Научногородокской сельской администрации, в том числе в результате издания не соответствующего закону или иному правовому акту акта Научногородокской сельской администрации, подлежит возмещению за счет казны городского округа – города Барнаула Алтайского кра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C1A9AE780F42C02F6509ABDF5C1B8496D0W3f6G" TargetMode="External"/><Relationship Id="rId3" Type="http://schemas.openxmlformats.org/officeDocument/2006/relationships/hyperlink" Target="consultantplus://offline/ref=117F1CA0A384036C2723DFA4B814514EC42C3C01A68F084B889C856E76E1BF44W1f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1</dc:creator>
  <dc:description/>
  <cp:keywords/>
  <dc:language>en-US</dc:language>
  <cp:lastModifiedBy>Евгения Константиновна  Борисова</cp:lastModifiedBy>
  <cp:lastPrinted>2018-05-22T10:46:00Z</cp:lastPrinted>
  <dcterms:modified xsi:type="dcterms:W3CDTF">2018-06-04T08:27:00Z</dcterms:modified>
  <cp:revision>3</cp:revision>
  <dc:subject/>
  <dc:title/>
</cp:coreProperties>
</file>