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widowControl/>
        <w:tabs>
          <w:tab w:val="clear" w:pos="720"/>
          <w:tab w:val="left" w:pos="9360" w:leader="none"/>
        </w:tabs>
        <w:autoSpaceDE w:val="true"/>
        <w:ind w:left="50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.04.2021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8</w:t>
        <w:tab/>
      </w:r>
    </w:p>
    <w:p>
      <w:pPr>
        <w:pStyle w:val="Normal"/>
        <w:widowControl/>
        <w:tabs>
          <w:tab w:val="clear" w:pos="720"/>
          <w:tab w:val="left" w:pos="9360" w:leader="none"/>
        </w:tabs>
        <w:autoSpaceDE w:val="true"/>
        <w:ind w:left="50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widowControl/>
        <w:tabs>
          <w:tab w:val="clear" w:pos="720"/>
          <w:tab w:val="left" w:pos="9360" w:leader="none"/>
        </w:tabs>
        <w:autoSpaceDE w:val="true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7.12.2020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2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 xml:space="preserve">об организации системы внутреннего обеспечения соответствия требованиям антимонопольного законодательства (антимонопольного комплаенса) </w:t>
        <w:br/>
        <w:t>в комитете по социальной поддержке населения города Барнаул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709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 xml:space="preserve">1.1. Положение об организации системы внутреннего обеспечения соответствия требовани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нтимонопольного комплаенса) в комитете по социальной поддержке населения города Барнаула (далее – Положение) разработано в целях обеспечения деятельности комитета по социальной поддержке населения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 в деятельности комитета.</w:t>
      </w:r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организации внутреннего обеспечения соответствия требовани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комитета по социальной поддержке населения города Барнаула (далее – антимонопольный комплаенс в комитете).</w:t>
      </w:r>
    </w:p>
    <w:p>
      <w:pPr>
        <w:pStyle w:val="Normal"/>
        <w:ind w:firstLine="709"/>
        <w:rPr/>
      </w:pPr>
      <w:bookmarkStart w:id="5" w:name="sub_1012"/>
      <w:bookmarkEnd w:id="5"/>
      <w:r>
        <w:rPr>
          <w:rFonts w:cs="Times New Roman" w:ascii="Times New Roman" w:hAnsi="Times New Roman"/>
          <w:sz w:val="28"/>
          <w:szCs w:val="28"/>
        </w:rPr>
        <w:t xml:space="preserve">1.2. Комитет при исполнении Положения обеспечивает решение задач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Normal"/>
        <w:ind w:firstLine="709"/>
        <w:rPr/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3. Понятия в Положении используются в значениях, определе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етодических 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м законодатель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ах о защите конкурен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02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2. Организация антимонопольного комплаенса в комите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20"/>
      <w:bookmarkStart w:id="12" w:name="sub_1020"/>
      <w:bookmarkEnd w:id="12"/>
    </w:p>
    <w:p>
      <w:pPr>
        <w:pStyle w:val="Normal"/>
        <w:ind w:firstLine="709"/>
        <w:rPr/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2.1. Общий контроль за организацией антимонопольного комплаенса и обеспечением его функционирования в комитете осуществляется заместителем председателя комитета, который:</w:t>
      </w:r>
    </w:p>
    <w:p>
      <w:pPr>
        <w:pStyle w:val="Normal"/>
        <w:ind w:firstLine="709"/>
        <w:rPr/>
      </w:pPr>
      <w:bookmarkStart w:id="14" w:name="sub_1021"/>
      <w:bookmarkEnd w:id="14"/>
      <w:r>
        <w:rPr>
          <w:rFonts w:cs="Times New Roman" w:ascii="Times New Roman" w:hAnsi="Times New Roman"/>
          <w:sz w:val="28"/>
          <w:szCs w:val="28"/>
        </w:rPr>
        <w:t>- вносит председателю комитета предложения о применении предусмотренных законодательством Российской Федерации мер ответственности за несоблюдение муниципальными служащими (работниками) комитета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устранением выявленных недостатков антимонопольного комплаенса в комит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ординирует деятельность муниципальных служащих (работников) комитета по вопросам создания и осуществления системы внутреннего обеспечения соответствия требования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заимодействует с правовым комитетом и комитетом по кадрам и муниципальной службе администрации города Барнаула по вопросам создания и осуществления системы внутреннего обеспечения соответствия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подготовки доклада о системе внутреннего обеспечения соответствия требованиям антимонопольного законодательства (антимонопольного комплаенс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разрабатывает план мероприятий по снижению комплаенс-рисков в комит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заимодействует с антимонопольным органом по вопросам создания и осуществления системы внутреннего обеспечения соответствия требовани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ставляет перечень действующих муниципальных нормативных правовых актов комитета в целях выявления рисков нарушени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информации, представленной муниципальными служащими (работниками) комитета, с указанием их источников опубликования;</w:t>
      </w:r>
    </w:p>
    <w:p>
      <w:pPr>
        <w:pStyle w:val="Normal"/>
        <w:ind w:firstLine="709"/>
        <w:rPr/>
      </w:pPr>
      <w:bookmarkStart w:id="15" w:name="sub_1024"/>
      <w:r>
        <w:rPr>
          <w:rFonts w:cs="Times New Roman" w:ascii="Times New Roman" w:hAnsi="Times New Roman"/>
          <w:sz w:val="28"/>
          <w:szCs w:val="28"/>
        </w:rPr>
        <w:t xml:space="preserve">- предоставляет через специалиста, осуществляющего ведение кадрового делопроизводства в комитете,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ознакомления под роспись муниципальных служащих (работников) комитета с муниципальными нормативными правовыми актами по вопросам создания и осуществления системы внутреннего обеспечения соответствия требования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ует мероприятия по выявлению конфликта интересов в деятельности муниципальных служащих (работников) комитета, разрабатывает предложения по их исключен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1030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3. Порядок выявления и оценки комплаенс-рисков в деятельности комит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1030"/>
      <w:bookmarkStart w:id="18" w:name="sub_1030"/>
      <w:bookmarkEnd w:id="18"/>
    </w:p>
    <w:p>
      <w:pPr>
        <w:pStyle w:val="Normal"/>
        <w:ind w:firstLine="709"/>
        <w:rPr/>
      </w:pPr>
      <w:bookmarkStart w:id="19" w:name="sub_1031"/>
      <w:bookmarkEnd w:id="19"/>
      <w:r>
        <w:rPr>
          <w:rFonts w:cs="Times New Roman" w:ascii="Times New Roman" w:hAnsi="Times New Roman"/>
          <w:sz w:val="28"/>
          <w:szCs w:val="28"/>
        </w:rPr>
        <w:t>3.1. В целях выявления комплаенс-рисков комитет при осуществлении своей деятельности:</w:t>
      </w:r>
    </w:p>
    <w:p>
      <w:pPr>
        <w:pStyle w:val="Normal"/>
        <w:ind w:firstLine="709"/>
        <w:rPr/>
      </w:pPr>
      <w:bookmarkStart w:id="20" w:name="sub_1031"/>
      <w:bookmarkEnd w:id="20"/>
      <w:r>
        <w:rPr>
          <w:rFonts w:cs="Times New Roman" w:ascii="Times New Roman" w:hAnsi="Times New Roman"/>
          <w:sz w:val="28"/>
          <w:szCs w:val="28"/>
        </w:rPr>
        <w:t xml:space="preserve">3.1.1. Осуществляет анализ нарушен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. Выявляет комплаенс-риски, в том числе по результатам мониторинга правоприменения комитетом муниципальных нормативных правовых актов, разработчиком которых является комит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3. Выполняет мероприятия по снижению комплаенс-рисков, включенные в план мероприятий по снижению рисков нарушен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 Организует обсуждение соответствия проектов муниципальных нормативных правовых актов города, разработанных комитетом, требования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города положений, которые влекут нарушения антимонопольного законод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5. Определяет по направлениям своей деятельности муниципальные нормативные правовые акты комитета, нормы которых могут повлечь нарушения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32"/>
      <w:bookmarkEnd w:id="21"/>
      <w:r>
        <w:rPr>
          <w:rFonts w:cs="Times New Roman" w:ascii="Times New Roman" w:hAnsi="Times New Roman"/>
          <w:sz w:val="28"/>
          <w:szCs w:val="28"/>
        </w:rPr>
        <w:t xml:space="preserve">3.2. Комитет направляет информацию о выполнении мероприятий, указанных в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правовой комитет администрации города до 15 декабря отчетн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 В целях проведения мониторинга и анализа практики правоприменения комитетом муниципальных нормативных правовых актов заместитель председателя комите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 Не позднее 1 февраля года, следующего за отчетным, составляет на основании информации, предоставленной муниципальными служащими (работниками) комитета, перечень муниципальных нормативных правовых актов комитета (далее – перечень актов), нормы которых могут повлечь нарушения антимонопольного законодательства в комитете, с указанием их источников опублик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 Не позднее 1 марта года, следующего за отчетным, организует размещение перечня актов на официальном Интернет-сайте города Барнау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 В течение одного месяца со дня размещение перечня актов на официальном Интернет-сайте города Барнаула принимает обращения граждан и организаций о выявленных в муниципальных нормативных правовых актах комитета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В целях проведения анализа выявленных нарушений антимонопольного законодательства в комитете за предыдущие три года (наличие предостережений, предупреждений, штрафов, жалоб, возбужденных дел) заместителем председателя комитета не позднее             01 февраля года, следующего за отчетны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1. Проводится анализ сведений о наличии нарушений антимонопольного законодательства, поступивших в комит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2. Составляется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В целях проведения мониторинга и анализа практики правоприменения муниципальных нормативных правовых актов города, разработанных комитетом, муниципальных нормативных правовых актов комитета заместитель председателя комитета проводит оценку комплаенс-рис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выявленных комплаенс-рисков проводится не позднее             01 феврал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мые комплаенс-риски распределяются по уровням согласно приложению к Методическим рекомендац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комплаенс-рисков заместителем председателя комитета не позднее 05 февраля года, следующего за отчетным, составляется карта рисков, в которую включается описание рисков, оценка причин и условий их возникнов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суждение соответствия проектов муниципальных нормативных правовых актов, разработанных комитетом, муниципальных нормативных правовых актов комитета требованиям антимонопольного законодательства организуется путем проведения общественного обсуждения проектов муниципальных правовых актов города, комитета в порядке, установленном решением Барнаульской городской Дум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32"/>
      <w:bookmarkStart w:id="23" w:name="sub_1032"/>
      <w:bookmarkEnd w:id="2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1040"/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>4. Мероприятия по снижению рисков нарушения антимонопольного законодательства в комите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sub_1040"/>
      <w:bookmarkStart w:id="26" w:name="sub_1040"/>
      <w:bookmarkEnd w:id="26"/>
    </w:p>
    <w:p>
      <w:pPr>
        <w:pStyle w:val="Normal"/>
        <w:ind w:firstLine="709"/>
        <w:rPr/>
      </w:pPr>
      <w:bookmarkStart w:id="27" w:name="sub_1041"/>
      <w:bookmarkEnd w:id="27"/>
      <w:r>
        <w:rPr>
          <w:rFonts w:cs="Times New Roman" w:ascii="Times New Roman" w:hAnsi="Times New Roman"/>
          <w:sz w:val="28"/>
          <w:szCs w:val="28"/>
        </w:rPr>
        <w:t xml:space="preserve">4.1. В целях снижения рисков нарушения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 заместитель председателя комитета ежегодно в срок не позднее 05 февраля года, на который планируются мероприятия, разрабатывает план мероприятий по снижению рисков нарушения антимонопольного законодательства в комитете. План мероприятий по снижению рисков нарушения антимонопольного законодательства в комитете утверждается председателем комитета.</w:t>
      </w:r>
    </w:p>
    <w:p>
      <w:pPr>
        <w:pStyle w:val="Normal"/>
        <w:ind w:firstLine="709"/>
        <w:rPr/>
      </w:pPr>
      <w:bookmarkStart w:id="28" w:name="sub_1041"/>
      <w:bookmarkStart w:id="29" w:name="sub_10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2. Муниципальные служащие (работники) комитета при осуществлении своих должностных обязанностей должны соблюдать требова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ind w:firstLine="709"/>
        <w:rPr/>
      </w:pPr>
      <w:bookmarkStart w:id="30" w:name="sub_1042"/>
      <w:bookmarkStart w:id="31" w:name="sub_10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4.3. Муниципальные служащие (работники) комитета обязаны незамедлительно информировать непосредственного председателя комитета о рисках нарушения и выявленных нарушениях требовани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2" w:name="sub_1043"/>
      <w:bookmarkStart w:id="33" w:name="sub_104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4. Председатель комитета направляет в срок не более трех дней с момента поступления ему информации о выявленных рисках нарушения требовани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я о выявленных рисках нарушения требований антимонопольного законодательства в правовой комитет администрации города и представляет предложения по минимизации рисков либо устранению нарушения.</w:t>
      </w:r>
    </w:p>
    <w:p>
      <w:pPr>
        <w:pStyle w:val="Normal"/>
        <w:ind w:firstLine="709"/>
        <w:rPr/>
      </w:pPr>
      <w:bookmarkStart w:id="34" w:name="sub_1044"/>
      <w:bookmarkStart w:id="35" w:name="sub_104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4.5. В течение одного месяца с момента поступления сведений, указанных в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оответствием с замечаниями правового комитета администрации города заместитель председателя комитета вносит изменения (корректировку) в действующий план мероприятий по снижению рисков нарушения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, которые утверждаются председателем комитета.</w:t>
      </w:r>
    </w:p>
    <w:p>
      <w:pPr>
        <w:pStyle w:val="Normal"/>
        <w:ind w:firstLine="709"/>
        <w:rPr/>
      </w:pPr>
      <w:bookmarkStart w:id="36" w:name="sub_1045"/>
      <w:bookmarkStart w:id="37" w:name="sub_104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4.6. Обучение муниципальных служащих (работников) комитета организует комитет по кадрам и муниципальной службе администрации города требования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нтимонопольного комплаенса в комитете в случае выявления нарушения антимонопольного законодательства в срок не более одного месяца со дня утверждения изменений (корректировки) действующего плана мероприятий по снижению рисков нарушения антимонопольного законодательства в комитет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46"/>
      <w:bookmarkStart w:id="39" w:name="sub_1046"/>
      <w:bookmarkEnd w:id="3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1050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5. Оценка организации и эффективности функционирования антимонопольного комплаенса в комите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1050"/>
      <w:bookmarkStart w:id="42" w:name="sub_1050"/>
      <w:bookmarkEnd w:id="42"/>
    </w:p>
    <w:p>
      <w:pPr>
        <w:pStyle w:val="Normal"/>
        <w:ind w:firstLine="709"/>
        <w:rPr/>
      </w:pPr>
      <w:bookmarkStart w:id="43" w:name="sub_1051"/>
      <w:bookmarkEnd w:id="43"/>
      <w:r>
        <w:rPr>
          <w:rFonts w:cs="Times New Roman" w:ascii="Times New Roman" w:hAnsi="Times New Roman"/>
          <w:sz w:val="28"/>
          <w:szCs w:val="28"/>
        </w:rPr>
        <w:t xml:space="preserve"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(далее – ключевые показател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sub_1051"/>
      <w:bookmarkStart w:id="45" w:name="sub_105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5.2. Ключевыми показателями являются:</w:t>
      </w:r>
    </w:p>
    <w:p>
      <w:pPr>
        <w:pStyle w:val="Normal"/>
        <w:ind w:firstLine="709"/>
        <w:rPr/>
      </w:pPr>
      <w:bookmarkStart w:id="46" w:name="sub_1052"/>
      <w:bookmarkEnd w:id="46"/>
      <w:r>
        <w:rPr>
          <w:rFonts w:cs="Times New Roman" w:ascii="Times New Roman" w:hAnsi="Times New Roman"/>
          <w:sz w:val="28"/>
          <w:szCs w:val="28"/>
        </w:rPr>
        <w:t xml:space="preserve">количество нарушений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, в том числе совершенных должностными лицами ком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нормативных правовых актов комитета и их проектов, разработанных муниципальными служащими (работниками) комитета, в которых выявлены комплаенс-рис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47" w:name="sub_1070"/>
      <w:bookmarkEnd w:id="47"/>
      <w:r>
        <w:rPr>
          <w:rFonts w:cs="Times New Roman" w:ascii="Times New Roman" w:hAnsi="Times New Roman"/>
          <w:b w:val="false"/>
          <w:sz w:val="28"/>
          <w:szCs w:val="28"/>
        </w:rPr>
        <w:t>6. Ответственность муниципальных служащих комитета 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8" w:name="sub_1070"/>
      <w:bookmarkStart w:id="49" w:name="sub_1070"/>
      <w:bookmarkEnd w:id="4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(работники) комитета несут дисциплинарную ответственность в соответствии с законодательством Российской Федерации за неисполнение муниципальных правовых актов комитета и администрации города, регламентирующих процедуры и мероприятия антимонопольного комплаенса в комитете и администрации города.</w:t>
      </w:r>
    </w:p>
    <w:sectPr>
      <w:headerReference w:type="default" r:id="rId23"/>
      <w:headerReference w:type="first" r:id="rId24"/>
      <w:type w:val="nextPage"/>
      <w:pgSz w:w="11906" w:h="1680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2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71984212.0" TargetMode="External"/><Relationship Id="rId5" Type="http://schemas.openxmlformats.org/officeDocument/2006/relationships/hyperlink" Target="garantf1://71984212.1000" TargetMode="External"/><Relationship Id="rId6" Type="http://schemas.openxmlformats.org/officeDocument/2006/relationships/hyperlink" Target="garantf1://12048517.2" TargetMode="External"/><Relationship Id="rId7" Type="http://schemas.openxmlformats.org/officeDocument/2006/relationships/hyperlink" Target="garantf1://12048517.2" TargetMode="External"/><Relationship Id="rId8" Type="http://schemas.openxmlformats.org/officeDocument/2006/relationships/hyperlink" Target="garantf1://12048517.2" TargetMode="External"/><Relationship Id="rId9" Type="http://schemas.openxmlformats.org/officeDocument/2006/relationships/hyperlink" Target="garantf1://12048517.2" TargetMode="External"/><Relationship Id="rId10" Type="http://schemas.openxmlformats.org/officeDocument/2006/relationships/hyperlink" Target="garantf1://12048517.2" TargetMode="External"/><Relationship Id="rId11" Type="http://schemas.openxmlformats.org/officeDocument/2006/relationships/hyperlink" Target="garantf1://12048517.2" TargetMode="External"/><Relationship Id="rId12" Type="http://schemas.openxmlformats.org/officeDocument/2006/relationships/hyperlink" Target="garantf1://12048517.2" TargetMode="External"/><Relationship Id="rId13" Type="http://schemas.openxmlformats.org/officeDocument/2006/relationships/hyperlink" Target="garantf1://12048517.2" TargetMode="External"/><Relationship Id="rId14" Type="http://schemas.openxmlformats.org/officeDocument/2006/relationships/hyperlink" Target="garantf1://12048517.2" TargetMode="External"/><Relationship Id="rId15" Type="http://schemas.openxmlformats.org/officeDocument/2006/relationships/hyperlink" Target="garantf1://12048517.2" TargetMode="External"/><Relationship Id="rId16" Type="http://schemas.openxmlformats.org/officeDocument/2006/relationships/hyperlink" Target="garantf1://12048517.2" TargetMode="External"/><Relationship Id="rId17" Type="http://schemas.openxmlformats.org/officeDocument/2006/relationships/hyperlink" Target="garantf1://12048517.2" TargetMode="External"/><Relationship Id="rId18" Type="http://schemas.openxmlformats.org/officeDocument/2006/relationships/hyperlink" Target="garantf1://12048517.2" TargetMode="External"/><Relationship Id="rId19" Type="http://schemas.openxmlformats.org/officeDocument/2006/relationships/hyperlink" Target="garantf1://12048517.2" TargetMode="External"/><Relationship Id="rId20" Type="http://schemas.openxmlformats.org/officeDocument/2006/relationships/hyperlink" Target="garantf1://12048517.2" TargetMode="External"/><Relationship Id="rId21" Type="http://schemas.openxmlformats.org/officeDocument/2006/relationships/hyperlink" Target="garantf1://12048517.2" TargetMode="External"/><Relationship Id="rId22" Type="http://schemas.openxmlformats.org/officeDocument/2006/relationships/hyperlink" Target="garantf1://12048517.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6:00Z</dcterms:created>
  <dc:creator>НПП "Гарант-Сервис"</dc:creator>
  <dc:description>Документ экспортирован из системы ГАРАНТ</dc:description>
  <dc:language>en-US</dc:language>
  <cp:lastModifiedBy>Евгений С. Полосин</cp:lastModifiedBy>
  <cp:lastPrinted>2021-04-26T13:08:00Z</cp:lastPrinted>
  <dcterms:modified xsi:type="dcterms:W3CDTF">2021-04-26T07:16:00Z</dcterms:modified>
  <cp:revision>2</cp:revision>
  <dc:subject/>
  <dc:title/>
</cp:coreProperties>
</file>