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ы культурного наследия (памятники архитектуры и истор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ого значения Центрального района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354"/>
        <w:gridCol w:w="749"/>
        <w:gridCol w:w="2489"/>
        <w:gridCol w:w="749"/>
        <w:gridCol w:w="2491"/>
        <w:gridCol w:w="749"/>
        <w:gridCol w:w="2351"/>
        <w:gridCol w:w="77"/>
        <w:gridCol w:w="6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бъекта культурного наследия регионального знач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м правовым актом органа государственной власти субъекта Российской Федерации о его постановке на государственную охран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реквизиты нормативно-правового акта органа государственной власти о постановке объекта культурного наследия регионального значения на государственную охран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ключая наименование нормативного правового акта об уточнении пообъектного состава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нахождение объекта культурного наследия регионального знач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соответствии с нормативным правовым актом органа государственной власти субъекта Российской Федерации о его постановке на государственную охрану)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нахождение объекта культурного наследия регионального 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соответствии с данными органов технической инвентар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Барнаул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бывшей Нагорной школы – первой школы города, выстроенной на средства горожан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АКСНД № 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4.03.1989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анесова, ул. 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анесова ул., 3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начальная школа им. Тургенева И.С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анесова, ул. 132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анесова ул., 132б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клиника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8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1.03.1998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ия ул., 66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ия ул., 6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жилой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ия ул., 87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ия ул., 8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деревянный)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АКСНД № 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4.03.1989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ия ул., 100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ия ул., 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няк купеческий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ия ул., 103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толия ул., </w:t>
            </w: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103 б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жилой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ия ул., 103а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ия ул., 103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деревянный)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АКСНД № 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4.03.1989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ия, ул. 104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ия ул., 10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деревянный)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АКСНД № 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4.03.1989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ия, ул. 105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ия ул., 10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няк купеческий (реконструкция)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ия, ул. 106а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ия, ул. 106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деревянный)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АКСНД № 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4.03.1989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ия, ул. 111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ия ул., 11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жилой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ия, ул. 112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ия, ул. 11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жилой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ия, ул. 122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ия, ул. 12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, в котором жил и умер командир 1-й Чумышской кавалерийской дивизии красных партизан Матвей Иванович Ворожцов (Анатолий)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АКСДТ № 24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7.06.197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ия, ул. 125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ия ул., 12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метеорологической станции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ия, ул. 136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ия, ул. 13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няк купеческий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ия, ул. 140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ия, ул. 14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жилой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ия, ул. 145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ия, ул. 14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жилой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ия, ул. 156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ия, ул. 156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жилой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КЗС № 169 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ия, ул. 177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ия, ул. 17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дание Зайчанской школы, открытой на средства «Общества попечения о начальном образовании».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АКСНД № 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4.03.1989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ия, ул. 241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ия ул., 24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атская могила группы партизан, погибших в бою с колчаковцами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АКСДТ № 96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0.12.1949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ьмесево с., в 1 км от села у Змеиногорского тракта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ьмесево с., в 1 км от села у Змеиногорского тракт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мятник воинам, погибшим в годы Великой Отечественной войны (1941-1945 гг.)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СНД № 9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2.04.2001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ьмесево с.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ьмесево с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мятник воинам, погибшим в годы Великой Отечественной войны (1941-1945 гг.)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СНД № 9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2.04.2001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овка пос.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овка пос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наульский судостроительно-судоремонтный завод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бровский затон, Водников ул., 12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бровский затон, Водников ул., 1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менская церковь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АКСНД № 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4.03.89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ая Олонская ул., 24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ая Олонская ул., 2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няк купеческий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АКСНД № 3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1.08.1990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ая Олонская ул., 39 // пр. Социалистический, 4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ациональная ул., 118/ просп. Красноармейский, 28 (перенос с Б. Олонской ул., 39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жилой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вардейская ул., 34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вардейская ул., 3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, в котором жил исследователь Алтая В.И. Верещагин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АКСНД № 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4.03.1989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вардейская ул., 153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вардейская ул., 15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Полякова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АКСНД № 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4.03.1989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голя ул., 44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голя ул., 44;                                         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й дом Полякова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АКСНД № 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4.03.1989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голя ул., 46 // Ленина пр., 14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голя ул., 46 // Ленина пр., 1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няк купеческий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голя ул. 56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нос здания с восстановлением на новом участке (согласование МК РФ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жилой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8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1.03.1998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голя ул., 57 // Социалистический пр., 20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голя ул., 57 // Социалистический просп., 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жилой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голя ул. 61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голя ул. 6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ный дом Аверина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АКСНД № 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4.03.1989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голя ул., 76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голя ул., 7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, в котором жили известные на Алтае революционеры И.В. Присягин и М.К. Цаплин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АКСНД № 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4.03.1989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голя ул., 79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голя ул., 7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й дом Мельниковых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АКСНД № 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4.03.1989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ького ул., 6а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хова ул., 1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еческий особняк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АКСНД № 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4.03.1989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ького ул., 16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ького ул., 1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жилой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ького ул., 27 // Пушкина ул., 30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шкина ул., 3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няк купеческий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ького ул., 32 // Никитина ул., 51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а ул., 5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няк купеческий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ького ул., 36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ького ул., 3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жилой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ького ул., 39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ького ул., 3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й корпус института садоводства, им. Лисавенко М.А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меиногорский тракт, 49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меиногорский тракт, 4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, в котором жил М.А. Лисавенко – ученый селекционер, основоположник сибирского садоводства, академик ВАСХНИЛ, лауреат Государственной премии СССР, Герой Соц. Труда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меиногорский тракт, 49/1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меиногорский тракт, 49/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жилой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ациональная ул., 37а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ациональная ул., 37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ая почтово-телеграфная станция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АКСНД № 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4.03.1989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ациональная ул., 74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ациональная ул., 7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адьба городская. Особняк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ациональная ул., 78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ациональная ул., 7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еческий особняк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АКСНД № 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4.03.1989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ациональная ул., 82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ациональная ул., 8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жилой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ациональная ул., 85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ациональная ул., 8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доходный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АКСНД № 3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1.08.1990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ациональная ул., 88 // Социалистический пр., 41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ациональная ул., 88 // Социалистический просп., 4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доходный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АКСНД № 3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1.08.1990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ациональная ул., 89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ациональная ул., 8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жилой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ациональная ул., 90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ациональная ул., 9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жилой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ациональная ул., 96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ациональная ул., 9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жилой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ациональная ул., 150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ациональная ул., 1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мятный знак жертвам политических репрессий 30-50-х гг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атная ул.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атная ул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Комплекс: Женский монастырь Богородицы Казан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1. Церковь Богородицы Казанской;                                                                            2. Общежительный корпус;                                             3. Ограда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атная ул., 81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атный проезд, 8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ая больница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сомольский просп., 73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сомольский просп. 73б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мятный знак в честь Фролова П.К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ленко ул., 50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ленко ул., 10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е четырехклассное учили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, где размещался госпиталь раненых на фронтах Великой Отечественной войны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ленко ул., 51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ленко ул., 51 // М. Горького ул. 3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еческий особняк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АКСНД № 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4.03.1989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ленко ул., 63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ленко ул., 6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 аптекарский Бернштейна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ленко ул., 75 // Социалистический просп., 21а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ленко ул., 75 // Социалистический просп., 21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ения искусственных и минеральных вод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армейский пр., 10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армейский просп., 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чечная Горного госпитал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Красноармейский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Красноармейский, 1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дание б. Горной богадель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, в котором в 1918 г. находился первый Алтайский губернский Совет рабочих, крестьянских и солдатских депутатов и первый Алтайский губком  РКП/б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АКСДТ №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2.03.195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Совета Министров РСФСР № 1327 от 30.08.196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АКСДТ №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7.06.197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сноармейский пр., 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л. Красноармейская,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армейский просп., 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мназия Будкевича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АКСНД № 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4.03.1989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армейский пр., 14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ленко ул., 96 // просп. Красноармейский, 1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жилой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армейский пр., 16 // Никитина ул., 103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а ул., 10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административное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армейский пр., 46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армейский просп., 4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йки Богородице-Одигитриевской церкви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6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1.03.1999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а пр., 2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нина просп., 2 /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-Тобольская ул., 2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торговый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а пр., 5 // Ползунова ул., 32а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а, просп., 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ая дума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АКСНД № 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4.03.1989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а пр., 6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нина просп., 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 Толстого, ул., 2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административное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а пр., 8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а просп., 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административное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а пр., 11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а просп., 11 // Гоголя ул., 46б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ыванская ваза в честь 250-летия  г. Барнаула по пр. Ленина, 7-11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а пр., 7-11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а пр., 7-1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ыванская ваза в честь 50-летия образования Алтайского края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а пр., 7-11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а пр., 7-1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ховное училищ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, где размещался госпиталь раненых на фронтах Великой Отечественной войны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АКСНД № 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4.03.198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а пр., 17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а просп., 17/ Короленко ул., 5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начальника Алтайского горного округа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АКСНД № 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4.03.198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а пр., 18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а просп., 18/ Короленко ул., 5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отеатр «Родина»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а пр., 19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а просп., 1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цейское управление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а пр., 20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а просп., 20/ Никитина ул,, 7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краевого совета профсоюзов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АКСНД № 3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1.08.1990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а пр., 23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а просп., 23 // Анатолия ул., 8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иница «Алтай»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АКСНД № 3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1.08.1990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а пр., 24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а пр., 2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крайкома КПСС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а пр., 25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а просп., 2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жилой со встроенными торговыми помещениями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а пр., 26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ия ул., 68/ Ленина просп, 2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жилой со встроенными торговыми помещениями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а пр., 28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летарская ул., 67 // Ленина просп., 2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жилой со встроенными торговыми помещениями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а пр., 29 // Пролетарская ул., 72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нина просп., 29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жилой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КЗС № 169 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а пр., 35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а просп., 3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ьская церковь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АКСНД № 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4.03.1989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а пр., 36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а пр., 3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учебное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а пр., 40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а просп., 4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иница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8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1.03.1998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а пр., 41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а просп., 4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олический собор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АКСНД № 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4.03.1989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а пр., 44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а просп., 4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, в котором в 1919 г. находился штаб партизанской Красной Армии под командованием Мамонтова Ефима Мефодьевича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шение АКСДТ № 24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07.06.197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ая Олонская ул., 18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ТРАЧЕ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купца Поскотин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, где размещался госпиталь раненых на фронтах Великой Отечественн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ая Олонская ул., 21 // Крестьянский пер., 3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ая Олонская ул., 21 // Знаменский пер., 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й дом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-Тобольская ул., 5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-Тобольская ул., 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жилой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-Тобольская ул., 6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-Тобольская ул., 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й дом Малетина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АКСНД № 3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1.08.1990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-Тобольская ул., 34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-Тобольская ул., 3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вермаг торгового дома «Сухов с сыновьями»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АКСНД № 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4.03.1989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-Тобольская ул., 36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-Тобольская ул., 36 // Социалистический просп., 1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жилой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юкова ул. 9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юкова переулок, 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асположения машины И.И. Ползунова–территория б. стекольного завода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монтова ул. (от ул. Челюскинцев до р. Барнаулки)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границах улиц Мамонтова, Челюскинцев, р. Барнаулк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Комплекс: Дрожже-винокуренный завод Зверева.</w:t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1. Производственный корпус</w:t>
            </w: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2. Заводоуправление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монтова ул., 242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Мамонтова ул., 242;                                                                          2. Мамонтова ул., 30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жилой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а ул., 77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а ул., 7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еческий особняк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АКСНД № 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4.03.1989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а ул., 78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а просп., 21 // Никитина ул., 7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еческий особняк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АКСНД № 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4.03.1989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а ул., 90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а ул., 9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жил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мориальная доска Герою Советского Союза гвардии ст. сержанту Смирнову Владимиру Ефимовичу, повторившему подвиг А. Матросова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АКСДТ № 96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0.12.1949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а ул., 96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а ул., 9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лады торговые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а ул., 113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а ул., 11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няк купеческий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а ул., 118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а ул., 11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няк купеческий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а ул., 128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а ул., 12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жилой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а ул., 134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а ул., 13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жилой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АКСНД № 3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1.08.1990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а ул., 136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а ул., 13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рковь Покровская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а ул., 137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а ул., 13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жилой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а ул., 138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а ул., 13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жилой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8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1.03.1998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а ул., 145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а ул., 14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жилой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панинцев ул., 139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панинцев ул., 13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жилой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зунова ул., 14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зунова ул., 1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административное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зунова ул., 20 // Комсомольский пр. 9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шкина ул., 17 // просп. Комсомольский, 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административное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зунова ул., 21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зунова ул., 21 // Горького ул., 1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административное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зунова ул., 26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зунова ул., 26 // Горького ул., 2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Морозова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АКСНД № 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4.03.1989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зунова ул., 34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зунова ул., 34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чертеж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, в котором размещался в 1917-1918 гг. Барнаульский Совдеп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АКСДТ № 24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7.06.197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ИК АКСДТ № 1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2.03.1959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зунова ул., 48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зунова ул., 4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жилой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зунова ул., 90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зунова ул., 9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мориальная доска в честь 42-й Краснознаменной бригады, сформированной в 1941 г. в г. Барнауле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СНД № 9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2.04.2001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а ул., 148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Петрова ул., 1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жилой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летарская ул., 74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летарская ул., 7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станция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шленная ул., 10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шленная ул., 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жилой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шкина ул., 29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шкина ул., 2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Платонова К.П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шкина ул., 40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шкина ул., 4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жилой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АКСНД № 3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1.08.1990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шкина ул., 45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шкина ул., 4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 Трубицина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АКСНД № 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4.03.1989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шкина ул., 48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шкина ул., 4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адельня купца В. Пурт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, где размещался госпиталь раненых на фронтах Великой Отечественной войны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АКСНД № 3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1.08.199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шкина ул., 58 // Социалистический пр.,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шкина ул., 58// Социалистический просп., 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енная женская гимназия с домовой церков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, где размещался госпиталь раненых на фронтах Великой Отечественной войны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шкина ул., 60 // Социалистический просп., 17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шкина ул., 6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тека Крюгера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АКСНД № 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4.03.1989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шкина ул., 64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шкина ул., 6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с лавками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шкина ул., 66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шкина ул., 6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жилой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шкина ул., 68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шкина ул., 6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Мемориальная доска. Текст: "На этой усадьбе находился дом, в котором жил с 1753-1766 г. и умер изобретатель и строитель первого в мире теплового двигателя И.И. Ползунов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амятное место, где находился дом, в котором с 1753 жил и в 1766 г. умер изобретатель первого в мире парового двигателя Ползунов Иван Иванов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риют детский Мариинский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Решение АКСДТ № 96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0.12.194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Решение АКСДТ № 24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7.06.197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Решение АКСНД № 3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1.08.1990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шкина ул., 78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шкина ул., 7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жилой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АКСНД № 3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1.08.1990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шкина ул., 80 // Красноармейский пр., 6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шкина ул., 80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жилой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шкина ул., 98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шкина ул., 9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е здание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АКСНД № 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4.03.1989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 Толстого ул., 2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 Толстого ул., 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м Богородице-Одигитриевской церкви.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 Толстого ул., 15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 Толстого ул., 1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. Реконструкция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 Толстого ул., 21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 Толстого ул., 2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жилой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 Толстого ул., 23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 Толстого ул., 2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текарский магазин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 Толстого ул., 28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 Толстого ул., 2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 «Дешевка»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 Толстого ул., 30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 Толстого ул., 3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 Сухова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 Толстого ул., 31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 Толстого ул., 3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 Второва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АКСНД № 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4.03.1989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 Толстого ул., 32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 Толстого ул., 3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жилой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 Толстого ул., 33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 Толстого ул., 33 // Социалистический просп., 12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 xml:space="preserve">Торговый комплекс купца Морозова А.Г.:                                        1.Магазин купца Морозова А.Г. «Мануфактурные товары»;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 xml:space="preserve">2. Дом купца Морозова А.Г.;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 xml:space="preserve">3. Магазин купца Морозова А.Г.;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4. Контора купца А.Г. Морозов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Л. Толстого ул., 36;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Л. Толстого ул., 38 // Социалистический пр., 14;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Л. Толстого ул., 38 // Социалистический пр., 14;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Социалистический пр., 16 // Ползунова ул.,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ул. Л. Толстого, 36;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ул. Л. Толстого, 38 // просп. Социалистический, 14;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ул. Л. Толстого, 38а;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ул. Ползунова, 3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мятник воинам, погибшим в годы Великой Отечественной войны (1941-1945 гг.)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СНД № 9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2.04.2001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ая ул., 98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ая ул., 9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мятник воинам, погибшим в годы Великой Отечественной войны (1941-1945 гг.)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СНД № 9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2.04.2001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цкое пос.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цкое пос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жилой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ышевского ул., 76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ышевского ул., 7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Носовича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АКСНД № 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4.03.1989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ышевского ул., 152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ия ул., 10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жилой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хова ул., 14 // Горького ул., 5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хова ул., 14 // Горького ул., 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торговый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хова ул., 17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хова ул., 1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торговый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хова ул., 19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хова ул., 1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Комплекс: Казармы Барнаульского стрелкового по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 xml:space="preserve">1. Мастерская;                                                               2. Склад;                                                                          3. Банная;                                                                      4. Ветлечебница, мастерская, конюшня;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 xml:space="preserve">5. Столовая (реконструкция);                                  6. Войсковой лазарет;                                                7. Казарма;                                                                    8. Казарма;                                                                     9. Конюшня (реконструкция);                                 10. Казарма (реконструкция);                               11. Клуб;                                                                        12. Артсклад;                                                            13. Овощехранилище;                                             14. Конюшни, склады;                                              15. Склады;                                                                   16. Склады;                                                                 17. Склад.                                   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калова ул., 49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калова ул., 4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лет ЯК-28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6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1.03.1999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калова ул., 49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калова ул., 4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жилой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калова ул., 52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калова ул., 5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176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имназия мужская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КЗС № 1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8.12.199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калова ул., 194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калова ул., 194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59:00Z</dcterms:created>
  <dc:creator>Люликова О.С.</dc:creator>
  <dc:description/>
  <dc:language>en-US</dc:language>
  <cp:lastModifiedBy>Талибуллина Зульфия</cp:lastModifiedBy>
  <cp:lastPrinted>2017-01-18T15:27:00Z</cp:lastPrinted>
  <dcterms:modified xsi:type="dcterms:W3CDTF">2017-06-30T05:59:00Z</dcterms:modified>
  <cp:revision>2</cp:revision>
  <dc:subject/>
  <dc:title/>
</cp:coreProperties>
</file>