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етной политике</w:t>
      </w:r>
    </w:p>
    <w:p>
      <w:pPr>
        <w:pStyle w:val="Normal"/>
        <w:widowControl/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окументообор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орм бюджетной отчетности, представляемой в Горфин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198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(ОКУ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ого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остав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, не позднее числа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54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503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ланс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тре-бованию,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jc w:val="center"/>
              <w:rPr/>
            </w:pPr>
            <w:r>
              <w:rPr/>
              <w:t>Справка по консолидируемым расчетам</w:t>
            </w:r>
          </w:p>
          <w:p>
            <w:pPr>
              <w:pStyle w:val="Normal"/>
              <w:ind w:left="34" w:right="-13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rPr/>
            </w:pPr>
            <w:r>
              <w:rPr/>
              <w:t>Отчет об исполнении бюджета главного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>распорядителя, распорядителя, получате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>ля бюджетных средств, главного администратора, администратора источ</w:t>
            </w:r>
          </w:p>
          <w:p>
            <w:pPr>
              <w:pStyle w:val="Normal"/>
              <w:ind w:left="34" w:right="-132" w:hanging="0"/>
              <w:rPr/>
            </w:pPr>
            <w:r>
              <w:rPr/>
              <w:t>ников финансирования дефецита бюджета, главного администратора, администратора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тре-бованию,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rPr/>
            </w:pPr>
            <w:r>
              <w:rPr/>
              <w:t>Приложение к пояснительной записке</w:t>
            </w:r>
          </w:p>
          <w:p>
            <w:pPr>
              <w:pStyle w:val="Normal"/>
              <w:ind w:left="34" w:right="-132" w:hanging="0"/>
              <w:jc w:val="center"/>
              <w:rPr/>
            </w:pPr>
            <w:r>
              <w:rPr/>
              <w:t>Сведения об исполнении текстовых статей закона (решения) о бюдж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тре-бованию,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jc w:val="center"/>
              <w:rPr/>
            </w:pPr>
            <w:r>
              <w:rPr/>
              <w:t>Сведения о количестве подведомственных получателей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jc w:val="center"/>
              <w:rPr/>
            </w:pPr>
            <w:r>
              <w:rPr/>
              <w:t>Сведения об исполнении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jc w:val="center"/>
              <w:rPr/>
            </w:pPr>
            <w:r>
              <w:rPr/>
              <w:t>Сведения об использовании информационно - 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jc w:val="center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2" w:hanging="0"/>
              <w:jc w:val="center"/>
              <w:rPr/>
            </w:pPr>
            <w:r>
              <w:rPr/>
              <w:t>Информация «Данные о просроченной кредиторской задолженности по  казенным учреждени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Отчет о принятых бюджетных обязатель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тре-бованию,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Отчет о финансовых результата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тре-бованию,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Справка об остатках денежных средств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на лицевых счетах главных распорядителей, распорядителей и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олучателей средств бюджета города (Приложение к письму от 28.01.2008 №05-33)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ояснительная к справке об остатках денежных средств на лицевом с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О расходах и численности работников органов местного самоуправления, избирательных комиссий муниципальных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образований (14 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нформация о потреблении (начислении) коммунальных услуг бюджетными учреждениями комитета по социальной поддержке населения г.Барнаула в 2018 году, в том числе учреждениями, содержащимися за счет межбюджетных трансфертов (субвенций) (Приложение 1а к письму комитета администрации Алтайского края по финансам, налоговой и кредитной политике от «31» декабря 2010г.№09-35/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Информация о выпадающих доходах бюджета города в связи с предоставлением муниципальных префер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шутина О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Информация по дебиторской задолженности (согласно письма комитета по финансам, налоговой и кредитной политике от 05.04.2011 №02-15/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Программный комплекс «удаленное рабочее место(УРМ)» (заявки на финансирование, передвижение ассиг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Прогноз кассовых выплат за квартал,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Заявка на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Годовой отчет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  <w:p>
            <w:pPr>
              <w:pStyle w:val="Normal"/>
              <w:rPr/>
            </w:pPr>
            <w:r>
              <w:rPr/>
              <w:t>Гусева С.В.</w:t>
            </w:r>
          </w:p>
          <w:p>
            <w:pPr>
              <w:pStyle w:val="Normal"/>
              <w:rPr/>
            </w:pPr>
            <w:r>
              <w:rPr/>
              <w:t>Волобуе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Доклад о результатах и основных направлениях деятельности субъектов бюджетного планирования  (полугодие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комитета, </w:t>
            </w:r>
          </w:p>
          <w:p>
            <w:pPr>
              <w:pStyle w:val="Normal"/>
              <w:rPr/>
            </w:pPr>
            <w:r>
              <w:rPr/>
              <w:t>Ишутина О.В.</w:t>
            </w:r>
          </w:p>
          <w:p>
            <w:pPr>
              <w:pStyle w:val="Normal"/>
              <w:rPr/>
            </w:pPr>
            <w:r>
              <w:rPr/>
              <w:t>Больш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 xml:space="preserve">Выполнение плана мероприятий по подготовке проекта бюджета 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города Барнаула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(пункты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комитета, </w:t>
            </w:r>
          </w:p>
          <w:p>
            <w:pPr>
              <w:pStyle w:val="Normal"/>
              <w:rPr/>
            </w:pPr>
            <w:r>
              <w:rPr/>
              <w:t>Ишутина О.В.</w:t>
            </w:r>
          </w:p>
          <w:p>
            <w:pPr>
              <w:pStyle w:val="Normal"/>
              <w:rPr/>
            </w:pPr>
            <w:r>
              <w:rPr/>
              <w:t>Больш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Подготовка реестра расход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Реализация плана мероприятий по повышению эффективности исполнения бюджета города в текущем финансовом году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(пункты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 xml:space="preserve">Подготовка и предоставление исходных данных для проведения оценки качества финансового менеджмен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месяца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форм бюджетной отчетности, предоставляемой 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районную ИФНС России N15 по Алтайскому кр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2127"/>
        <w:gridCol w:w="1275"/>
        <w:gridCol w:w="1134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ФНС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ли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за состав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декларация по налогу на прибыль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декларация по налогу на прибыль организаций (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декларация по налогу на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 организаций (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декларация по налогу на добавленную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отчетность(годовая):</w:t>
            </w:r>
          </w:p>
          <w:p>
            <w:pPr>
              <w:pStyle w:val="Normal"/>
              <w:ind w:left="-108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Бухгалтерский баланс</w:t>
            </w:r>
          </w:p>
          <w:p>
            <w:pPr>
              <w:pStyle w:val="Normal"/>
              <w:ind w:left="34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ет о прибылях и убытках</w:t>
            </w:r>
          </w:p>
          <w:p>
            <w:pPr>
              <w:pStyle w:val="Normal"/>
              <w:ind w:left="34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 распорядителя, получателя бюджетных средств (из годовой отчетности комит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0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НДФЛ справка о доходах физического лица (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реднесписочной численности работников за предшествующий календарный год</w:t>
            </w:r>
          </w:p>
          <w:p>
            <w:pPr>
              <w:pStyle w:val="Normal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форм бюджетной отчетности, предоставляемой в Алтайкрайст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2127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Д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ли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за состав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численности и оплате труда работников органов государственной власти и местного самоуправления по категориям персонала (форма №1-Т (ГМ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численн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аботной плате и движении работников (форма №П-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ичии и движении основных фондов(средств) некоммерческих организаций (форма №11 краткая 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нвестиционной деятельности (форма №П-2 инвест 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 бухгал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информационных и коммуникационных технологий и производстве вычислительной технике, программного обеспечения и оказания услуг в этих сферах (форма №3-информ 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шакова Н.А.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Жуков В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полнительном профессиональном образовании муниципальных служащих (форма №2-МС 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кадрам и муниципальной службе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оведении торгов и других способов размещения заказов на поставки товаров, выполнение работ, оказание услуг для государственных и муниципальных нужд (форма№1-тор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ц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-МС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Приказ Федеральной службы государственной статистики от 31 мая 2011 г. №260 "Об утверждении статистического инструментария для организации федерального статистического наблюдения за составом кадров государственной гражданской и муниципальной службы, оплатой их труда и дополнительным профессиональным образованием"</w:t>
            </w:r>
          </w:p>
          <w:p>
            <w:pPr>
              <w:pStyle w:val="Normal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кадрам и муниципальной служб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еполной занятости и движении работников (форма №П4-Н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ша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 числа после отчетног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нвестициях в нефинансовые активы          (форма №П-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ша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орм бюджетной отчетности, представляемой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социального страхования, Пенсионный фонд, ФФОМС, ТФО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2127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ПО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ли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за состав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4 Ф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 подтверждении основного</w:t>
            </w:r>
          </w:p>
          <w:p>
            <w:pPr>
              <w:pStyle w:val="Normal"/>
              <w:ind w:right="-132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экономической деятельности (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-подтверждение основного вида экономической деятельности(год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ФОМС плательщиками страховых взносов, производящими выплаты и иные вознаграждения физическим лицам</w:t>
            </w:r>
          </w:p>
          <w:p>
            <w:pPr>
              <w:pStyle w:val="Normal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СВ-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45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орм бюджетной отчетности, представляемой 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по энергоресурсам и газификации, прочи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2127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Д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ли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за состав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змещении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треблении (начислении) коммунальных услуг бюджетными учреждениями комитета по социальной поддержке населения г.Барнаула в текущем финансов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по планированию доведенных лимитов потребления топливно-энергетических ресурсов учреждениями, финансируемыми из городского бюджета на текущий  финансов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Карта учета муниципального имущества, имеющегося у юридического лица  (в комитет по управлению муниципальной собственностью город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нау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й комплекс «автоматизированное рабочее место оператора ввода данн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кументов, предоставляемых в бухгалтерию комитета по социальной поддержке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1984"/>
        <w:gridCol w:w="113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ли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за состав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ь учета рабоче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2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 (для начисления аванса), последний рабочий день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митет по  кадрам и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овые от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тчет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ти дневный срок со дня пол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о потребности средств на ежемесячные выплаты</w:t>
            </w:r>
          </w:p>
          <w:p>
            <w:pPr>
              <w:pStyle w:val="Normal"/>
              <w:ind w:left="-108" w:right="-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гражданам г.Барнаула и лицам награжденным знаком «За заслуги в развитии города», компенсации расходов на оплату коммунальных услуг отдельным категориям граждан, единовременные выплаты молодым семьям, единовременные выплаты по уплате земельного налога и арендной платы за землю, ежемесячную доплату к пенсии лицам,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ин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о графику выпл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финансирование социальной поддержки активистов общественных организаций ветеранов (пенсионеров), услуг социального такси, возмещение расходов по предоставлению льгот на услуги в общих отделениях бань пенсионерам по возрасту, единовременных денежных выплат студентам, аспирантам и доктора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выпл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сверки с поставщиками коммунальных услуг, ФГУП «Поч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операций за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буева С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С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юменцева Т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3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3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Impact" w:hAnsi="Impact" w:cs="Impact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Arial Black" w:hAnsi="Arial Black" w:cs="Arial Black"/>
      <w:sz w:val="10"/>
      <w:szCs w:val="1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Georgia" w:hAnsi="Georgia" w:cs="Georgia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59"/>
    </w:pPr>
    <w:rPr/>
  </w:style>
  <w:style w:type="paragraph" w:styleId="Style71">
    <w:name w:val="Style7"/>
    <w:basedOn w:val="Normal"/>
    <w:qFormat/>
    <w:pPr>
      <w:spacing w:lineRule="exact" w:line="312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8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2"/>
      <w:ind w:firstLine="86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0"/>
      <w:ind w:firstLine="250"/>
    </w:pPr>
    <w:rPr/>
  </w:style>
  <w:style w:type="paragraph" w:styleId="Style151">
    <w:name w:val="Style15"/>
    <w:basedOn w:val="Normal"/>
    <w:qFormat/>
    <w:pPr>
      <w:spacing w:lineRule="exact" w:line="322"/>
      <w:ind w:firstLine="509"/>
    </w:pPr>
    <w:rPr/>
  </w:style>
  <w:style w:type="paragraph" w:styleId="Style161">
    <w:name w:val="Style16"/>
    <w:basedOn w:val="Normal"/>
    <w:qFormat/>
    <w:pPr>
      <w:spacing w:lineRule="exact" w:line="269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6"/>
      <w:jc w:val="both"/>
    </w:pPr>
    <w:rPr/>
  </w:style>
  <w:style w:type="paragraph" w:styleId="Style19">
    <w:name w:val="Style19"/>
    <w:basedOn w:val="Normal"/>
    <w:qFormat/>
    <w:pPr>
      <w:spacing w:lineRule="exact" w:line="322"/>
      <w:ind w:hanging="8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31"/>
      <w:ind w:firstLine="994"/>
      <w:jc w:val="both"/>
    </w:pPr>
    <w:rPr/>
  </w:style>
  <w:style w:type="paragraph" w:styleId="Style24">
    <w:name w:val="Style24"/>
    <w:basedOn w:val="Normal"/>
    <w:qFormat/>
    <w:pPr>
      <w:spacing w:lineRule="exact" w:line="278"/>
    </w:pPr>
    <w:rPr/>
  </w:style>
  <w:style w:type="paragraph" w:styleId="Style25">
    <w:name w:val="Style25"/>
    <w:basedOn w:val="Normal"/>
    <w:qFormat/>
    <w:pPr>
      <w:spacing w:lineRule="exact" w:line="331"/>
      <w:jc w:val="center"/>
    </w:pPr>
    <w:rPr/>
  </w:style>
  <w:style w:type="paragraph" w:styleId="Style26">
    <w:name w:val="Style26"/>
    <w:basedOn w:val="Normal"/>
    <w:qFormat/>
    <w:pPr>
      <w:spacing w:lineRule="exact" w:line="317"/>
    </w:pPr>
    <w:rPr/>
  </w:style>
  <w:style w:type="paragraph" w:styleId="Style27">
    <w:name w:val="Style27"/>
    <w:basedOn w:val="Normal"/>
    <w:qFormat/>
    <w:pPr>
      <w:spacing w:lineRule="exact" w:line="331"/>
      <w:ind w:firstLine="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Волобуева</dc:creator>
  <dc:description/>
  <dc:language>en-US</dc:language>
  <cp:lastModifiedBy>Евгений С. Полосин</cp:lastModifiedBy>
  <cp:lastPrinted>2018-12-28T11:16:00Z</cp:lastPrinted>
  <dcterms:modified xsi:type="dcterms:W3CDTF">2020-07-02T02:47:00Z</dcterms:modified>
  <cp:revision>2</cp:revision>
  <dc:subject/>
  <dc:title>Комитет по социальной поддержке населения</dc:title>
</cp:coreProperties>
</file>