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ind w:left="6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комитета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8.2020 №123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43" w:leader="none"/>
          <w:tab w:val="center" w:pos="4986" w:leader="none"/>
        </w:tabs>
        <w:rPr/>
      </w:pPr>
      <w:r>
        <w:rPr>
          <w:color w:val="000000"/>
          <w:sz w:val="28"/>
          <w:szCs w:val="28"/>
        </w:rPr>
        <w:tab/>
        <w:tab/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ов бюджета города, администрируемых комитетом по финансам, </w:t>
        <w:br/>
        <w:t>налоговой и кредитной политике города Барнау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07"/>
        <w:gridCol w:w="524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Код бюджетной классификации доходов бюджета город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>
          <w:trHeight w:val="2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-рато-ра дохо-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Вида, подвида доход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 </w:t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7010 04 0007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4 0002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от взыскания денежной компенсации за неисполнение судебных актов)</w:t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4 0006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поступления от денежных взысканий (штрафов), сумм в возмещение ущерба)</w:t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61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0081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0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41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городских округов            на поддержку мер по обеспечению сбалансированности бюджетов</w:t>
            </w:r>
          </w:p>
        </w:tc>
      </w:tr>
      <w:tr>
        <w:trPr>
          <w:trHeight w:val="4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54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4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та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041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07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переселение граждан из жилищного фонда, признанного непригодным для проживания, и (или) жилищного фонда с высоким уровнем износа (более</w:t>
              <w:br/>
              <w:t>70 процентов)</w:t>
            </w:r>
          </w:p>
        </w:tc>
      </w:tr>
      <w:tr>
        <w:trPr>
          <w:trHeight w:val="16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216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298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2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301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2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30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30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7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5027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5081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2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2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9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0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55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9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25555 04 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8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2556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городских округов          на поддержку обустройства мест массового отдыха населения (городских парков)</w:t>
            </w:r>
          </w:p>
        </w:tc>
      </w:tr>
      <w:tr>
        <w:trPr>
          <w:trHeight w:val="8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2711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городских округов</w:t>
            </w:r>
          </w:p>
        </w:tc>
      </w:tr>
      <w:tr>
        <w:trPr>
          <w:trHeight w:val="9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2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27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содержание ребенка в семье опекуна и приемной семье, а также вознаграждение,  причитающееся приемному родителю</w:t>
            </w:r>
          </w:p>
        </w:tc>
      </w:tr>
      <w:tr>
        <w:trPr>
          <w:trHeight w:val="7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2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9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35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убвенции бюджетам городских округов </w:t>
            </w:r>
            <w:r>
              <w:rPr/>
              <w:t>на осуществление полномочий по</w:t>
            </w:r>
            <w:r>
              <w:rPr>
                <w:rFonts w:eastAsia="Calibri"/>
                <w:color w:val="000000"/>
                <w:lang w:eastAsia="en-US"/>
              </w:rPr>
              <w:t xml:space="preserve"> обеспечению жильем отдельных категорий граждан, установленных Федеральным законом от 12 января 1995 года 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№5-ФЗ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«О ветеранах»</w:t>
            </w:r>
          </w:p>
        </w:tc>
      </w:tr>
      <w:tr>
        <w:trPr>
          <w:trHeight w:val="9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76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9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25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46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венции бюджетам городских округов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02 45160 04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4539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2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4539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6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545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6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4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9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9002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                  в бюджеты городских округов от бюджетов субъектов Российской Федерации</w:t>
            </w:r>
          </w:p>
        </w:tc>
      </w:tr>
      <w:tr>
        <w:trPr>
          <w:trHeight w:val="2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7 040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5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8 0400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6001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600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            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5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250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– 2020 годы из бюджетов городских округов</w:t>
            </w:r>
          </w:p>
        </w:tc>
      </w:tr>
      <w:tr>
        <w:trPr>
          <w:trHeight w:val="1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25027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сидий на мероприятия государственной программы Российской Федерации «Доступная среда» на 2011 – 2020 годы из бюджетов городских округов</w:t>
            </w:r>
          </w:p>
        </w:tc>
      </w:tr>
      <w:tr>
        <w:trPr>
          <w:trHeight w:val="2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6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19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81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11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озврат остатков субсидий на реализацию мероприятий федеральной целевой </w:t>
            </w:r>
            <w:hyperlink r:id="rId4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программы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«Развитие внутреннего и въездного туризма в Российской Федерации (2011 – 2018 годы)» из бюджетов городских округов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497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2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5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8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8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31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</w:t>
              <w:br/>
              <w:t>1995 года №5-ФЗ «О ветеранах», в соответствии с Указом Президента Российской Федерации от 7 мая</w:t>
              <w:br/>
              <w:t>2008 года №714 «Об обеспечении жильем ветеранов Великой Отечественной войны 1941 – 1945 годов» из бюджетов городских округов</w:t>
            </w:r>
          </w:p>
        </w:tc>
      </w:tr>
      <w:tr>
        <w:trPr>
          <w:trHeight w:val="26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5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                  от 24 ноября 1995 года №181-ФЗ            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76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</w:t>
              <w:br/>
              <w:t>1995 года №181-ФЗ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28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15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 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3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6001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08" w:gutter="0" w:header="1134" w:top="119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3207"/>
      <w:gridCol w:w="5245"/>
    </w:tblGrid>
    <w:tr>
      <w:trPr>
        <w:tblHeader w:val="true"/>
        <w:trHeight w:val="400" w:hRule="atLeast"/>
      </w:trPr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3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0"/>
      <w:ind w:right="360" w:hanging="0"/>
      <w:contextualSpacing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9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851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6D7310E55809F2A524FA5CDF931C93E30B1ED1A87236F5DD72F7A91eEB4D" TargetMode="External"/><Relationship Id="rId3" Type="http://schemas.openxmlformats.org/officeDocument/2006/relationships/hyperlink" Target="consultantplus://offline/ref=AA27D67B68330E63912BAB2A4113B1C08829BDE2F4D8A6832275885AB6l4vCH" TargetMode="External"/><Relationship Id="rId4" Type="http://schemas.openxmlformats.org/officeDocument/2006/relationships/hyperlink" Target="consultantplus://offline/ref=54B46AE0779B7050834C7E216A973DE93174936997D3918CBDC7EAD4739DEAC6CEB4E1DC2041A77644u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7:00Z</dcterms:created>
  <dc:creator>bud2</dc:creator>
  <dc:description/>
  <cp:keywords/>
  <dc:language>en-US</dc:language>
  <cp:lastModifiedBy>Евгения Константиновна  Борисова</cp:lastModifiedBy>
  <cp:lastPrinted>2020-07-24T08:50:00Z</cp:lastPrinted>
  <dcterms:modified xsi:type="dcterms:W3CDTF">2020-08-13T09:46:00Z</dcterms:modified>
  <cp:revision>41</cp:revision>
  <dc:subject/>
  <dc:title>О бюджете города</dc:title>
</cp:coreProperties>
</file>