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5670"/>
        <w:rPr/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06.2017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1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деле по связям с общественность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Индустриального района города Барнау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Отдел по связям с общественностью (далее - Отдел) является структурным подразделением администрации района без права юридического л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Отдел образован с целью содействия осуществлению населением самоуправления, организации своевременного и эффективного рассмотрения обращений граждан, организации своевременного и эффективного рассмотрения обращений граждан, обеспечения связи администрации района с общественными и религиозными организациями, программного, информационного, технического обеспечения структурных подразделений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Отдел непосредственно подчиняется заместителю главы администрации, руководителю аппар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Организационное обеспечение взаимодействия районной администрации с представительными органами государственной власти и местного самоуправления, с общественными и религиозными организациями, партиями и движениями, органами территориального обществен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Организационное обеспечение личных встреч главы администрации района и его заместителей с гражданами, общественными и религиозными организациями, трудовыми коллективами предприятий и учреждений всех форм собственности и информационных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Создание современной системы работы с обращениями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Содействие инициативе населения района в решении вопросов местного 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Функ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ция обсуждения гражданами на собраниях трудовых коллективов проектов документов, выносимых на всенародное обсуждение, обобщение высказанных предло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рганизация встреч главы администрации района и его заместителей с гражданами, общественными и религиозными организациями, трудовыми коллективами предприятий и учреждений всех форм собственности, избирателями в предвыборн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Взаимодействие с общественными организациям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Содействие в работе органов территориального общественного самоуправления, уличных и домовых комите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Организация работы по учету и своевременному рассмотрению обращений граждан в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Организация личных приемов граждан главой администрации района и его заместите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Контроль за организацией и проведением личных приемов руководителями структурных подразделений администрации района и служб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Информирование руководства администрации района по выполнению обращений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Осуществление плановых проверок и по поручениям руководства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Разработка проектов постановлений, распоряжений главы администрации района по вопросам своего 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 Обобщение опыта работы органов администрации района по вопросам своей компете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Осуществление иных полномочий по поручению главы администрации района,  его заместите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ра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Готовить и участвовать в проведении совещаний по вопросам своей компете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олучать в органах администрации района, а также в подведомственных администрации района учреждениях и предприятиях необходимые сведения, справки, объяснения, связанные с выполнением возложенных  на Отдел функ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Возвращать на доработку исполнителям ответы на обращения, не соответствующие требованиям, предусмотренным Административным регламентом рассмотрения обращений граждан в администрации Индустриального района г.Барнау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Вносить предложения по улучшению деятельности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Информировать руководство администрации района о состоянии работы по выполнению функций Отдела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sz w:val="28"/>
        </w:rPr>
      </w:pPr>
      <w:r>
        <w:rPr>
          <w:sz w:val="28"/>
        </w:rPr>
        <w:t>4.6. Отдел имеет право на обеспечение необходимой законодательной базой (информационно-правовыми системами «Консультант-Плюс», «Гарант», «Кодекс», «Эталон» и т.п.,  соответствующей юридической литературой,  юридической периодикой),  техническими средствами, необходимыми для надлежащего исполнения своих служебных обязанност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7. Совершать иные действия, необходимые для выполнения возложенных на Отдел задач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бязанност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1. Качественно и своевременно рассматривать поступившие на исполнение в Отдел документы, в том числе обращения граждан, юридических лиц, протесты, представления, требования органов прокуратуры, в порядке, установленном действующим законодательством Российской Федерации и муниципальными правовыми акт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Предоставлять отчеты по направлениям деятельности Отдел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Соблюдать правила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 Выполнять иные обязанности, необходимые для осуществления функций, возложенных на Отдел, в соответствии с муниципальными правовыми актами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рганизация деятельности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sz w:val="28"/>
        </w:rPr>
        <w:t>6.1. Работа Отдела осуществляется на основании регламента работы администрации района, перспективных и текущих планов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sz w:val="28"/>
        </w:rPr>
      </w:pPr>
      <w:r>
        <w:rPr>
          <w:sz w:val="28"/>
        </w:rPr>
        <w:t>6.2. Делопроизводство в Отделе ведется в соответствии с Инструкцией по делопроизводству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sz w:val="28"/>
        </w:rPr>
      </w:pPr>
      <w:r>
        <w:rPr>
          <w:sz w:val="28"/>
        </w:rPr>
        <w:t>6.3. Руководство Отделом осуществляет заведующий.</w:t>
      </w:r>
    </w:p>
    <w:p>
      <w:pPr>
        <w:pStyle w:val="Style17"/>
        <w:widowControl/>
        <w:tabs>
          <w:tab w:val="clear" w:pos="708"/>
          <w:tab w:val="left" w:pos="830" w:leader="none"/>
        </w:tabs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>6.4. Для осуществления целей и задач Отдела функциональные обязанности специалистов определяются должностными инструкциями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sz w:val="28"/>
        </w:rPr>
        <w:t>6.5. Отдел в своей деятельности руководствуется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Реорганизация и (или) ликвидация Отдела осуществляется по решению главы администрации города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                                                                 Н.Ю.Брыт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76110</wp:posOffset>
              </wp:positionH>
              <wp:positionV relativeFrom="paragraph">
                <wp:posOffset>168275</wp:posOffset>
              </wp:positionV>
              <wp:extent cx="60960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75pt;mso-wrap-distance-left:0pt;mso-wrap-distance-right:0pt;mso-wrap-distance-top:0pt;mso-wrap-distance-bottom:0pt;margin-top:13.25pt;mso-position-vertical-relative:text;margin-left:54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ind w:firstLine="39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38:00Z</dcterms:created>
  <dc:creator>ZavOpSSO</dc:creator>
  <dc:description/>
  <cp:keywords/>
  <dc:language>en-US</dc:language>
  <cp:lastModifiedBy>zavpravo</cp:lastModifiedBy>
  <cp:lastPrinted>2017-06-16T13:46:00Z</cp:lastPrinted>
  <dcterms:modified xsi:type="dcterms:W3CDTF">2017-06-21T08:16:00Z</dcterms:modified>
  <cp:revision>18</cp:revision>
  <dc:subject/>
  <dc:title>Приложение</dc:title>
</cp:coreProperties>
</file>