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Приложение 5</w:t>
      </w:r>
    </w:p>
    <w:p>
      <w:pPr>
        <w:pStyle w:val="Normal"/>
        <w:ind w:firstLine="4820"/>
        <w:rPr/>
      </w:pPr>
      <w:r>
        <w:rPr/>
        <w:t xml:space="preserve">к постановлению </w:t>
      </w:r>
    </w:p>
    <w:p>
      <w:pPr>
        <w:pStyle w:val="Normal"/>
        <w:ind w:firstLine="4820"/>
        <w:rPr/>
      </w:pPr>
      <w:r>
        <w:rPr/>
        <w:t xml:space="preserve">администрации города </w:t>
      </w:r>
    </w:p>
    <w:p>
      <w:pPr>
        <w:pStyle w:val="Normal"/>
        <w:ind w:firstLine="4820"/>
        <w:rPr/>
      </w:pPr>
      <w:r>
        <w:rPr/>
        <w:t>от 19.10.2015 №1902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Приложение 2</w:t>
      </w:r>
    </w:p>
    <w:p>
      <w:pPr>
        <w:pStyle w:val="Normal"/>
        <w:ind w:firstLine="4820"/>
        <w:rPr/>
      </w:pPr>
      <w:r>
        <w:rPr/>
        <w:t xml:space="preserve">к подпрограмме «Благоустройство </w:t>
      </w:r>
    </w:p>
    <w:p>
      <w:pPr>
        <w:pStyle w:val="Normal"/>
        <w:ind w:firstLine="4820"/>
        <w:rPr/>
      </w:pPr>
      <w:r>
        <w:rPr/>
        <w:t xml:space="preserve">территории жилой застройки города </w:t>
      </w:r>
    </w:p>
    <w:p>
      <w:pPr>
        <w:pStyle w:val="Normal"/>
        <w:ind w:firstLine="4820"/>
        <w:rPr/>
      </w:pPr>
      <w:r>
        <w:rPr/>
        <w:t>Барнаула на 2015-2025 годы»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Адреса</w:t>
        <w:br/>
        <w:t xml:space="preserve">установки монолитных контейнерных площадок под 3 контейнера                   по годам в разрезе районов города Барнаул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bCs/>
        </w:rPr>
      </w:pPr>
      <w:r>
        <w:rPr>
          <w:bCs/>
          <w:lang w:val="en-US"/>
        </w:rPr>
        <w:t xml:space="preserve">1.1. Адреса установки монолитных контейнерных площад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в 2015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bCs/>
          <w:sz w:val="36"/>
          <w:lang w:val="en-US"/>
        </w:rPr>
      </w:pPr>
      <w:r>
        <w:rPr>
          <w:bCs/>
          <w:sz w:val="36"/>
          <w:lang w:val="en-US"/>
        </w:rPr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лавная, 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лавная, 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Главная, 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 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 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 6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лесная, 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 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 8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Меланжевая, 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тейская, 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цева,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цева,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цева, 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 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 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танционная, 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танционная, 1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тахановская, 86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о Железнодорожному району: 22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лгоградская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лгоградская,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 6-й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 6-й, 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 6-й, 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оветской Армии, 1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Ульяны Громовой, 3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/>
              <w:t>Итого по Индустриальному району: 7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Горская, 111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Панкратова, 66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Приобск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оезд  Прямой,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Эмилии Алексеевой, 123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Ленинскому району: 5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Зеленая Поляна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расноярская, 4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расноярская, 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расноярская, 2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расноярская, 230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ул. Понтонный Мост, 6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Рубцовская, 10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Рубцовская, 1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еверная,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Чеглецова – ул. Западная 4-я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по Октябрьскому району: 10 монолитных контейнерных площадок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Водников, 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Волжская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л. Геологов, 2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л. Геологов, 31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Затонская, 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Затонская, 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Лермонтова, 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Лоцманская,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Нагорная 6-я,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ароходная, 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Почтовый,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адужная, 103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адужная, 14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жевская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жевская, 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удная, 29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82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. Рудная, 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Сибирская, 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уристов, 37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Центральному району: 19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в 2015 году: 63 монолитные контейнерные площад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дреса установки монолитных контейнерных площадок в 2016 год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хтерева, 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ехтерева, 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Бийск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Брянск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аменск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лавгородская, 2/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олнцева, 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Южные Мастерские, 6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о Железнодорожному району: 8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Газобетонная, 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Инициативная,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55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Инициативный 4-й, 7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/>
              <w:t>Итого по Индустриальному району: 3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Барнаульская, 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в-л 953А, 84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Ленинскому району: 2 монолитные контейнерные площадки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Заозерная, 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Заозерная, 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Заозерная, 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Заозерная, 126</w:t>
            </w:r>
          </w:p>
        </w:tc>
      </w:tr>
      <w:tr>
        <w:trPr>
          <w:trHeight w:val="4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по Октябрьскому району: 4 монолитные контейнерные площадки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Альпийская, 1, р.п. Юж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Бобровская, 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Кольцова,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л. Озерная, 4, с. Лебяжь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Опытная Станция, 2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Опытная Станция, 16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Опытная Станция,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>ул. Опытная Станция, 76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Центральному району: 8 монолитных контейнерных площадок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в 2016 году: 25 монолитных контейнерных площад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а</w:t>
        <w:br/>
        <w:t xml:space="preserve">установки монолитных контейнерных площадок под 5 контейнеров                   по годам в разрезе районов города Барнаула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Адреса установки монолитных контейнерных площадок в 2015 год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Бехтерева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расный Текстильщик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ул. Строительная 2-я, 34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ьная 2-я, 46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ьная 2-я, 56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-я, 6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о Железнодорожному району: 6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лгоградская – ул. Одес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лгоградская – ул. Севастополь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лгоградская – ул. Симферополь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троительная,31 – пер. Короткий, с. Власих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о Индустриальному району: 4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л. Калашникова, 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ашникова, 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лашникова, 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ольцевая, 1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ичная,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Надежды, 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 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 4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учный Городок, 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ховая 3-я, 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63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, 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ьниковская, 2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Ленинскому району: 13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ул. Лесозаводская, 2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в-л 953А, 4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кв-л 953А, 558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Итого по Октябрьскому району: 3 монолитные контейнерные площадки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Археологическая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Березовая Роща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Березовая Роща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Вечерняя,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Зоотехническая, 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Новогодня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Радужная,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елецк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Тяптина – пер. Присягин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Центральному району: 9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в 2015 году: 35 монолитных контейнерных площад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2.2. Адреса установки монолитных контейнерных площадок в 2016 год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Адрес установ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елекционная, 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мирнова, 24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о Железнодорожному району: 2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ул. Ядерная, 1а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 по Индустриальному району: 1 монолитная контейнерная площадк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л. Аграрная, 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есенняя, 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лубничная, 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аучный Городок, 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Юрина, 225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Ленинскому району: 5 монолитных контейнерных площадок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ул. Депутатская, 20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 xml:space="preserve">Итого по Октябрьскому району: 1 монолитная контейнерная площадка 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3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ира, 15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по Центральному району: 4 монолитные контейнерные площадки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Итого в 2016 году: 13 монолитных контейнерных площадок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а</w:t>
        <w:br/>
        <w:t>устройства асфальтобетонных оснований для порталов                                    по годам в разрезе районов города Барнаул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Адреса устройства асфальтобетонных оснований для портал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сточная, 102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80 Гвардейской Дивизии, 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-кт  Ленина, 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-кт Ленина, 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авловский тракт, 1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оветской Армии,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-я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 2-я, 21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Железнодорожному району: 168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троительная, 20б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по Индустриальному району: </w:t>
            </w:r>
            <w:r>
              <w:rPr>
                <w:rFonts w:eastAsia="Calibri"/>
                <w:lang w:eastAsia="en-US"/>
              </w:rPr>
              <w:t>21 кв.метр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допроводная, 1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ровского,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арла Маркса, 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арла Маркса, 1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Смольная,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Цаплина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Школьная, 1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по Октябрьскому району: </w:t>
            </w:r>
            <w:r>
              <w:rPr>
                <w:rFonts w:eastAsia="Calibri"/>
                <w:lang w:eastAsia="en-US"/>
              </w:rPr>
              <w:t>147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Зайчанский,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Интернациональная, 1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Интернациональная, 1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Интернациональная, 1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Карева – ул. Тяпт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Мамонтова, 3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таллургический, 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, 1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, 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летарская, 1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летарская, 1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ул. Промышленная, 1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Радищева, 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Революционный,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73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по Центральному району: 336 кв.метров </w:t>
            </w:r>
            <w:r>
              <w:rPr>
                <w:rFonts w:eastAsia="Calibri"/>
                <w:lang w:eastAsia="en-US"/>
              </w:rPr>
              <w:t>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в 2015 году: 672 </w:t>
            </w:r>
            <w:r>
              <w:rPr>
                <w:rFonts w:eastAsia="Calibri"/>
                <w:lang w:eastAsia="en-US"/>
              </w:rPr>
              <w:t>кв.метра  асфальтобетонного основания под порталы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3.2.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Адреса устройства асфальтобетонных оснований для порталов                       </w:t>
      </w:r>
      <w:r>
        <w:rPr/>
        <w:t>в</w:t>
      </w:r>
      <w:r>
        <w:rPr>
          <w:rFonts w:eastAsia="Calibri" w:cs="Calibri" w:ascii="Calibri" w:hAnsi="Calibri"/>
          <w:sz w:val="22"/>
          <w:lang w:eastAsia="en-US"/>
        </w:rPr>
        <w:t xml:space="preserve"> </w:t>
      </w:r>
      <w:r>
        <w:rPr>
          <w:rFonts w:eastAsia="Calibri"/>
          <w:lang w:eastAsia="en-US"/>
        </w:rPr>
        <w:t>2016 году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0"/>
      </w:tblGrid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Железнодорож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Георгия Исакова, 1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Георгия Исакова, 1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-кт Ленина, 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-кт Ленина, 1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-кт Ленина, 1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Телефонная, 40а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Железнодорожному району: 126 кв.метров асфальтобетонного основания под портал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Октябрьски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Белова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допроводная,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Воровского, 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проезд Гужтранспортный, 9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ул. Карла Маркса, 14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по Октябрьскому району: </w:t>
            </w:r>
            <w:r>
              <w:rPr>
                <w:rFonts w:eastAsia="Calibri"/>
                <w:lang w:eastAsia="en-US"/>
              </w:rPr>
              <w:t>105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Центральный райо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, 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вардейская, 1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а, 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енисова, 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вкина, 6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анатный, 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омоносова, 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пер. Присягина, 20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/>
              <w:t>Итого по Центральному району: 168 кв.метров асфальтобетонного основания под порталы</w:t>
            </w:r>
          </w:p>
        </w:tc>
      </w:tr>
      <w:tr>
        <w:trPr/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Итого в 2016 году: 399 </w:t>
            </w:r>
            <w:r>
              <w:rPr>
                <w:rFonts w:eastAsia="Calibri"/>
                <w:lang w:eastAsia="en-US"/>
              </w:rPr>
              <w:t>кв.метров асфальтобетонного основания под портал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Первый 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а, руководитель аппарата                                                            П.Д.Фризен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90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2:00Z</dcterms:created>
  <dc:creator>Pozdeeva</dc:creator>
  <dc:description/>
  <cp:keywords/>
  <dc:language>en-US</dc:language>
  <cp:lastModifiedBy>Евгения Константиновна  Борисова</cp:lastModifiedBy>
  <cp:lastPrinted>2015-09-08T08:54:00Z</cp:lastPrinted>
  <dcterms:modified xsi:type="dcterms:W3CDTF">2015-10-27T02:48:00Z</dcterms:modified>
  <cp:revision>3</cp:revision>
  <dc:subject/>
  <dc:title/>
</cp:coreProperties>
</file>