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</w:t>
        <w:br/>
        <w:t>о комитете информатизации администрации города Барнаул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утверждено постановлением администрации города от 09.08.2022 №1163 в редакции постановления администрации города от 31.07.2023 №1051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Style22"/>
        <w:widowControl w:val="false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Положение о комитете информат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арнаула (далее – Положение) определяет основные полномочия, права и обязанности комитета информатизации администрации города Барнаула (далее –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образован в соответствии с Федеральным законом от 06.10.2003 №131-ФЗ «Об общих принципах организации местного самоуправления в Российской Федерации», Уставом городского </w:t>
        <w:br/>
        <w:t>округа – города Барнаула Алтайского края, решением Барнаульской городской Думы, утверждающим структуру администрации города Барнаула (далее – администрация горо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Комитет является функциональным органом администрации города, обеспечивающим деятельность администрации города в области автоматизации, информатизации, защиты информации и организации работы с открытыми дан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еет бланк с изображением герба города Барнаула и со своим наименова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Комитет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ституцией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конституционными законами, федеральными закона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Уставом (Основным Законом) Алтайского края, законами и иными правовыми актами Алтайского края, Уставом городского округа – города Барнаула Алтайского края и и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 города Барнаула, в том числе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Комитет осуществляет свою деятельность во взаимодействии </w:t>
        <w:br/>
        <w:t>с федеральными органами исполнительной власти и их территориальными органами, Алтайским краевым Законодательным Собранием, исполнительными органами государственной власти Алтайского края, правоохранительными органами, Барнаульской городской Думой и иными органами местного самоуправления города Барнаула, органами администрации города, а также с гражданами, их объединениями и организациями по вопро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несенным к компетенции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Курирует и контролирует деятельность Комитета заместитель главы администрации города по защите населения 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 Комитет предоставляет необходимую информацию по предмету своей деятельности заинтересованным лицам в порядке, установленном действующим законодательством Российской Федерации и Алтайского края, муниципальными правовыми актами города Барнаула.</w:t>
      </w:r>
    </w:p>
    <w:p>
      <w:pPr>
        <w:pStyle w:val="Style22"/>
        <w:widowControl w:val="false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 Основные задачи Комитета</w:t>
      </w:r>
    </w:p>
    <w:p>
      <w:pPr>
        <w:pStyle w:val="Style22"/>
        <w:widowControl w:val="false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Комитета направлена на решение следующих основных задач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ышение эффективности и обеспечение бесперебойного использования технических и программных рес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органов местного самоуправления города Барнаула </w:t>
        <w:br/>
        <w:t>(далее – ОМС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втоматизация и информатизация рабочего процесса администрации горо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</w:t>
      </w:r>
      <w:r>
        <w:rPr>
          <w:rFonts w:cs="Times New Roman" w:ascii="Times New Roman" w:hAnsi="Times New Roman"/>
          <w:sz w:val="28"/>
          <w:szCs w:val="28"/>
        </w:rPr>
        <w:t xml:space="preserve">нформационной безопасности и защиты информации, обрабатываемой на объектах информатизации администрации города, информационно-методическое сопровождение </w:t>
        <w:br/>
        <w:t>и мониторинг обеспечения защиты информации в ОМ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ение возможностей использования информации </w:t>
        <w:br/>
        <w:t xml:space="preserve">о деятельности ОМСУ гражданами, их объединениями и организациями </w:t>
        <w:br/>
        <w:t>в ходе создания и распространения приложений и сервисов, функционирующих на основе открытых данных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пьютерной грамотности муниципальных служащих города Барнаула (далее – муниципальные служащие) и работников ОМС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Основные полномочия Комите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основных задач Комитет осуществляет следующие полномоч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Осуществляет администрирование серверного оборудования, техническую поддержку компьютерного и периферийного оборудования администрации города, организует техническое обеспечение аппаратных совещаний главы города Барнаула, заседаний Барнаульской городской Думы, мероприятий администрац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Определяет формы и методы обработки информации в администрации гор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истемы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лежащие автоматизации, создает </w:t>
      </w:r>
      <w:r>
        <w:rPr>
          <w:rFonts w:cs="Times New Roman" w:ascii="Times New Roman" w:hAnsi="Times New Roman"/>
          <w:sz w:val="28"/>
          <w:szCs w:val="28"/>
        </w:rPr>
        <w:t>базы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реализации полномочий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и сопровождает их вед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 Организует разработку, внедрение и сопрово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систем для использования в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функционирование, бесперебойную работу и сохра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х средст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систем, телекоммуникационных сетей администрации города, в том числе единой корпоративной сети передачи д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доступ муниципальных служащих к сетевым ресурсам администрации города и обеспечивает возможность работы муниципальных служащих, замещающих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жности муниципальной службы, учреждаемые для обеспечения исполнения полномочий главы города Барнаула, администрации го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системах, используемых в работе администрацией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доступ муниципальных служащих и работников ОМСУ в информационно-телекоммуникационную сеть «Интернет» и контролирует использование трафика в разрезе ОМС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Проводит мониторинг автоматизации и информатизации ОМСУ в целях повышения эффективности использования их технических и программных ресурсов, а также внедрения современных информационно-коммуникационных технологий в практику деятельности ОМСУ, планир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втоматизации и информатизации в 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яет современные информационно-коммуникационные технологии в деятельность ОМСУ, в том числе разрабатывает новые подходы к обработке и </w:t>
      </w:r>
      <w:r>
        <w:rPr>
          <w:rFonts w:cs="Times New Roman" w:ascii="Times New Roman" w:hAnsi="Times New Roman"/>
          <w:sz w:val="28"/>
          <w:szCs w:val="28"/>
        </w:rPr>
        <w:t>защите информации, и реализует мероприятия, направленные на обеспечение ОМСУ серверным, компьютерным и периферийным оборудова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ординирует деятельность ОМСУ в области автоматизации, информатизации, защиты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исполнение федеральных, краевых, муниципальных програм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ласти автоматизации, информатизации, защиты информ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тролирует и обеспечивает безопасность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коммуникационных 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, серверного, компьютерного и периферийного оборудования администрации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нтролирует эффективность мер защиты информации в администрации города, информационно-методическое сопровождение и мониторинг обеспечения защиты информации в ОМСУ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работу ОМСУ с открытыми данными путем реализации полномочий, предусмотренных Регламентом работы с открытыми данными ОМСУ, утвержденным постановлением администрации города, в том числе контролирует его исполнение органам администрации города и ОМСУ, оказывает органам администрации города и ОМСУ информационно-методическую поддержку по вопросам работы с открытыми данны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 Осуществляет обучение муниципальных служащих и работников ОМСУ по вопросам информатизации, автоматизации, защиты информации, работы с открытыми данны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 Осуществляет техническое и методическое сопровождение функционирования обучающего портала администрац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т иные 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усмотренные действующим законодательством Российской Федерации, законами и иными правовыми актами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правовыми актами </w:t>
        <w:br/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 Права и обязанности Комитета</w:t>
      </w:r>
    </w:p>
    <w:p>
      <w:pPr>
        <w:pStyle w:val="Style22"/>
        <w:widowControl w:val="false"/>
        <w:shd w:fill="FFFFFF" w:val="clear"/>
        <w:spacing w:lineRule="auto" w:line="240" w:before="0" w:after="0"/>
        <w:ind w:left="720" w:firstLine="851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 Для решения основных задач Комитета и осуществления полномочий в соответствии с 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имеет 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 Представлять интересы администрации города в пределах своей компетенции, определенной Положением, в органах государственной власти, ОМСУ и иных организациях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 Запрашивать и получать от руководителей органов администрации города, ОМСУ, юридических лиц независимо от их организационно-правовых форм и ведомственной подчиненности информацию, необходимую для деятельности Комит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 Проводить совещания по вопросам, входящим в компетенцию Комитета, с привлечением руководителей и специалистов органов администрации города и иных ОМСУ, юридических лиц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4. Организовывать и проводить конференции, семинары, встречи и другие мероприятия по вопросам, относящимся к компетенции Комит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5. Вносить предложения главе города Барнаула, заместителю главы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щите населения и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полномочий Комит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 Участвовать в мероприятиях, проводимых ОМСУ, заседани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легиальных, совещательных и координационных органов ОМСУ при обсуждении вопросов, относящихся к деятельности Комит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7. В установленном порядке привлекать органы администрации города, ОМСУ к выполнению возложенных на Комитет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8. Использовать служебный транспорт и имеющиеся в администрации города системы связи, копирования и т.п. для реализации своих полномоч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9. Принимать участие в работе конференций, семинаров, совещаний и других мероприятий по вопрос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тизации, автоматизации, защиты информ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с открытыми данным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0. Вносить предложения по расходованию средств бюджета города Барнаула в части определения объемов финансирования муниципальных программ и мероприятий в области информатизации, автоматизации, защиты информации, работы с открытыми данным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11. Оценивать на основании поступивших от органов администрации города и ОМСУ предложений целесообразность и возможность реализации мероприятий в области автоматизации, информат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ты информ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ы с открытыми данными, приобретения нового или ремонта име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верн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ого, периферийного оборудования ОМСУ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2. Определять мероприятия, обеспечивающие информационную безопасность администрации города, организовывать их реализацию администрацией города и координировать деятельность ОМСУ по их реализац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3. Координировать работу аппаратно-программных средств для защиты информации на рабочих местах и серверах ОМСУ, где они установлен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овать с организациями по вопросам информатизации, в том числе по вопросам организации работы с информацией,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коммуникационных 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верного, компьютерного и периферий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проверки в органах администрации города и ОМСУ по вопроса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щимся к полномочиям Комит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е открытых данных ОМСУ первые версии наборов открытых данных, предоставленные публикаторам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7.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публикаторам право разделенного доступа в соответствии с Регламентом информационного наполнения официального Интернет-сайта города Барнаула, утвержденного постановлением администрации горо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8. Осуществлять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Комитет при осуществлении своей деятельности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 Соблюд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бования законодательства Российской Федерации,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города Барнау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в том числе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2.2. Ежеквартально предоставлять заместител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щите населения и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четы о свое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2.3. Систематически информировать 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щите населения и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боте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2.4. Качественно и своевременно рассматривать поступившие на исполнение в Комитет документы, в том числе обращения граждан, их объединений, юридических лиц, запросы, акты прокурорского реагирования и иные обращения органов прокуратуры, в порядке, установленном действующим законодательством Российской Федерации и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 города Барнау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5. Организовать доступ к информации о деятельности Комитета с учетом требований Федерального закона от 09.02.2009 №8-ФЗ «Об обеспечении доступа к информации о деятельности государственных органов и органов местного самоуправления» в порядке, установленном постановлением администрац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6. Предоставлять в комитет экономического развития и инвестиционной деятельности администрации города в установленном порядке информацию для разработки прогноза социально-экономического развития города Барнаула на среднесрочный и долгосрочный пери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7. Принимать участие в разработке, корректировке, мониторинге документов стратегического планирования города Барнаула, контроле за их исполнением в соответствии с порядком разработки, корректировки, осуществления мониторинга и контроля реализации стратегии социально-экономического развития города Барнаула и плана мероприятий по реализации стратегии социально-экономического развития города Барнаула, утвержденным постановлением администрац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2.8. Принимать участие в разработке, корректировке и мониторинге муниципальных программ города Барнаула, контроле за их исполнением в соответствии с порядком разработки, реализации и оценки эффективности муниципальных программ, утвержденным постановлением администрации город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2.9. Осуществлять постоянный контроль за соответствием законодательству Российской Федерации,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правовым актам города Барнау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актуа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города Барнау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работчиком которых является Комитет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города Барнау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 утверждении положений и составов коллегиальных, координационных, совещательных органов администрации города, организационно-техническое обеспечение деятельности которых осуществляет Комит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2.10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вова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 города Барнау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мероприятиях по противодействию коррупции, осуществляемых администрацией города, в рамках компетенции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1.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зрабатывать про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города Барнау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, связанных с деятельностью Комите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2. Формировать документацию по осуществлению закупок товаров, работ, услуг для обеспечения муниципальных нужд администрации города в области информатизации, автоматизации, </w:t>
        <w:br/>
        <w:t>защиты информации, организации работы с открытыми данными, контролировать реализацию заключенных муниципальных контрактов (договоров) в целях обеспечения муниципальных нужд администрации города в указанн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3. Ежегодно проводить анализ потребности администрации города и иных ОМСУ в но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м обеспе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серверном, компьютерном, периферийном оборудовании, информационных системах, базах данных, их обновлении (доработке, ремонте) и корректировать планы работы Комитета с учетом результатов проведенного анализ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4. Выявлять и устранять сбои в работе, своевременно проводить или организовывать проведение ремонтных раб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верного, компьютерного и периферий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администрации города и иных ОМС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татном расписании которых отсут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ющие информатизацию ОМС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5. Контролировать необходимый температурный режим помещений, в которых размещается серверное оборудование, и своевременно сообщать о нарушениях температурного режима указанных помещ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казен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Служба по техническому обеспечению деятельности органов местного самоуправления города» (далее – МК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6. Оказывать информационно-консультационную поддержку ОМСУ по вопросам автоматизации, информатизации и защиты информации, использования серверного, компьютерного и периферийного оборуд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х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коммуникационных сетей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ления технических заданий в части разработки и доработ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ого обеспечения, информационных систем, баз данных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боты с </w:t>
      </w:r>
      <w:r>
        <w:rPr>
          <w:rFonts w:cs="Times New Roman" w:ascii="Times New Roman" w:hAnsi="Times New Roman"/>
          <w:sz w:val="28"/>
          <w:szCs w:val="28"/>
        </w:rPr>
        <w:t>открытыми да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17. Создавать, закрывать, настра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ые записи муниципальных служащих, замещающих д</w:t>
      </w:r>
      <w:r>
        <w:rPr>
          <w:rFonts w:cs="Times New Roman" w:ascii="Times New Roman" w:hAnsi="Times New Roman"/>
          <w:sz w:val="28"/>
          <w:szCs w:val="28"/>
          <w:lang w:eastAsia="ru-RU"/>
        </w:rPr>
        <w:t>олжности муниципальной службы, учреждаемые для обеспечения исполнения полномочий главы города Барнаула, администрации города, по результатам рассмот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ок руководителей органов администрации города о создании, закрытии, настройке учетных записей для работы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системах, используемых в работе администрацией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8. Обеспечивать информационную безопас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систем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ценивать эффективность мер защиты информации в администрац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9. Осуществлять контроль соответствия установленным требованиям мер защиты при обработке ОМСУ охраняемой законом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0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лучае установления фактов неэффективного использования технических и информационных ресурсов, нарушения правил и требований в области информационной безопасности незамедлительно информировать 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щите населения и информ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а при его отсутствии – лицо, исполняющее его обязанности, </w:t>
        <w:br/>
        <w:t>с предложением мер реагирования в целях устранения выявленных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2.21. Обеспечивать развитие и эффективное использование муниципальными служащими и работниками ОМСУ современных систем электронного документооборота, единой системы электронной почты, обучающего портала администрации гор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й корпоративной сети передачи д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2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опыт других муниципальных образований и субъектов Российской Федерации в области внедрения современных информационно-коммуникационных технологий, разработки, внедрения и сопрово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здания и сопрово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коммуникационных сетей, защиты информации и организации работы с открытыми да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2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учебные мероприятия для муниципальных служащих и работников ОМСУ в области информатизации, автоматизации, защиты информации, организации работы с открытыми данными в сроки (с периодичностью), предусмотренные (установленной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йствующим законодательством Российской Федерации, законами и иными правовыми актами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 города Барнау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2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оручению главы города Барнаула и (или) заместителя главы администрации город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е населения и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ть ОМСУ и органам администрации города, муниципальным предприятиям и учреждениям разъяснения по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мат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ы информации, работы с открытыми да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2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з правового регулирования в области информат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и, защиты информации, работы с открытыми да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2.26. Осуществлять иные обязанности, предусмотренные действующим законодательством Российской Федерации, законами и иными правовыми актами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 города Барнау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 Организация деятельност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у Комитета входя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 Председатель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 Заместитель председателя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3. Отдел информацион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(далее – отдел информационной безопас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зглавляемый начальником отдела информационной безопасности и включающий специалистов отдела информацион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4. Специалисты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2. Комитет возглавляет председатель, назначаемый на должность и освобождаемый от должности главой города Барнаула по представлению 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 защите населения и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 согласованию с заместителем главы администрации города, руководителем аппар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тета и начальника отдела информационной безопасности назначает на должность и освобождает от должности глава города Барнаула по представлению председателя Комитета и по согласованию с заместителем главы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щите населения и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местителем главы администрации города, руководителем аппар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в Комитета и отдела информационной безопасности назначает на должность и освобождает от долж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местител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рода, руководитель аппарата по представлению председателя Комитета </w:t>
      </w:r>
      <w:r>
        <w:rPr>
          <w:rFonts w:cs="Times New Roman" w:ascii="Times New Roman" w:hAnsi="Times New Roman"/>
          <w:sz w:val="28"/>
          <w:szCs w:val="28"/>
        </w:rPr>
        <w:t>и по согласованию с заместителем главы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щите населения и информаци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 Председатель Комитета предоставляет по согласованию с заместителем главы администрации город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е населения и информ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атериалы для поощрения заместителя председателя Комитета, начальника отдела информационной безопасности, специалистов Комитета и отдела информационной безопасности или применения к указанным лицам дисциплинарных взысканий в 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Председатель Комит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 Осуществляет общее руководство деятельностью Комитета и несет персональную ответственность за неисполнение или ненадлежащее исполнение своих полномочий и должностных обязанностей, персональную ответственность за организацию реализации прав, цели и задач деятельности, осуществления полномочий Комитета и исполнения его обязан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Распределяет обязанности между заместителем председателя Комитета, начальником отдела информационной безопасности, специалистами Комитета и отдела информационной безопасности, закрепляет за ними персональную ответственность за реализацию цели, основных задач и полномочий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соблюдение работниками Комитета служебного распорядка и служебной дисципли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и перспективное планирование работы Комитета, контролирует его выполн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поручения, обязательные для исполнения муниципальными служащими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ует исполнение заместителем председателя Комитета, специалистами Комитета,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а информационной безопас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пециалистами отдела информационной безопасности поручений главы города Барнаула, первого замест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администрации города, заместителей главы администрации города, председателя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защиту персональных данных муниципальных служащих Комитета и граждан Российской Федерации от неправомерного их использования или утр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9. Обеспечивает своевременное и полное рассмотрение обращений граждан и их объединений, в том числе юридических лиц, поступивших в администрацию города, Комитет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0. Осуществляет контроль за сроками подготовки муниципальными служащими Комитета проектов муниципальных правовых актов города Барнаула по вопросам компетенции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 в установленном порядке на рассмотрение главы города Барнаула проекты муниципальных правовых актов города Барнаула по вопросам, входящим в компетенцию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2. Обеспечивает своевременное размещение информации о деятельности Комитета на официальном Интернет-сайте города Барнаула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3. В рамках компетенции Комитета принимает меры, предусмотренные муниципальными правовыми актами города Барнаула, по организации системы внутреннего обеспечения соответствия требованиям антимонопольного законодательства (антимонопольного комплаенс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4. Обеспечивает взаимодействие Комитета с субъектами, которые указаны в пункте 1.4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15. Согласовывает техническую документацию ОМСУ и МКУ в целях внедрения компьютерной техник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 рамках исполнения Федерального закона от 05.04.2013 №44-ФЗ «О контрактной системе в сфере закупок товаров, работ, услуг для 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6. 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Во время отсутствия председателя Комитета (отпуск, командировка, болезнь и т.д.) его обязанности исполняет заместитель председателя Комитета или иной муниципальный служащий (Комитета) в соответствии с распоряжением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Заместитель председателя Комитета, начальник отдела информационной безопасности, специалисты Комитета подчиняются председателю Комитета. Специалисты отдела информационной безопасности подчиняются начальнику отдела информационной безопасности, а в его отсутствие – председателю Комитета.</w:t>
      </w:r>
    </w:p>
    <w:p>
      <w:pPr>
        <w:pStyle w:val="Style21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5.7. Права и обязанности заместителя председателя Комитета, специалистов Комитета, начальника и специалистов отдела информационной безопасности определяются </w:t>
      </w:r>
      <w:r>
        <w:rPr>
          <w:sz w:val="28"/>
          <w:szCs w:val="28"/>
        </w:rPr>
        <w:t xml:space="preserve">действующим законодательством Российской Федерации и Алтайского края, </w:t>
      </w:r>
      <w:r>
        <w:rPr>
          <w:color w:val="000000"/>
          <w:sz w:val="28"/>
          <w:szCs w:val="28"/>
        </w:rPr>
        <w:t>муниципальными правовыми актами города Барнаула</w:t>
      </w:r>
      <w:r>
        <w:rPr>
          <w:sz w:val="28"/>
          <w:szCs w:val="28"/>
        </w:rPr>
        <w:t>, должностными инструкциями. Указанные лица несут ответственность за неисполнение или ненадлежащее исполнение служебных обязанностей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 Комитета, </w:t>
      </w:r>
      <w:r>
        <w:rPr>
          <w:rFonts w:cs="Times New Roman" w:ascii="Times New Roman" w:hAnsi="Times New Roman"/>
          <w:sz w:val="28"/>
          <w:szCs w:val="28"/>
        </w:rPr>
        <w:t>начальник отдела информационной безопасности совместно осуществляют деятельность по организации реализации полномочий Комитета, которые не указаны в пунктах 5.4, 6.2 Положения, исходя из распределения обязанностей согласно должностным инструкц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8. Муниципальные служащие Комитета обязаны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 Ликвидация и реорганизация Комитета осуществляется </w:t>
        <w:br/>
        <w:t>в соответствии с действующим законодательством Российской Федерации.</w:t>
      </w:r>
    </w:p>
    <w:p>
      <w:pPr>
        <w:pStyle w:val="Heading"/>
        <w:widowControl w:val="false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 Полномочия отдела информационной безопас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Отдел информационной безопасности является структурным подразделением Комитета, деятельность которого направлена на реализацию задачи Комитета по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ю и</w:t>
      </w:r>
      <w:r>
        <w:rPr>
          <w:rFonts w:cs="Times New Roman" w:ascii="Times New Roman" w:hAnsi="Times New Roman"/>
          <w:sz w:val="28"/>
          <w:szCs w:val="28"/>
        </w:rPr>
        <w:t>нформационной безопасности и защиты информации, обрабатываемой на объектах информатизации администрации города, информационно-методическому сопровождению и мониторингу обеспечения защиты информации в ОМС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Отдел информационной безопасности непосредственно осуществляет следующие основные полномоч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1. 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обработкой информации на объектах информатизации администрации города в соответствии с ГОСТ Р 51275-2006, утвержденным приказом Федерального агентства по техническому регулированию и метрологии от 27.12.2006 №374-с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2. Организует работу по аттестации объектов информатизации на выполнение требований обеспечения защиты информации при проведении работ со сведениями соответствующей степени секрет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3. Ведет учет рабочих мест ОМСУ, прошедших аттестацию на требования информационной безопасност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4.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целостность, полноту, достоверность информации, обрабатываемо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система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5. Выявляет возможные каналы вмешательства в процесс функционирования и защищ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 Настраивает средства защиты информации, обслуживает их, а также регулярно администр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но-программные средства защищенных объектов информатизации администрации города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нтроль состояния технической защиты информации (внутренний контроль) с целью выявления и исключения возможности утечки информации по техническим каналам, несанкционированного доступа к информации в администрации города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8. П</w:t>
      </w:r>
      <w:r>
        <w:rPr>
          <w:rFonts w:cs="Times New Roman" w:ascii="Times New Roman" w:hAnsi="Times New Roman"/>
          <w:sz w:val="28"/>
          <w:szCs w:val="28"/>
        </w:rPr>
        <w:t xml:space="preserve">редотвращает утечки информации по техническим каналам, несанкционированный доступ, уничтожение, искажение, копирование, блокир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ват техническими средствами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обрабатываемо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х система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т эффективность систем и средств обработки информации в части защищенности информации от утечек по техническим каналам, принятых мер защиты информации в администрации города и ОМС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9. Осуществляет работу по защите информации при обработ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, отнесенных к государственной и иной охраняемой федеральными законами тайне с использованием средств автомат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10. Определяет основные направления комплексной защиты информации, согласовывает техническую документацию ОМСУ и МКУ на проведение работ по защите информации в рамках исполнения Федерального закона от 05.04.2013 №44-ФЗ «О контрактной системе в 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11. Анализирует изменения правового регулирования в области защиты информации и обеспечивает своевременное внесение изменений и (или) дополнений в действующие муниципальные правовые акты города Барнаула в области защиты информации, признание их утратившими силу либо принятие новых муниципальных правовых актов города Барнаула в области защиты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1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мониторинг опыта других муниципальных образований и субъектов Российской Федерации в области защиты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13. 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яет современные подходы в работе ОМСУ в области защиты информации, готовит рекомендации и указания по проведению единой политики в области информационной безопасности и защиты информации в ОМСУ, осуществляет координацию и методическое руководство мероприятиями по защите информации в ОМСУ, оказывает методическую помощь и информационно-правовую поддержку ОМСУ по вопросам защиты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14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документацию по технической защите информации и своевременно вносит в нее изме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1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с муниципальными служащими и работниками ОМСУ учебные мероприятия в области информацион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6.2.16. Осуществляет иные полномочия, связанные с реализацией прав и задач деятельности Комитета, исполнением обязанностей Комитета, предусмотренных законодательством Российской Федерации и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 города Барн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0:00Z</dcterms:created>
  <dc:creator>makja</dc:creator>
  <dc:description/>
  <dc:language>en-US</dc:language>
  <cp:lastModifiedBy>Юлия А. Максимова</cp:lastModifiedBy>
  <cp:lastPrinted>2022-04-22T08:45:00Z</cp:lastPrinted>
  <dcterms:modified xsi:type="dcterms:W3CDTF">2023-08-21T02:58:00Z</dcterms:modified>
  <cp:revision>3</cp:revision>
  <dc:subject/>
  <dc:title/>
</cp:coreProperties>
</file>