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103" w:leader="none"/>
        </w:tabs>
        <w:ind w:right="-2" w:hanging="0"/>
        <w:rPr/>
      </w:pPr>
      <w:r>
        <w:rPr>
          <w:sz w:val="28"/>
          <w:szCs w:val="28"/>
        </w:rPr>
        <w:tab/>
        <w:tab/>
        <w:tab/>
        <w:t>Приложение к Положению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103" w:leader="none"/>
        </w:tabs>
        <w:ind w:right="-2" w:firstLine="5103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50"/>
      <w:bookmarkStart w:id="1" w:name="Par150"/>
      <w:bookmarkEnd w:id="1"/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и категорирования места массового пребывания людей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елезнодорожном районе города Барнаула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г. Барнаул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межведомственная комиссия по обследованию мест массового пребывания людей на территории Железнодорожного района города Барнаула, в составе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 __________________________________________________________________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 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места массового пребывания людей (далее - ММПЛ)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, адрес месторасположения, форма собственности, собственник ММПЛ, в отношении которого проводится обследование, или лицо (Ф.И.О., должность), использующее данное ММПЛ на ином законном основании: 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bookmarkStart w:id="2" w:name="_GoBack"/>
      <w:bookmarkEnd w:id="2"/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площадь, характеристика территории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ы мониторинга количества людей, одновременно находящихся в ММПЛ: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и состояние работы по обеспечению антитеррористической 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ости ММПЛ, меры по предупреждению чрезвычайных ситуаций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воды о состоянии антитеррористической защищенности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ации и перечень мер по обеспечению антитеррористической защищенности ММПЛ в соответствии с Требованиями постановления Правительства РФ от 25.03.2015 №272: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 присвоить _____ категорию ММПЛ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подпись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подпись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-2" w:hanging="0"/>
        <w:jc w:val="both"/>
        <w:rPr/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-143" w:hanging="0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   А.В.Багаева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C473EEF8442FDF23B8E24E925F2480BE75BDA2CF01A3FF32193103a0v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40:00Z</dcterms:created>
  <dc:creator>Вадим Р. Жоган</dc:creator>
  <dc:description/>
  <cp:keywords/>
  <dc:language>en-US</dc:language>
  <cp:lastModifiedBy>zamopeka</cp:lastModifiedBy>
  <cp:lastPrinted>2016-08-08T18:31:00Z</cp:lastPrinted>
  <dcterms:modified xsi:type="dcterms:W3CDTF">2016-08-08T11:31:00Z</dcterms:modified>
  <cp:revision>38</cp:revision>
  <dc:subject/>
  <dc:title/>
</cp:coreProperties>
</file>