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1183" w:hRule="atLeast"/>
        </w:trPr>
        <w:tc>
          <w:tcPr>
            <w:tcW w:w="4256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Управления единого заказчика в сфере капитального строительства города Барнаула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12.08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0/163/ПР-2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Управлении единого заказчика в сфере капитального строительства города Барнау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Управлении единого заказчика в сфере капитального строительства города Барнаула (далее – Положение) разработано в целях обеспечения деятельности Управления единого заказчика в сфере капитального строительства города Барнаула (далее – Управление)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ожение определяет порядок организации внутреннего обеспечения соответствия требованиям антимонопольного законодательства деятельности Управления (далее – антимонопольный комплаенс в Управл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при исполнении Положения обеспечивает решение задач, предусмотренных распоряжением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,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в Положении используются в значениях, определенных в Методических рекомендациях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 Организация антимонопольного комплаенса в Управлении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Общий контроль за организацией антимонопольного комплаенса и обеспечением его функционирования в Управлении осуществляется начальником Управления, который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Управления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Управлении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антимонопольного комплаенса в Управлении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лан мероприятий по снижению рисков нарушения антимонопольного законодательства в Управлении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координирует сбор и направление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Функции уполномоченного должностного лица Управления, ответственного за организацию и функционирование антимонопольного комплаенса в Управлении, осуществляет главный специалист-юрисконсульт, в должностные обязанности которого входит </w:t>
      </w:r>
      <w:r>
        <w:rPr>
          <w:rFonts w:eastAsia="Arial Unicode MS"/>
          <w:spacing w:val="-4"/>
          <w:sz w:val="28"/>
          <w:szCs w:val="28"/>
        </w:rPr>
        <w:t>организация работы по созданию и функционированию системы внутреннего обеспечения соответствия требованиям антимонопольного законодательства в Управлении (далее – главный специалист-юрисконсуль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правление осуществляет взаимодействие с органами местного самоуправления города и антимонопольным органом по вопросам создания и осуществления антимонопольного комплаенса в 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явления и оценки комплаенс-рисков в деятельности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rFonts w:eastAsia="Calibri"/>
          <w:sz w:val="28"/>
          <w:szCs w:val="28"/>
        </w:rPr>
        <w:t xml:space="preserve"> В целях выявления комплаенс-рисков главный специалист-юрисконсуль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осуществляет анализ и составляет перечень нарушений антимонопольного законодательства в </w:t>
      </w:r>
      <w:r>
        <w:rPr>
          <w:sz w:val="28"/>
          <w:szCs w:val="28"/>
        </w:rPr>
        <w:t>Управлении</w:t>
      </w:r>
      <w:r>
        <w:rPr>
          <w:rFonts w:eastAsia="Calibri"/>
          <w:sz w:val="28"/>
          <w:szCs w:val="28"/>
        </w:rPr>
        <w:t xml:space="preserve">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выявляет комплаенс-риски, в том числе по результатам мониторинга правоприменения </w:t>
      </w:r>
      <w:r>
        <w:rPr>
          <w:sz w:val="28"/>
          <w:szCs w:val="28"/>
        </w:rPr>
        <w:t xml:space="preserve">Управлением </w:t>
      </w:r>
      <w:r>
        <w:rPr>
          <w:rFonts w:eastAsia="Calibri"/>
          <w:sz w:val="28"/>
          <w:szCs w:val="28"/>
        </w:rPr>
        <w:t>муниципальных нормативных правовых актов, разработанных Управлением, учитывает обстоятельства, связанные с рисками нарушения антимонопольного законодательства, определяет вероятность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разрабатывает</w:t>
      </w:r>
      <w:r>
        <w:rPr>
          <w:sz w:val="28"/>
          <w:szCs w:val="28"/>
        </w:rPr>
        <w:t xml:space="preserve"> и организует исполнение плана мероприятий </w:t>
      </w:r>
      <w:r>
        <w:rPr>
          <w:rFonts w:eastAsia="Calibri"/>
          <w:sz w:val="28"/>
          <w:szCs w:val="28"/>
        </w:rPr>
        <w:t>по снижению рисков нарушения антимонопольного законодательства в</w:t>
      </w:r>
      <w:r>
        <w:rPr>
          <w:sz w:val="28"/>
          <w:szCs w:val="28"/>
        </w:rPr>
        <w:t xml:space="preserve"> Управлен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организует обсуждение соответствия проектов муниципальных нормативных правовых актов, разработанных</w:t>
      </w:r>
      <w:r>
        <w:rPr>
          <w:sz w:val="28"/>
          <w:szCs w:val="28"/>
        </w:rPr>
        <w:t xml:space="preserve"> Управлением</w:t>
      </w:r>
      <w:r>
        <w:rPr>
          <w:rFonts w:eastAsia="Calibri"/>
          <w:sz w:val="28"/>
          <w:szCs w:val="28"/>
        </w:rPr>
        <w:t>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ими в муниципальных нормативных правовых актах Управления положений, которые влекут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) ежегодно до 15 января года, следующего за отчетным, осуществляет мониторинг и анализ практики применения муниципальных нормативных правовых актов, </w:t>
      </w:r>
      <w:r>
        <w:rPr>
          <w:sz w:val="28"/>
          <w:szCs w:val="28"/>
        </w:rPr>
        <w:t>разработанных Управление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проводит оценку достижения ключевых показателей эффективности антимонопольного комплаенса в Управлении до 1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) проводит анализ проектов муниципальных нормативных правовых актов, </w:t>
      </w:r>
      <w:r>
        <w:rPr>
          <w:sz w:val="28"/>
          <w:szCs w:val="28"/>
        </w:rPr>
        <w:t>разработанных Управлением, при проведении их правовой и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целях проведения мониторинга и анализа практики применения муниципальных нормативных правовых актов главный специалист-юрисконсуль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позднее 15 января года, следующего за отчетным, составляет перечень муниципальных нормативных правовых актов, разработанных Управлением (далее - перечень актов), нормы которых могут повлечь нарушения антимонопольного законодательства в Управлении, с указанием их источников опублик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зднее 20 января года, следующего за отчетным, организует размещение перечня актов на официальном Интернет-сайте города Барнау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одного месяца со дня размещение перечня актов на официальном Интернет-сайте города Барнаула принимает обращения граждан и организаций о выявлении в муниципальных нормативных правовых актах Управления положений, которые влекут нарушение антимонопольного законодательства, проводит анализ поступивших предлож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) вносит начальнику Управления предложения о внесении изменений, дополнений в муниципальные нормативные правовые акты, разработанные Управлением, направленные на исключение положений, которые влекут нарушение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 Оценка выявленных комплаенс-рисков проводится главным специалистом-юрисконсультом не позднее 18 января года, следующего за отчетным, с учетом показателей, предусмотренных Методическими рекомендац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яемые комплаенс-риски распределяются по уровням согласно приложению к Методическим рекомендац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е проведенной оценки комплаенс-рисков главный специалист-юрисконсульт не позднее 18 января года, следующего за отчетным, составляет карту рисков, в которую включается описание рисков, оценка причин и условий их возникнов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 Главный специалист-юрисконсульт направляет информацию о выполнении мероприятий, указанных в пунктах 3.1, 3.2, 3.3 Положения (за исключением карты рисков), в правовой комитет администрации города Барнаула до 20 января года, следующего за отчет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5. Обсуждение соответствия проектов муниципальных нормативных правовых актов, разработанных Управлением, требованиям антимонопольного законодательства организуется путем проведения общественного обсуждения проектов муниципальных правовых актов города в порядке, установленном решением Барнаульской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снижению рисков нарушения антимонопо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в Управл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целях снижения рисков нарушения антимонопольного законодательства главный специалист-юрисконсульт ежегодно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    5 февраля года, на который планируются мероприятия, разрабатывает план мероприятий по снижению рисков нарушения антимонопольного законодательства в Управлен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мероприятий по снижению рисков нарушения антимонопольного законодательства в Управлении утверждается начальнико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Муниципальные служащие Управления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Муниципальные служащие Управления обязаны незамедлительно информировать непосредственного руководителя о рисках нарушения и выявленных нарушениях требований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Непосредственный руководитель муниципального служащего информирует в срок не более трех дней с момента поступления ему информации, указанной в пункте 4.3 Положения, главного специалиста-юрисконсульта о выявленных рисках нарушения требований антимонопольного законодательства и представляет предложения по минимизации рисков либо устранению нару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течение одного месяца с момента поступления сведений, указанных в пункт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IE5/YBEX0SFJ/%D0%9F%D0%BE%D0%BB%D0%BE%D0%B6%D0%B5%D0%BD%D0%B8%D0%B5%20%D0%BE%D0%B1%20%D0%BE%D1%80%D0%B3%D0%B0%D0%BD%D0%B8%D0%B7%D0%B0%D1%86%D0%B8%D0%B8%20%D0%BA%D0%BE%D0%BC%D0%BF%D0%BB%D0%B0%D0%B5%D0%BD%D1%81%D0%B0%20(1).doc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ожения, главный специалист-юрисконсульт вносит изменения (корректировку) в действующий план мероприятий по снижению рисков нарушения антимонопольного законодательства в Управлении, которые утверждаются начальником Упра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18"/>
      <w:r>
        <w:rPr>
          <w:sz w:val="28"/>
          <w:szCs w:val="28"/>
        </w:rPr>
        <w:t xml:space="preserve">5. </w:t>
      </w:r>
      <w:bookmarkEnd w:id="0"/>
      <w:r>
        <w:rPr>
          <w:sz w:val="28"/>
          <w:szCs w:val="28"/>
        </w:rPr>
        <w:t>Оценка организации и эффективности функционирования антимонопольного комплаенса в Упра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целях оценки организации и эффективности </w:t>
      </w:r>
      <w:r>
        <w:rPr>
          <w:rFonts w:eastAsia="Calibri"/>
          <w:sz w:val="28"/>
          <w:szCs w:val="28"/>
        </w:rPr>
        <w:t>функционирования антимонопольного комплаенс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Управлении установлены ключевые показатели </w:t>
      </w:r>
      <w:r>
        <w:rPr>
          <w:sz w:val="28"/>
          <w:szCs w:val="28"/>
        </w:rPr>
        <w:t>эффективности антимонопольного комплаенса в Управлении в соответствии с приложением к Положению (далее – ключевые показа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лючевыми показател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арушений антимонопольного законодательства Управлением, в том числе совершенных должностными лиц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муниципальных нормативных правовых актов и их проектов, разработанных Управлением, в которых выявлены комплаенс-рис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3. Главный специалист-юрисконсульт ежегодно до 18 января проводит оценку достижения ключевых показателей, о результатах которой информирует правовой комитет администрации города Барнаула в срок, определенный пунктом 3.4 Положения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рядок ознакомления муниципальных служащих Управления                              с требованиями антимонопольного комплаенса в Управлении.               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ри поступлении на муниципальную службу в Управление, в том числе при переводе на другую должность, если она предполагает исполнение других должностных обязанностей, ответственный за ведение кадрового делопроизводства в Управлении специалист комитета по кадрам и муниципальной службе администрации города Барнаула (далее – специалист по кадрам) обеспечивает ознакомление гражданина Российской Федерации с Положением под росп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Главный специалист-юрисконсульт организует систематическое обучение муниципальных служащих Управления требованиям антимонопольного законодательства и антимонопольного комплаенса в Управлении, в том числе совместно со специалистом по кадр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на муниципальную служб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изменении антимонопольного законодательства, Положения, а также в случае выявления нарушения антимонопольного законодательства в деятельности 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Обучение может осуществляться в форме доведения до муниципальных служащих Управления информационных сообщений, собраний, в том числе с участием Управления Федеральной антимонопольной службы по Алтайскому краю, специалиста по кадрам, главного специалиста-юрисконсульта.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bookmarkStart w:id="1" w:name="bookmark22"/>
      <w:bookmarkEnd w:id="1"/>
      <w:r>
        <w:rPr>
          <w:color w:val="000000"/>
          <w:sz w:val="28"/>
          <w:szCs w:val="28"/>
        </w:rPr>
        <w:t>Ответственность муниципальных служащих Управления при осуществлении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Управления несут дисциплинарную ответственность в соответствии с законодательством Российской Федерации за неисполнение нормативных правовых актов, регламентирующих антимонопольный комплаенс.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81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left="97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97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Положению об организации системы внутреннего обеспечения соответствия требованиям антимонопольного законо-дательства (антимонопольного комплаенса)</w:t>
            </w:r>
            <w:r>
              <w:rPr>
                <w:sz w:val="28"/>
                <w:szCs w:val="28"/>
              </w:rPr>
              <w:t xml:space="preserve">  в Управлении единого заказчика в сфере капитального строительства города Барнаул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97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" w:firstLine="1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</w:t>
      </w:r>
    </w:p>
    <w:p>
      <w:pPr>
        <w:pStyle w:val="Normal"/>
        <w:autoSpaceDE w:val="false"/>
        <w:ind w:left="-42" w:firstLine="1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ффективности функционирования антимонопольного комплаенса в Управлении</w:t>
      </w:r>
    </w:p>
    <w:p>
      <w:pPr>
        <w:pStyle w:val="Normal"/>
        <w:autoSpaceDE w:val="false"/>
        <w:ind w:left="-42" w:firstLine="1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21"/>
        <w:gridCol w:w="1726"/>
        <w:gridCol w:w="1013"/>
        <w:gridCol w:w="1123"/>
        <w:gridCol w:w="982"/>
        <w:gridCol w:w="6461"/>
      </w:tblGrid>
      <w:tr>
        <w:trPr>
          <w:trHeight w:val="8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(пла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лан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autoSpaceDE w:val="false"/>
        <w:ind w:left="-42" w:firstLine="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38"/>
        <w:gridCol w:w="1701"/>
        <w:gridCol w:w="992"/>
        <w:gridCol w:w="1134"/>
        <w:gridCol w:w="992"/>
        <w:gridCol w:w="6521"/>
      </w:tblGrid>
      <w:tr>
        <w:trPr>
          <w:tblHeader w:val="true"/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>
          <w:trHeight w:val="3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арушений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монопольного законодательства в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казателя осуществляется по наличию в Управлении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расчете показателя под нарушением антимонопольного законодательства Управлением понимаются: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бужденные антимонопольным органом дела в отношении Управления;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ные Управлению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ные Управлению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действующих муниципальных нормативных правовых актов, проектов муниципальных нормативных правовых актов, разработанных Управлением, в которых выявлены комплаенс-ри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казателя осуществляется по формуле: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НПА = (КМНПА+КПМНПА) / (KПА) х100, где: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НПА - доля муниципальных нормативных правовых актов и проектов муниципальных нормативных правовых актов, разработанных  Управлением, в которых выявлены комплаенс-риски (в отчетном периоде);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МНПА - количество муниципальных нормативных правовых актов, разработанных Управление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МНПА - количество проектов муниципальных нормативных правовых актов, разработанных Управление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А - общее количество муниципальных нормативных правовых актов и проектов муниципальных нормативных правовых актов, разработанных  Управлением (в отчетном периоде).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9:00Z</dcterms:created>
  <dc:creator>Андрей В.  Белоногов</dc:creator>
  <dc:description/>
  <cp:keywords/>
  <dc:language>en-US</dc:language>
  <cp:lastModifiedBy>Белоногов Андрей Викторович</cp:lastModifiedBy>
  <cp:lastPrinted>2022-08-11T15:11:00Z</cp:lastPrinted>
  <dcterms:modified xsi:type="dcterms:W3CDTF">2022-08-11T08:49:00Z</dcterms:modified>
  <cp:revision>5</cp:revision>
  <dc:subject/>
  <dc:title/>
</cp:coreProperties>
</file>