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jc w:val="left"/>
        <w:rPr/>
      </w:pPr>
      <w:r>
        <w:rPr/>
        <w:t xml:space="preserve">Приложение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06.2017</w:t>
      </w:r>
      <w:r>
        <w:rPr>
          <w:sz w:val="28"/>
        </w:rPr>
        <w:t xml:space="preserve">____№ </w:t>
      </w:r>
      <w:r>
        <w:rPr>
          <w:sz w:val="28"/>
          <w:u w:val="single"/>
        </w:rPr>
        <w:t>991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штабе по делам гражданской обороны и чрезвычайным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туациям Индустриального района города Барнаула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1. Штаб по делам гражданской обороны и чрезвычайным ситуациям (далее – штаб по делам ГОЧС) является органом, уполномоченным на решение задач в области гражданской обороны, защиты населения и территории от  чрезвычайных ситуаций </w:t>
      </w:r>
      <w:r>
        <w:rPr>
          <w:color w:val="000000"/>
          <w:spacing w:val="-6"/>
          <w:sz w:val="28"/>
          <w:szCs w:val="28"/>
        </w:rPr>
        <w:t>природного и техногенного характера, обеспечения пожарной безопасности и безопасности людей на водных объектах (</w:t>
      </w:r>
      <w:r>
        <w:rPr>
          <w:color w:val="000000"/>
          <w:sz w:val="28"/>
          <w:szCs w:val="28"/>
        </w:rPr>
        <w:t>далее – безопасность жизнедеятельности) на территории район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1.2. В состав штаба по делам ГОЧС входя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начальник штаба – </w:t>
      </w:r>
      <w:r>
        <w:rPr>
          <w:spacing w:val="-4"/>
          <w:sz w:val="28"/>
          <w:szCs w:val="28"/>
        </w:rPr>
        <w:t>главный с</w:t>
      </w:r>
      <w:r>
        <w:rPr>
          <w:color w:val="000000"/>
          <w:spacing w:val="-4"/>
          <w:sz w:val="28"/>
          <w:szCs w:val="28"/>
        </w:rPr>
        <w:t>пециалист, начальник штаба по делам гражданской обороны и чрезвычайным ситуация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члены штаба – работники муниципального учреждения «Управление по делам ГОЧС г. Барнаула» (далее – управление по делам ГОЧС г. Барнаула), переданные в оперативное подчинение начальнику штаба по делам ГОЧС. 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Основные задач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>1. Реализация на территории района задач  в области безопасности жизнедеятельности населения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</w:t>
      </w:r>
      <w:r>
        <w:rPr>
          <w:color w:val="000000"/>
          <w:spacing w:val="-4"/>
          <w:sz w:val="28"/>
          <w:szCs w:val="28"/>
        </w:rPr>
        <w:t xml:space="preserve">Осуществление управления мероприятиями гражданской обороны, районного звена  </w:t>
      </w:r>
      <w:r>
        <w:rPr>
          <w:color w:val="000000"/>
          <w:spacing w:val="-7"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(далее – ТП РС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 О</w:t>
      </w:r>
      <w:r>
        <w:rPr>
          <w:sz w:val="28"/>
          <w:szCs w:val="28"/>
        </w:rPr>
        <w:t>существление координации деятельности органов администрации района, предприятий, учреждений и организаций, расположенных на территории района, по вопросам безопасности жизнедеятель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 О</w:t>
      </w:r>
      <w:r>
        <w:rPr>
          <w:sz w:val="28"/>
          <w:szCs w:val="28"/>
        </w:rPr>
        <w:t>существление в установленном порядке сбора, обработки и обмена информацией в области гражданской обороны, защиты населения и территории района от чрезвычайных ситуаций природного и техногенного характера, первичных мер пожарной безопасности и безопасности людей на водных объектах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Функции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 Разрабатывает предложения по совершенствованию деятельности органов управления, сил гражданской обороны и районного звена ТП РСЧС в области безопасности жизнедеятельности населения и вносит их в установленном порядке на рассмотрение главы администрации </w:t>
      </w:r>
      <w:r>
        <w:rPr>
          <w:sz w:val="28"/>
          <w:szCs w:val="28"/>
        </w:rPr>
        <w:t xml:space="preserve">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 Разрабатывает и вносит в установленном порядке на рассмотрение главе администрации района проекты нормативных правовых актов по вопросам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pacing w:val="-4"/>
          <w:sz w:val="28"/>
          <w:szCs w:val="28"/>
        </w:rPr>
        <w:t xml:space="preserve"> Разрабатывает и представляет на утверждение главе администрации района: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 гражданской обороны и защиты населения района;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 действий районного звена ТП РСЧС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 основных мероприятий район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 Обеспечивает деятельность комиссии администрации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5. Оказывает методическую помощь руководителям эвакуационной комиссии  </w:t>
      </w:r>
      <w:r>
        <w:rPr>
          <w:spacing w:val="-7"/>
          <w:sz w:val="28"/>
          <w:szCs w:val="28"/>
        </w:rPr>
        <w:t>и комиссии по повышению устойчивости функционирования объектов эко</w:t>
      </w:r>
      <w:r>
        <w:rPr>
          <w:color w:val="000000"/>
          <w:spacing w:val="-7"/>
          <w:sz w:val="28"/>
          <w:szCs w:val="28"/>
        </w:rPr>
        <w:t>номики района, спасательных служб района по организации  и планированию их деятельности в мирное и военное время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6. Осуществляет методическое руководство предприятиями и организациями района при определении состава и оснащения органов управления и сил гражданской обороны и районного звена ТП РСЧС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7. Обеспечивает постоянную готовность систем связи и жизнеобеспечения запасного пункта управления гражданской оборон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8. Ведет учет и принимает меры по поддержанию в состоянии постоянной готовности к использованию (применению) защитных сооружений, </w:t>
      </w:r>
      <w:r>
        <w:rPr>
          <w:sz w:val="28"/>
          <w:szCs w:val="28"/>
        </w:rPr>
        <w:t>других объектов гражданской обороны, нештатных аварийно-спасательных формирований и нештатных формирований по обеспечению выполнения мероприятий по гражданской обороне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9. В</w:t>
      </w:r>
      <w:r>
        <w:rPr>
          <w:sz w:val="28"/>
          <w:szCs w:val="28"/>
        </w:rPr>
        <w:t>едет учет чрезвычайных ситуаций, происшествий, аварий и пожаров на территории района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0. Организует </w:t>
      </w:r>
      <w:r>
        <w:rPr>
          <w:sz w:val="28"/>
          <w:szCs w:val="28"/>
        </w:rPr>
        <w:t xml:space="preserve"> оповещение  работников администрации района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1. Участвует в информировании населения района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и района, приемах и способах защиты, а также осуществляет пропаганду в области безопасности жизнедеятельности населения района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2. Планирует и проводит в установленном  порядке подготовку должностных лиц администрации района по вопросам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 Планирует и организует проведение учений (тренировок) по гражданской обороне, защите населения и территории района от чрезвычайных ситуаций с привлечением органов управления и сил гражданской обороны и  районного звена ТП РСЧС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4. Планирует и проводит мероприятия по подготовке и </w:t>
      </w:r>
      <w:r>
        <w:rPr>
          <w:sz w:val="28"/>
          <w:szCs w:val="28"/>
        </w:rPr>
        <w:t xml:space="preserve">обучению населения района в области </w:t>
      </w:r>
      <w:r>
        <w:rPr>
          <w:color w:val="000000"/>
          <w:spacing w:val="-7"/>
          <w:sz w:val="28"/>
          <w:szCs w:val="28"/>
        </w:rPr>
        <w:t xml:space="preserve"> безопасности жизнедеятельности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3.15. Ведет регистр и персональный учет подготовки и повышения квалификации работников гражданской обороны и районного звена              ТП РСЧС в области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ланирует и осуществляет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я защитных сооружений и объектов гражданской обороны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нения и использования по прямому назначению средств индивидуальной защиты в запасах (резервах) организаций, предприятий и учрежден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я, подготовки, оснащения, применения нештатных аварийно-спасательных формирований и нештатных формирований по обеспечению выполнения мероприятий по гражданской обороне по предназначению на территории района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17. Осуществляет сбор и обработку информации</w:t>
      </w:r>
      <w:r>
        <w:rPr>
          <w:color w:val="000000"/>
          <w:spacing w:val="-7"/>
          <w:sz w:val="28"/>
          <w:szCs w:val="28"/>
        </w:rPr>
        <w:t xml:space="preserve"> в области безопасности жизнедеятельности и обмен 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контроль за проведением аварийно-спасательных и других неотложных работ при чрезвычайных ситуациях, авариях и происшествиях, несущих угрозу жизнеобеспечению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 Представляет в вышестоящие органы управления в установленные сроки  информацию о состоянии гражданской обороны и районного звена ТП РСЧС, о чрезвычайных ситуациях и происшествиях, несущих угрозу возникновения чрезвычайной ситуации на территории района, о действиях сил и средств гражданской обороны и районного звена ТП РСЧС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0. Осуществляет в  установленном порядке делопроизводство по вопросам, отнесенным к компетенции штаба по делам ГО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 Осуществляет иные полномочия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Запрашивать и получать в установленном порядке от органов государственной статистики, руководителей отделов, комитетов и управлений администрации района и организаций информацию и сведения, необходимые для выполнения возлож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ривлекать в установленном порядке к работе по подготовке планов и отчетных материалов по гражданской обороне, защите от чрезвычайных ситуаций органы администрации район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Участвовать в проверках  организаций, предприятий и учреждений, проводимых органами местного самоуправления,  по вопросам гражданской обороны, защиты населения и территории района от чрезвычайных ситуаций,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Совершать иные действия, необходимые для выполнения возложенных на штаб по делам ГО ЧС задач.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5. Обязан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дготовка и проведение плановых проверок по поручению главы администрации района по вопросам гражданской обор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ация оповещения населения района об опасностях, возникш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зработка проектов постановлений и распоряжений администрации района по вопросам своего 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рганизация и контроль обучения населения района способам защиты от опасностей, возникш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рганизация эвакуационных мероприятий в чрезвычайных ситуациях на территор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Качественное и своевременное рассмотрение поступивших на исполнение в штаб по делам ГО и ЧС документов, в том числе обращений граждан, юридических лиц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Предоставлять отчеты по направлениям деятельности штаба по делам ГО и СЧ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Соблюдать правил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Выполнять иные обязанности, необходимые для осуществления функций, возложенных на Штаб, в соответствии с муниципальными правовыми актами. 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6. Организация деятельности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1. Работа штаба по делам ГО и ЧС осуществляется на основании регламента работы администрации, перспективных и текущих план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2. Делопроизводство в штабе по делам ГО и ЧС вед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3. Руководство штабом по делам ГО и ЧС осуществляет начальник штаба по делам ГОЧС.</w:t>
      </w:r>
    </w:p>
    <w:p>
      <w:pPr>
        <w:pStyle w:val="Style17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4. Для осуществления целей и задач Штаба функциональные обязанности начальника Штаба по делам ГОЧС определяются должностной инструкцией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5. Штаб по делам ГО и ЧС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организация и (или) ликвидация штаба по делам ГО и ЧС осуществляется по решению главы администрации города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rPr/>
      </w:pPr>
      <w:r>
        <w:rPr>
          <w:sz w:val="28"/>
        </w:rPr>
        <w:t xml:space="preserve">руководитель аппарата </w:t>
        <w:tab/>
        <w:tab/>
        <w:tab/>
        <w:tab/>
        <w:t xml:space="preserve">                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6:00Z</dcterms:created>
  <dc:creator>User</dc:creator>
  <dc:description/>
  <cp:keywords/>
  <dc:language>en-US</dc:language>
  <cp:lastModifiedBy>zavpravo</cp:lastModifiedBy>
  <cp:lastPrinted>2017-06-09T15:50:00Z</cp:lastPrinted>
  <dcterms:modified xsi:type="dcterms:W3CDTF">2017-06-20T08:39:00Z</dcterms:modified>
  <cp:revision>29</cp:revision>
  <dc:subject/>
  <dc:title/>
</cp:coreProperties>
</file>