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2.06.2016 №1240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писанию затрат по объектам незавершенного строи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77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</w:t>
              <w:br/>
              <w:t>Вячеслав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 xml:space="preserve"> администрации города по 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экономической политике, председатель комиссии</w:t>
            </w:r>
          </w:p>
          <w:p>
            <w:pPr>
              <w:pStyle w:val="Normal"/>
              <w:autoSpaceDE w:val="false"/>
              <w:ind w:left="317" w:hanging="28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города Барнаула, заместитель </w:t>
            </w:r>
            <w:r>
              <w:rPr>
                <w:rStyle w:val="StrongEmphasis"/>
                <w:b w:val="false"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ind w:left="317" w:right="129" w:hanging="28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шонова </w:t>
              <w:br/>
              <w:t>Татья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главный специалист бюджетного отдел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омитета по финансам, налоговой и кредитной политике </w:t>
            </w:r>
            <w:r>
              <w:rPr>
                <w:sz w:val="28"/>
                <w:szCs w:val="28"/>
              </w:rPr>
              <w:t>города Барнаула</w:t>
            </w:r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snapToGrid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</w:t>
              <w:br/>
              <w:t>Оль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-2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единого заказчика в сфере капитального строительства администрации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ников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ового комитета администрации города Барнаула</w:t>
            </w:r>
          </w:p>
          <w:p>
            <w:pPr>
              <w:pStyle w:val="Normal"/>
              <w:ind w:left="317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</w:t>
              <w:br/>
              <w:t>Алекс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  <w:p>
            <w:pPr>
              <w:pStyle w:val="Normal"/>
              <w:ind w:left="317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а </w:t>
              <w:br/>
              <w:t>Ан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ического отдела Управления единого заказчика в сфере капитального строительства администрации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</w:t>
              <w:br/>
              <w:t>Наталь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ев </w:t>
              <w:br/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нергоресурсам и газификации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манакова </w:t>
              <w:br/>
              <w:t>Ма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рограммно-целевого управления и инвестиционной политики комитета экономического развития и инвестиционной деятельности администрации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  <w:br/>
              <w:t>Иван Евген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Алтайского краевого союза организаций профсоюзов </w:t>
              <w:br/>
              <w:t>(по согласованию)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ская 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экономическим вопросам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 </w:t>
              <w:br/>
              <w:t>Александр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ind w:left="317" w:right="12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лер </w:t>
              <w:br/>
              <w:t>Ир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/>
            </w:pPr>
            <w:r>
              <w:rPr>
                <w:sz w:val="28"/>
                <w:szCs w:val="28"/>
              </w:rPr>
              <w:t>главный специалист бюджетного отдел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финансам, налоговой и кредитной политике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цель </w:t>
              <w:br/>
              <w:t xml:space="preserve">Иван И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города Барнаула (по согласованию)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/>
      </w:pP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85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administraciya/struktura/zam_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8:00Z</dcterms:created>
  <dc:creator>culture</dc:creator>
  <dc:description/>
  <cp:keywords/>
  <dc:language>en-US</dc:language>
  <cp:lastModifiedBy>Евгения Константиновна  Борисова</cp:lastModifiedBy>
  <cp:lastPrinted>2014-08-26T10:39:00Z</cp:lastPrinted>
  <dcterms:modified xsi:type="dcterms:W3CDTF">2016-06-27T09:06:00Z</dcterms:modified>
  <cp:revision>3</cp:revision>
  <dc:subject/>
  <dc:title>Приложение</dc:title>
</cp:coreProperties>
</file>