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от 26.11.2018 № 1962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общественной безопасности города Барнаул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968"/>
      </w:tblGrid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а города, </w:t>
            </w: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 первый заместитель главы администрации города, руководитель аппарат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работе                       с общественными объединениями,        секретарь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евич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 председатель Барнауль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иловски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военный комиссар Железнодорожного, Октябрьского и Центрального районов г.Барнаул Алтай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дт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МВД России по г.Барнаулу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градостроительству и земельным отношениям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 г.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 управляющий делами администрации города Барнаула, председатель организационно-контрольного комит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Главного управления МЧС России по Алтайскому краю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ягинц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>- глава администрации Железнодорожн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сил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Алтайского линейного УМВД России на транспорте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Федеральной службы судебных приставов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отделом мобилизационной работы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яд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оберт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бщественного совета при УМВД России по г.Барнаулу, директор общества с ограниченной ответственностью частное охранное предприятие «Охранное агентство «Альфа-Щит-Барнаул»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дык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Ленинск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жны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главы города по вопросам безопасности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ригор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лава администрации Октябрьского района города Барнаула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ервый заместитель начальника управления Федеральной службы исполнения наказаний Министерства юстиции России по Алтайскому краю (по согласованию)</w:t>
            </w:r>
          </w:p>
        </w:tc>
      </w:tr>
      <w:tr>
        <w:trPr>
          <w:trHeight w:val="1157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военный комиссар Ленинского и Индустриального районов г.Барнаул                     Алтайского края (по согласованию)</w:t>
            </w:r>
          </w:p>
        </w:tc>
      </w:tr>
      <w:tr>
        <w:trPr>
          <w:trHeight w:val="982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лава администрации Центрального района города Барнаула</w:t>
            </w:r>
          </w:p>
        </w:tc>
      </w:tr>
      <w:tr>
        <w:trPr>
          <w:trHeight w:val="982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УФСБ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 глава администрации Индустриального района города Барнаула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ц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Федеральной службы войск национальной гвардии Российской Федерац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сил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Барнаульского таможенного пост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город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едседатель правового комит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425" w:leader="none"/>
        </w:tabs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43:00Z</dcterms:created>
  <dc:creator>User</dc:creator>
  <dc:description/>
  <cp:keywords/>
  <dc:language>en-US</dc:language>
  <cp:lastModifiedBy>Евгения Константиновна  Борисова</cp:lastModifiedBy>
  <cp:lastPrinted>2018-10-23T10:45:00Z</cp:lastPrinted>
  <dcterms:modified xsi:type="dcterms:W3CDTF">2018-11-27T07:46:00Z</dcterms:modified>
  <cp:revision>21</cp:revision>
  <dc:subject/>
  <dc:title/>
</cp:coreProperties>
</file>