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 приказу комитета по социальной поддержке населения города Барнаула</w:t>
      </w:r>
    </w:p>
    <w:p>
      <w:pPr>
        <w:pStyle w:val="Normal"/>
        <w:tabs>
          <w:tab w:val="clear" w:pos="708"/>
          <w:tab w:val="left" w:pos="9360" w:leader="none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 22.10.2018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   30</w:t>
        <w:tab/>
      </w:r>
    </w:p>
    <w:p>
      <w:pPr>
        <w:pStyle w:val="Normal"/>
        <w:ind w:left="66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гламенту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ргане, предоставляющем муниципальную услугу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: Комитет по социальной поддержке населения города Барнаул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Местонахождение: Алтайский край, г. Барнаул, ул. Никитина, 59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Почтовый адрес: 656043, Алтайский край, г. Барнаул, Никитина, 59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дрес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/>
        </w:rPr>
        <w:t>social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barnaul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ad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(3852) 3717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Интернет-сайта города Барнаула: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barnau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org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tbl>
      <w:tblPr>
        <w:tblW w:w="60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5"/>
        <w:gridCol w:w="2265"/>
      </w:tblGrid>
      <w:tr>
        <w:trPr/>
        <w:tc>
          <w:tcPr>
            <w:tcW w:w="379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17.00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17.00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17.00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17.00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16.00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ной день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кресенье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ной день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енный перерыв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2.00 до 12.48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рафик приема граждан:</w:t>
      </w:r>
    </w:p>
    <w:tbl>
      <w:tblPr>
        <w:tblW w:w="60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5"/>
        <w:gridCol w:w="2265"/>
      </w:tblGrid>
      <w:tr>
        <w:trPr/>
        <w:tc>
          <w:tcPr>
            <w:tcW w:w="379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16.00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16.00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16.00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16.00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енный перерыв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2.00 до 12.48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3:02:00Z</dcterms:created>
  <dc:creator>Марина Г. Кочеткова</dc:creator>
  <dc:description/>
  <dc:language>en-US</dc:language>
  <cp:lastModifiedBy>Евгений С. Полосин</cp:lastModifiedBy>
  <cp:lastPrinted>2018-08-17T08:24:00Z</cp:lastPrinted>
  <dcterms:modified xsi:type="dcterms:W3CDTF">2018-10-23T03:02:00Z</dcterms:modified>
  <cp:revision>2</cp:revision>
  <dc:subject/>
  <dc:title/>
</cp:coreProperties>
</file>