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2.2019  №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Heading1"/>
        <w:rPr/>
      </w:pPr>
      <w:r>
        <w:rPr>
          <w:sz w:val="28"/>
          <w:szCs w:val="28"/>
        </w:rPr>
        <w:t xml:space="preserve">от чрезвычайных ситуаций природного и техногенного характера на территории Железнодорожного района города Барнаула </w:t>
      </w:r>
    </w:p>
    <w:p>
      <w:pPr>
        <w:pStyle w:val="Heading2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Поряд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 и обмена информацией в области защиты населения          и территорий от чрезвычайных ситуаций природного и техногенного характера на территории Железнодорожного района города Барнаула (далее – Порядок) разработан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постановлением Администрации Алтайского края от 21.05.2012 №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ённой системе оперативно-диспетчерского управления Алтайского края», постановлением администрации города Барнаула от 07.09.2018 №1501 «О Порядке сбора и обмена информацией в области защиты населения и территорий от чрезвычайных ситуаций природного и техногенного характера                             на территории городского округа – города Барнаула Алтайского края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Порядок определяет виды, источники информации в области  защиты населения и территорий от чрезвычайных ситуаций природного                   и техногенного характера (далее – информация), виды сведений, содержащихся в информации, а также правила сбора и обмена информацие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нодорожн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Барнаула (далее – район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В зависимости от назначения информация подразделяется                           на оперативную (первичную, формализованную) и текущу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ая информация предназначена для оповещения всех заинтересованных органов администрации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района независимо от организационно-правовых форм собственности (далее – организации), в полномочия которых входит решение вопросов в области защиты населения и территорий от чрезвычайных ситуаций природного                   и техногенного характера (далее – органы управления) и населения об угрозе возникновения или возникновении чрезвычайных ситуаций природного                 и техногенного характера (далее – ЧС), оценке вероятных масштабов аварий, происшествий и ЧС, а также принятии необходимых мер по ликвидации                 их последств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ую информацию составляют сведения о факте (угрозе)                   и основных параметрах аварий, происшествий и ЧС, о первоочередных мерах по защите населения и территорий, задействованных силах и средствах,                  о ходе и завершении аварийно-спасательных и других неотложных рабо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ая информация предназначена для обеспечения повседневной деятельности органов администрации района и организаций в области защиты населения и территорий от Ч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ую информацию составляют сведения об изменениях радиационной, химической, медико-биологической, взрывной, пожарной                   и экологической безопасности на территории района и потен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х объектах, об эффективности принятых и планируемых мер                                        по предупреждению ЧС, подготовке органов управления и поддержанию                в готовности сил и средств, предназначенных для ликвидации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</w:rPr>
        <w:t>4. 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                                   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несрочного характера предназначены для анализа, статистического учета, планирования мероприятий по предупреждению ЧС  и создания полной информационно-справочной базы для анализа обстановки, которая может сложиться при угрозе и возникновении ЧС, и содержит анализ действий, осуществляющихся при возникновении и ликвидации ЧС, данные, необходимые для учета аварий, происшествий и ЧС, периодической                                 и текущей отчётности, оценку всех рисков возникновения ЧС для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По форме исполнения информация может быть формализованной                 и неформализованной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ализованная информация предоставляется в МКУ «Управление по делам ГОЧС г.Барнаула» по установленным ф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сточниками информации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государственные надзорные органы и инсп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ации, обслуживающие системы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варийно-спасательные 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правляющие организации, </w:t>
      </w:r>
      <w:r>
        <w:rPr>
          <w:sz w:val="28"/>
        </w:rPr>
        <w:t xml:space="preserve">товарищества собственников жилья (далее – </w:t>
      </w:r>
      <w:r>
        <w:rPr>
          <w:sz w:val="28"/>
          <w:szCs w:val="28"/>
        </w:rPr>
        <w:t>ТСЖ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центр обработки вызовов Система-112 краевого казенного учреждения «Управление по обеспечению мероприятий в области гражданской обороны, чрезвычайных ситуаций и пожарной безопасности                 в Алтай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единая дежурно-диспетчерская служба города (далее – ЕДДС города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лужбы экстренного вызова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бор и обмен информацией на территории района осуществляется через органы повседневного управления Железнодорожн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Сбор и обмен информацией на территории района осуществляется              в следующем порядк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Непосредственно сбор информации в области защиты населения               и территорий от ЧС локального и муниципального характера осуществляется специалистом первой категории управления коммунального хозяйства           (далее – дежурный администрации) через дежурно-диспетчерские службы организаций и ведомств, ответственных за своевременное предоставление информации по вопросам защиты населения и территорий от чрезвычайных ситуаций. Информация в полном объёме предоставляется в единую  дежурно-диспетчерскую службу МКУ «Управление по делам ГОЧС                           г.Барнаула» (далее – ЕДДС гор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йствия дежурного администрации района регламентированы должностной инструкцией младшей должности муниципальной службы города Барнаула специалиста первой категории управления коммунального хозяйства администрации Железнодорожного района города Барнаула                                 и настоящим Порядко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 О факте возникновения ЧС, происшествия на подведомственной территории дежурно-диспетчерские службы (далее – ДДС) организаций незамедлительно с момента возникновения ЧС (происшествия) (установления факта возникновения) докладывают руководителю организации (председателю объектовой комиссии по предупреждению ликвидации чрезвычайных ситуаций и обеспечению пожарной безопасности), дежурному администрации райо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ДДС предоставляют информацию в ЕДДС города в соответствии               с заклю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ными соглашениями об осуществлении информационного обмена и взаимодействия и регламентами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мен оперативной информацией осуществляется пу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предоставления сведений срочного характера от источников информации дежурному по администрации района и в ЕДДС города в следующем порядк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 При передаче первичной оперативной информа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возникновении ЧС либо аварии, происшествия, связанных                        с гибелью людей, нарушением условий жизнедеятельности, угрозой жизни и здоровью населения, заражением (загрязнением) окружающей природной среды, ДДС, а при их отсутствии уполномоченные руководителем организации на предоставление информации по вопросам защиты населения и территорий от ЧС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дежурному                                           по администрации района и в ЕДДС город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, ЧС, их характере, прогнозируемых масштабах (последствиях),                                   о достаточности сил и средств для ликвидац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передаче информации по телефону в обязательном порядке                       в течение одного часа представляется письменное подтверждение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сутствие каких-либо сведений не является основанием для задержки информац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о всех авариях, производственных неполадках на химически опасных объектах, связанных с выбросом (угрозой выброса) аварийно химически опасных веществ в атмосферу, информация сообщается немедленно независимо от масштабов и последствий авар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дежурный по администрации района, немедленно после уведомления, доводит первичную информацию главе администрации района, первому заместителю главы администрации, главному специалисту – начальнику штаба по делам ГО и ЧС и в ЕДДС город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 Передача формализованной оперативной информации срочного характера осуществляет дежурным по администрации района в ЕДДС города по установленным формам донесен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 Действия ДДС управляющих организаций или лиц, уполномоченных на передачу данной информации, определены в инструкции</w:t>
      </w:r>
      <w:r>
        <w:rPr>
          <w:rFonts w:cs="Times New Roman" w:ascii="Times New Roman" w:hAnsi="Times New Roman"/>
          <w:sz w:val="28"/>
        </w:rPr>
        <w:t xml:space="preserve"> управляющей организации о действиях при получении информации                             о возникновении ЧС (происшествий) на территории района, утверждаемой первым заместителем главы администрац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 Обмен оперативной информацией осуществляется по всем имеющимся каналам и средствам связ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Штаб по делам ГОЧС района вносит данные о ЧС (происшествии)        в журнал учета ЧС и происше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11. Информирование населения о возникновении ЧС (происшествий) на объектах жизнеобеспечения организуется диспетчерами ДДС организаций (управляющих компаний) по поручению дежурного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                                 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7:00Z</dcterms:created>
  <dc:creator>Сикавин Д.А.</dc:creator>
  <dc:description/>
  <cp:keywords/>
  <dc:language>en-US</dc:language>
  <cp:lastModifiedBy>pressa12</cp:lastModifiedBy>
  <cp:lastPrinted>2019-11-19T14:22:00Z</cp:lastPrinted>
  <dcterms:modified xsi:type="dcterms:W3CDTF">2019-12-27T01:59:00Z</dcterms:modified>
  <cp:revision>6</cp:revision>
  <dc:subject/>
  <dc:title>                                                </dc:title>
</cp:coreProperties>
</file>