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9755</wp:posOffset>
                </wp:positionV>
                <wp:extent cx="2628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должности лица, утверждающего документ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      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      (расшифровка подписи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  20___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.65pt;mso-wrap-distance-left:0pt;mso-wrap-distance-right:9pt;mso-wrap-distance-top:0pt;mso-wrap-distance-bottom:0pt;margin-top:45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именование должности лица, утверждающего документ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       ______________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подпись)      (расшифровка подписи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 20___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61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</w:t>
      </w:r>
    </w:p>
    <w:p>
      <w:pPr>
        <w:pStyle w:val="Normal"/>
        <w:keepNext w:val="true"/>
        <w:pBdr>
          <w:bottom w:val="single" w:sz="12" w:space="1" w:color="000000"/>
        </w:pBdr>
        <w:tabs>
          <w:tab w:val="clear" w:pos="708"/>
          <w:tab w:val="left" w:pos="61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</w:t>
      </w:r>
    </w:p>
    <w:p>
      <w:pPr>
        <w:pStyle w:val="Normal"/>
        <w:keepNext w:val="true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color w:val="000000"/>
          <w:sz w:val="24"/>
          <w:szCs w:val="24"/>
        </w:rPr>
        <w:t>(наименование учреждения)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 ___ год и плановый период 20__ и 20__ годов       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</w:r>
    </w:p>
    <w:tbl>
      <w:tblPr>
        <w:tblW w:w="15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977"/>
        <w:gridCol w:w="2291"/>
      </w:tblGrid>
      <w:tr>
        <w:trPr>
          <w:trHeight w:val="360" w:hRule="atLeast"/>
        </w:trPr>
        <w:tc>
          <w:tcPr>
            <w:tcW w:w="9747" w:type="dxa"/>
            <w:vMerge w:val="restart"/>
            <w:tcBorders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органа, осуществляющего функции и полномочия учредителя: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комитет по физической культуре и спорту города Барнаула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 xml:space="preserve">Адрес фактического местонахождения учреждения:                                                   </w:t>
            </w:r>
            <w:r>
              <w:rPr>
                <w:color w:val="000000"/>
                <w:sz w:val="28"/>
                <w:szCs w:val="28"/>
                <w:u w:val="single"/>
              </w:rPr>
              <w:t>г. Барнаул ул</w:t>
            </w:r>
            <w:r>
              <w:rPr>
                <w:color w:val="000000"/>
                <w:sz w:val="28"/>
                <w:szCs w:val="28"/>
              </w:rPr>
              <w:t xml:space="preserve">._____________ 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color w:val="000000"/>
                <w:sz w:val="28"/>
                <w:szCs w:val="28"/>
              </w:rPr>
              <w:t>Код по реестру участников бюджетного процесса, а также юридических лиц, не являющихся участниками бюджетного процесса:</w:t>
            </w:r>
          </w:p>
          <w:p>
            <w:pPr>
              <w:pStyle w:val="Normal"/>
              <w:keepNext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 xml:space="preserve">  </w:t>
            </w:r>
          </w:p>
        </w:tc>
        <w:tc>
          <w:tcPr>
            <w:tcW w:w="22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КПП</w:t>
            </w:r>
          </w:p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ОКЕИ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747" w:type="dxa"/>
            <w:vMerge w:val="continue"/>
            <w:tcBorders/>
          </w:tcPr>
          <w:p>
            <w:pPr>
              <w:pStyle w:val="Normal"/>
              <w:keepNext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Сведения о деятельности учреждения</w:t>
      </w:r>
    </w:p>
    <w:p>
      <w:pPr>
        <w:pStyle w:val="Normal"/>
        <w:keepNext w:val="true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firstLine="60"/>
        <w:rPr>
          <w:sz w:val="28"/>
          <w:szCs w:val="28"/>
        </w:rPr>
      </w:pPr>
      <w:r>
        <w:rPr>
          <w:sz w:val="28"/>
          <w:szCs w:val="28"/>
        </w:rPr>
        <w:t>1.1</w:t>
      </w:r>
      <w:r>
        <w:rPr/>
        <w:t xml:space="preserve">. </w:t>
      </w:r>
      <w:r>
        <w:rPr>
          <w:sz w:val="28"/>
          <w:szCs w:val="28"/>
        </w:rPr>
        <w:t xml:space="preserve">Цели деятельности учреждения в соответствии с федеральными законами, иными нормативными (муниципальными) правовыми актами и уставом учреждения_______________________________________________________________; </w:t>
      </w:r>
    </w:p>
    <w:p>
      <w:pPr>
        <w:pStyle w:val="Normal"/>
        <w:ind w:left="360" w:firstLine="60"/>
        <w:rPr>
          <w:sz w:val="28"/>
          <w:szCs w:val="28"/>
        </w:rPr>
      </w:pPr>
      <w:r>
        <w:rPr>
          <w:sz w:val="28"/>
          <w:szCs w:val="28"/>
        </w:rPr>
        <w:t>1.2. Виды деятельности учреждения, относящиеся к его основным видам деятельности в соответствии с уставом учреждения 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, осуществляется за плату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Общая балансовая стоимость недвижимого муниципального имущества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1. Стоимость имущества, закрепленного собственником имущества за учреждением на праве оперативного управления 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2. Стоимость имущества, приобретенного учреждением за счет выделенных собственником имущества учреждения средств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3. Стоимость имущества, приобретенного учреждением за счет доходов, полученных от иной приносящей доход деятельности: 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Общая балансовая стоимость движимого муниципального имущества, ____________________, в том числе балансовая стоимость особо ценного движимого имущества__________________________________________________________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2. Показатели финансового состояния учреждения на__________20___г.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на последнюю отчетную да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915"/>
        <w:gridCol w:w="354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е активы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е имущество, (в том числе земельные участки)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статочная сто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о ценное движимое имущество, 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остаточная стоим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0" w:name="sub_10816"/>
            <w:r>
              <w:rPr>
                <w:rFonts w:cs="Times New Roman" w:ascii="Times New Roman" w:hAnsi="Times New Roman"/>
              </w:rPr>
              <w:t>Финансовые активы, всего:</w:t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енежные средства учреждения, 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енежные средства учреждения на сче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финансовые инструмен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дох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ая задолженность по расх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bookmarkStart w:id="1" w:name="sub_108113"/>
            <w:r>
              <w:rPr>
                <w:rFonts w:cs="Times New Roman" w:ascii="Times New Roman" w:hAnsi="Times New Roman"/>
              </w:rPr>
              <w:t>Обязательства, всего:</w:t>
            </w:r>
            <w:bookmarkEnd w:id="1"/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долговые обязатель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 том числе: просроченная кредиторская задолже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 по поступлениям и выплатам учреждения на _______ 20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4055" w:type="dxa"/>
        <w:jc w:val="left"/>
        <w:tblInd w:w="4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6"/>
        <w:gridCol w:w="781"/>
        <w:gridCol w:w="849"/>
        <w:gridCol w:w="703"/>
        <w:gridCol w:w="1592"/>
        <w:gridCol w:w="1417"/>
        <w:gridCol w:w="1418"/>
        <w:gridCol w:w="1417"/>
        <w:gridCol w:w="1418"/>
        <w:gridCol w:w="918"/>
        <w:gridCol w:w="127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Ф</w:t>
            </w:r>
          </w:p>
        </w:tc>
        <w:tc>
          <w:tcPr>
            <w:tcW w:w="10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12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</w:tr>
      <w:tr>
        <w:trPr>
          <w:trHeight w:val="18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сидия на финансовое обеспечение выполнения муниципального за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федерального бюджета, бюджета субъекта Российской Федерации (местного бюдже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я на финансовое обеспечение выполнения муниципального задания из бюджета Федерального фонда обязательного медицинского страх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убсидии, предоставляемые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абз.2 п.1 ст. 78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 Р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бсидии на осуществление капитальных вложений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45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гранты</w:t>
            </w:r>
          </w:p>
        </w:tc>
      </w:tr>
      <w:tr>
        <w:trPr>
          <w:trHeight w:val="1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тупления от доходов, 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2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: доходы от собственност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оказания услуг, рабо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субсидии, предоставленные из бюдже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дохо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операций с активам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т неиспользованных остатков (на начало планируемого года) субсидий прошлых лет в доход бюджета (отражается со знаком «-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т расходов прошлых лет по неиспользованным обязательствам, излишне перечисленным налогам и  возмещенным средствам из ФСС (отражается со знаком «+»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ыплаты по расходам, 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на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 персоналу всего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, за исключением ФОТ, лицам привлекаемым согласно для выполнения отдельных полномоч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и иные выплаты населению, 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еречисления организация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таток средств на начало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таток средств на конец го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столбец предусматривается в планах финансово - хозяйственной деятельности учреждений, которым в соответствующем финансовом году предоставляются субсидии на осуществление капитальных вло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по поступлениям и выплатам учреждения на плановый период  20___ и 20___ год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45" w:type="dxa"/>
        <w:jc w:val="left"/>
        <w:tblInd w:w="4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0"/>
        <w:gridCol w:w="777"/>
        <w:gridCol w:w="849"/>
        <w:gridCol w:w="703"/>
        <w:gridCol w:w="883"/>
        <w:gridCol w:w="48"/>
        <w:gridCol w:w="752"/>
        <w:gridCol w:w="12"/>
        <w:gridCol w:w="660"/>
        <w:gridCol w:w="12"/>
        <w:gridCol w:w="12"/>
        <w:gridCol w:w="12"/>
        <w:gridCol w:w="709"/>
        <w:gridCol w:w="12"/>
        <w:gridCol w:w="616"/>
        <w:gridCol w:w="32"/>
        <w:gridCol w:w="12"/>
        <w:gridCol w:w="12"/>
        <w:gridCol w:w="12"/>
        <w:gridCol w:w="592"/>
        <w:gridCol w:w="49"/>
        <w:gridCol w:w="635"/>
        <w:gridCol w:w="12"/>
        <w:gridCol w:w="36"/>
        <w:gridCol w:w="12"/>
        <w:gridCol w:w="661"/>
        <w:gridCol w:w="12"/>
        <w:gridCol w:w="672"/>
        <w:gridCol w:w="24"/>
        <w:gridCol w:w="627"/>
        <w:gridCol w:w="83"/>
        <w:gridCol w:w="61"/>
        <w:gridCol w:w="646"/>
        <w:gridCol w:w="61"/>
        <w:gridCol w:w="1277"/>
      </w:tblGrid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 строк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Код по бюджетной классификации РФ</w:t>
            </w:r>
          </w:p>
        </w:tc>
        <w:tc>
          <w:tcPr>
            <w:tcW w:w="99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12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92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</w:tr>
      <w:tr>
        <w:trPr>
          <w:trHeight w:val="1877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сидия на финансовое обеспечение выполнения муниципального за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федерального бюджета, бюджета субъекта Российской Федерации (местного бюджета)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бсидия на финансовое обеспечение выполнения муниципального задания из бюджета Федерального фонда обязательного медицинского страхования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убсидии, предоставляемые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абз.2 п.1 ст. 78.1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Бюджетного кодекса РФ</w:t>
            </w:r>
          </w:p>
        </w:tc>
        <w:tc>
          <w:tcPr>
            <w:tcW w:w="1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убсидии на осуществление капитальных вложений *</w:t>
            </w:r>
          </w:p>
        </w:tc>
        <w:tc>
          <w:tcPr>
            <w:tcW w:w="14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едства обязательного медицинского страх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459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 гранты</w:t>
            </w:r>
          </w:p>
        </w:tc>
      </w:tr>
      <w:tr>
        <w:trPr>
          <w:trHeight w:val="171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__</w:t>
            </w:r>
          </w:p>
        </w:tc>
      </w:tr>
      <w:tr>
        <w:trPr>
          <w:trHeight w:val="41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оступления от доходов, 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2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в том числе: доходы от собствен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оказания услуг, рабо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оходы от штрафов, пеней, иных сумм принудительного изъ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70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иные субсидии, предоставленные из бюджет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чие до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ходы от операций с актива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т неиспользованных остатков (на начало планируемого года) субсидий прошлых лет в доход бюджета (отражается со знаком «-»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17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т расходов прошлых лет по неиспользованным обязательствам, излишне перечисленным налогам и  возмещенным средствам из ФСС (отражается со знаком «+»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Выплаты по расходам, 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 на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 персоналу всего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       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28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, за исключением ФОТ, лицам привлекаемым согласно для выполнения отдельных полномоч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циальные и иные выплаты населению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left="-26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уплату налогов, сборов и иных платежей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ind w:hanging="2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5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езвозмездные перечисления организация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прочие расходы (кроме расходов на закупку товаров, работ, услуг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ходы на закупку товаров, работ, услуг, все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ind w:right="-21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таток средств на начало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Остаток средств на конец г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426" w:firstLine="426"/>
        <w:rPr>
          <w:sz w:val="28"/>
          <w:szCs w:val="28"/>
        </w:rPr>
      </w:pPr>
      <w:r>
        <w:rPr>
          <w:sz w:val="28"/>
          <w:szCs w:val="28"/>
        </w:rPr>
        <w:t>4. Показатели выплат по расходам на закупку товаров, работ, услуг учреждения на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и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плат по расходам на закупку товаров, работ и услуг, руб (с точностью до двух знаков после запятой - 0,0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закуп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05.04.2013 № 44-ФЗ «О контрактной системе в сфере закупок товаров, работ, услуг для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государственных 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нужд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8.07.2011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3-ФЗ «О закупках товаров,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, услуг отдельными видам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х лиц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г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ый г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й г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ый г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ой г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-ый г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ый год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sub_100834"/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п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ам на закупку товаров, работ, услуг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sub_100831"/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  <w:bookmarkEnd w:id="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плату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актов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нач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го финансовог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sub_100832"/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  <w:bookmarkEnd w:id="4"/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5" w:name="sub_100833"/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  <w:bookmarkEnd w:id="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3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ведения о средствах, поступающих во временное распоряжение учреждения (подразделения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____________________________ 20__ г.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очередной финансовый год)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552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14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2268"/>
        <w:gridCol w:w="379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 строки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(руб., с точностью до двух знаков после запятой - 0,00)</w:t>
            </w:r>
          </w:p>
        </w:tc>
      </w:tr>
      <w:tr>
        <w:trPr>
          <w:trHeight w:val="2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ток средств на начал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ток средств на конец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у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бы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5. Справочная 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15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2268"/>
        <w:gridCol w:w="3827"/>
      </w:tblGrid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6" w:name="sub_100852"/>
            <w:r>
              <w:rPr>
                <w:rFonts w:cs="Times New Roman" w:ascii="Times New Roman" w:hAnsi="Times New Roman"/>
                <w:sz w:val="22"/>
                <w:szCs w:val="22"/>
              </w:rPr>
              <w:t>Объем публичных обязательств, всего: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7" w:name="sub_10085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инвестиций (в части переданных полномочий муниципального заказчика в соответствии с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юджетным кодекс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йской Федерации), всего: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8" w:name="sub_100851"/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ступивших во временное распоряжение, всего: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бухгалтер учреждения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4"/>
          <w:szCs w:val="24"/>
        </w:rPr>
        <w:t>________________________                             _____________________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</w:rPr>
        <w:t>(подпись, расшифровка подписи)                                                             (ФИО)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keepNext w:val="true"/>
        <w:tabs>
          <w:tab w:val="clear" w:pos="708"/>
          <w:tab w:val="left" w:pos="1153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зической                      _________________                             ___________________          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льтуре и спорту города Барнаула </w:t>
      </w:r>
      <w:r>
        <w:rPr>
          <w:color w:val="000000"/>
        </w:rPr>
        <w:t xml:space="preserve">                                (подпись, расшифровка подписи)                                                           (ФИО)</w:t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бухгалтер  комитета по физической</w:t>
      </w:r>
    </w:p>
    <w:p>
      <w:pPr>
        <w:pStyle w:val="Normal"/>
        <w:keepNext w:val="true"/>
        <w:tabs>
          <w:tab w:val="clear" w:pos="708"/>
          <w:tab w:val="left" w:pos="11532" w:leader="none"/>
        </w:tabs>
        <w:rPr>
          <w:color w:val="000000"/>
        </w:rPr>
      </w:pPr>
      <w:r>
        <w:rPr>
          <w:color w:val="000000"/>
          <w:sz w:val="28"/>
          <w:szCs w:val="28"/>
        </w:rPr>
        <w:t xml:space="preserve">культуре и спорту города Барнаула                           </w:t>
      </w:r>
      <w:r>
        <w:rPr>
          <w:color w:val="000000"/>
        </w:rPr>
        <w:t xml:space="preserve">________________________                                        ______________________________               </w:t>
        <w:tab/>
        <w:t>(ФИО)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(подпись, расшифровка подписи)</w:t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rPr/>
      </w:pPr>
      <w:r>
        <w:rPr>
          <w:color w:val="000000"/>
          <w:sz w:val="28"/>
          <w:szCs w:val="28"/>
        </w:rPr>
        <w:t xml:space="preserve">Исполнитель   </w:t>
      </w:r>
      <w:r>
        <w:rPr>
          <w:color w:val="000000"/>
          <w:sz w:val="28"/>
          <w:szCs w:val="28"/>
          <w:u w:val="single"/>
        </w:rPr>
        <w:t>Ф.И.О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Телефон ___________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дата ___. ____.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36"/>
      <w:szCs w:val="20"/>
    </w:rPr>
  </w:style>
  <w:style w:type="character" w:styleId="Style14">
    <w:name w:val="Основной текст Знак"/>
    <w:qFormat/>
    <w:rPr>
      <w:rFonts w:eastAsia="Times New Roman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7"/>
      <w:ind w:firstLine="648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390527763C3AFF1E613E8D20A89D9DA61F19EEC3851DDD10EB6D2D9A3B6E839F456AB3B9FA7KBF" TargetMode="External"/><Relationship Id="rId3" Type="http://schemas.openxmlformats.org/officeDocument/2006/relationships/hyperlink" Target="consultantplus://offline/ref=EFE390527763C3AFF1E613E8D20A89D9DA61F19EEC3851DDD10EB6D2D9A3B6E839F456AB3B9FA7KBF" TargetMode="External"/><Relationship Id="rId4" Type="http://schemas.openxmlformats.org/officeDocument/2006/relationships/hyperlink" Target="garantf1://70253464.15" TargetMode="External"/><Relationship Id="rId5" Type="http://schemas.openxmlformats.org/officeDocument/2006/relationships/hyperlink" Target="garantf1://12088083.0" TargetMode="External"/><Relationship Id="rId6" Type="http://schemas.openxmlformats.org/officeDocument/2006/relationships/hyperlink" Target="garantf1://12012604.7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9:00Z</dcterms:created>
  <dc:creator>baev.sv</dc:creator>
  <dc:description/>
  <cp:keywords/>
  <dc:language>en-US</dc:language>
  <cp:lastModifiedBy>Евгения Константиновна  Борисова</cp:lastModifiedBy>
  <cp:lastPrinted>2019-03-13T16:25:00Z</cp:lastPrinted>
  <dcterms:modified xsi:type="dcterms:W3CDTF">2019-04-02T10:29:00Z</dcterms:modified>
  <cp:revision>2</cp:revision>
  <dc:subject/>
  <dc:title>Приложение</dc:title>
</cp:coreProperties>
</file>