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249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ind w:left="11106" w:hanging="0"/>
              <w:rPr/>
            </w:pP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7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8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 906,5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 000 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2,0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Алексей Викторович Кулешов</cp:lastModifiedBy>
  <cp:lastPrinted>2018-03-28T10:36:00Z</cp:lastPrinted>
  <dcterms:modified xsi:type="dcterms:W3CDTF">2018-03-28T03:36:00Z</dcterms:modified>
  <cp:revision>46</cp:revision>
  <dc:subject/>
  <dc:title>АДМИНИСТРАЦИЯ ГОРОДА БАРНАУЛА</dc:title>
</cp:coreProperties>
</file>