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7"/>
        <w:gridCol w:w="4536"/>
      </w:tblGrid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программист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Ведущий специалист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ководитель групп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своевременно оформлять материалы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90"/>
        <w:gridCol w:w="1450"/>
        <w:gridCol w:w="191"/>
        <w:gridCol w:w="2112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ложением ознакомлены: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Ишути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Большак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_________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Н.Лысенко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специалист-программист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_________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Ю.Жуко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.В.Ноздря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групп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.В.Тюменце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2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dcterms:modified xsi:type="dcterms:W3CDTF">2020-07-02T02:42:00Z</dcterms:modified>
  <cp:revision>2</cp:revision>
  <dc:subject/>
  <dc:title>Приложение к учетной политике для целей бухучета. Состав инвентаризационной комиссии</dc:title>
</cp:coreProperties>
</file>