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bookmarkStart w:id="0" w:name="Par660"/>
      <w:bookmarkStart w:id="1" w:name="Par660"/>
      <w:bookmarkEnd w:id="1"/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7"/>
        <w:gridCol w:w="2363"/>
      </w:tblGrid>
      <w:tr>
        <w:trPr/>
        <w:tc>
          <w:tcPr>
            <w:tcW w:w="70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Положению</w:t>
            </w:r>
          </w:p>
        </w:tc>
      </w:tr>
    </w:tbl>
    <w:p>
      <w:pPr>
        <w:pStyle w:val="ConsPlusNonformat"/>
        <w:ind w:firstLine="709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и Заявки на получение Субсидии </w:t>
      </w:r>
      <w:r>
        <w:rPr>
          <w:rFonts w:cs="Times New Roman" w:ascii="Times New Roman" w:hAnsi="Times New Roman"/>
          <w:sz w:val="28"/>
          <w:szCs w:val="28"/>
        </w:rPr>
        <w:t>на возмещение части затрат, связанных с осуществлением уставной деятельности СО НКО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4"/>
        <w:gridCol w:w="3507"/>
        <w:gridCol w:w="3399"/>
        <w:gridCol w:w="1774"/>
      </w:tblGrid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казателя оценк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итер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и показателе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сс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в баллах)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ьность и востребо-ванность мероприятий, указанных в Программ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0 - мероприятия, заявлен-ные в Программе, пред-полагают участие в них менее 1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3 - мероприятия, заявлен-ные в Программе, пред-полагают участие в них от 10 до 3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 - мероприятия, заявлен-ные в Программе, пред-полагают участие в них более 30 челове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 – перечень мероприятий не соответствует цели Программ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- перечень мероприятий частично соответствует цели Программ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 - перечень мероприятий полностью соответствует цели Программ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эффективность реализуемой 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 - мероприятия Програм-мы для указанной в Программе аудитории не актуальн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10 - мероприятия Прог-раммы позволяют решать социально значимые проблемы указанной в Программе аудитор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стичность исполнения заявлен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- мероприятия прово-дятся собственными силами СО НК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 - мероприятия прово-дятся с привлечением профессиональных кол-лективов, анимато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- мероприятия прово-дятся собственными силами с привлечением профессиональных кол-лективов, аниматор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боснованность запра-шиваемых средств на поддержку целей и мероприятий Программы, наличие необходимых обоснований, расчетов, логики и взаимоувязки предлагаемых мероприятий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 - представленный бюд-жет Программы необосно-ванный, не соответствует целям и задачам Программ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 - представленный бюд-жет Программы  частично обоснованный, соответ-ствует целям и задачам Программ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- представленный бюд-жет Программы является обоснованным и  соответствует целям и задачам Программ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твержденное обязатель-ство по финансированию Программы из внебюд-жетных источников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– софинансирование составляет до 20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- софинансирование составляет от 20% до 30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– софинансирование составляет от 30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Экономическая эффек-тивность, соотношение затрат и полученных результатов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 - заявленные бюджетные расходы больше ожидаемых результа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 - заявленные бюджетные расходы соответствуют ожидаемым результата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Итоговый балл:                      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.И.О. членов Комиссии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eastAsia="Times New Roman"/>
      <w:sz w:val="24"/>
      <w:szCs w:val="24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540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713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04:00Z</dcterms:created>
  <dc:creator>gerasimenko.iv</dc:creator>
  <dc:description/>
  <dc:language>en-US</dc:language>
  <cp:lastModifiedBy>Юлия В. Панина</cp:lastModifiedBy>
  <cp:lastPrinted>2016-02-20T11:34:00Z</cp:lastPrinted>
  <dcterms:modified xsi:type="dcterms:W3CDTF">2016-03-23T07:04:00Z</dcterms:modified>
  <cp:revision>2</cp:revision>
  <dc:subject/>
  <dc:title>Приложение</dc:title>
</cp:coreProperties>
</file>