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48" w:firstLine="5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48" w:firstLine="5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 регламенту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24"/>
      <w:bookmarkStart w:id="1" w:name="Par724"/>
      <w:bookmarkEnd w:id="1"/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ЖАЛОБ В СВЯЗИ С ПРЕДОСТАВЛЕНИЕМ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43, Алтайский край, г. Барнаул, ул. Гоголя, 4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тдела канцелярии организационно-контрольного комитета администрации города Барнаула: 8 (3852) 37-03-4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ffice@barnaul-adm.ru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отдела по работе с обращениями граждан организационно-контрольного комитета администрации города Барнаул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2) 37-03-50, 37-03-51, 37-03-5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lob@barnaul-adm.ru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: с 08.00 до 17.00 ча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5, Алтайский край, г. Барнаул, ул. Георгия Исакова, 23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 (3852) 54-74-1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zalo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l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l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arna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: с 08.00 до 17.00 ча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: выходные дни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ob_len@len.barnau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22:00Z</dcterms:created>
  <dc:creator>Начальник правового отдела</dc:creator>
  <dc:description/>
  <cp:keywords/>
  <dc:language>en-US</dc:language>
  <cp:lastModifiedBy>Пилявина Татьяна Юрьевна</cp:lastModifiedBy>
  <cp:lastPrinted>2023-10-17T14:43:00Z</cp:lastPrinted>
  <dcterms:modified xsi:type="dcterms:W3CDTF">2023-10-17T08:01:00Z</dcterms:modified>
  <cp:revision>3</cp:revision>
  <dc:subject/>
  <dc:title/>
</cp:coreProperties>
</file>