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1.2017 № 2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Деповская,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Социалистического и ул.Папанинцев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авловский тракт, 77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1023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Кулагин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08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1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 (нечетная сторона), остановка «Молодежна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4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улагина, 2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5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 (дрова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рофинтерна, 10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3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ей, 13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84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86"/>
        <w:gridCol w:w="1876"/>
        <w:gridCol w:w="2262"/>
        <w:gridCol w:w="2637"/>
        <w:gridCol w:w="2188"/>
        <w:gridCol w:w="2224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39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елефонная, 4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осточная, 1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. по 31.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 по 01.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Евгения Константиновна  Борисова</cp:lastModifiedBy>
  <cp:lastPrinted>2017-11-16T13:06:00Z</cp:lastPrinted>
  <dcterms:modified xsi:type="dcterms:W3CDTF">2017-12-11T06:51:00Z</dcterms:modified>
  <cp:revision>15</cp:revision>
  <dc:subject/>
  <dc:title>СХЕМА</dc:title>
</cp:coreProperties>
</file>