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371" w:hanging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Регламенту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 «Согласование эскиза (дизайн-проекта) нестационарного торгового объект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9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формацион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в сети Интерн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rtal.barnaul.or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упно получение муниципальной услуги в электронной фор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ww.gosuslugi.r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сутствует возможность получения муниципальной услуги в электронной форм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24:00Z</dcterms:created>
  <dc:creator>zavpravo</dc:creator>
  <dc:description/>
  <cp:keywords/>
  <dc:language>en-US</dc:language>
  <cp:lastModifiedBy>Наталья Сергеевна Полковникова</cp:lastModifiedBy>
  <cp:lastPrinted>2022-07-28T16:17:00Z</cp:lastPrinted>
  <dcterms:modified xsi:type="dcterms:W3CDTF">2022-08-11T05:55:00Z</dcterms:modified>
  <cp:revision>3</cp:revision>
  <dc:subject/>
  <dc:title/>
</cp:coreProperties>
</file>