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379"/>
      </w:tblGrid>
      <w:tr>
        <w:trPr>
          <w:trHeight w:val="1560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keepNext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йона  от .02.2017 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м, учреждениям и организациям района по подготовке и проведению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пуску ледохода и паводковых вод в весенне-летний период 2017 года</w:t>
      </w:r>
    </w:p>
    <w:tbl>
      <w:tblPr>
        <w:tblW w:w="145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64"/>
        <w:gridCol w:w="1275"/>
        <w:gridCol w:w="2835"/>
        <w:gridCol w:w="1352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проведе</w:t>
              <w:softHyphen/>
              <w:t>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метка о выпол</w:t>
              <w:softHyphen/>
              <w:t>нени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64"/>
        <w:gridCol w:w="1275"/>
        <w:gridCol w:w="2835"/>
        <w:gridCol w:w="1352"/>
      </w:tblGrid>
      <w:tr>
        <w:trPr>
          <w:tblHeader w:val="true"/>
          <w:trHeight w:val="24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ть противопаводковые комиссии, разработать планы меро</w:t>
              <w:softHyphen/>
              <w:t>приятий по защите зданий, сооружений и коммуникаций, обеспе</w:t>
              <w:softHyphen/>
              <w:t>чению сохранности имущества и материальных средств. Один эк</w:t>
              <w:softHyphen/>
              <w:t>земпляр плана предоставить в районную комиссию по пропуску ле</w:t>
              <w:softHyphen/>
              <w:t xml:space="preserve">дохода и паводковых в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своевременный вывоз снега с закрепленных террито</w:t>
              <w:softHyphen/>
              <w:t>рий, очистку крыш зданий от снега и сосуле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в период весенне-летнего паводка своевременное ин</w:t>
              <w:softHyphen/>
              <w:t>формирование районной комиссии по пропуску ледохода и павод</w:t>
              <w:softHyphen/>
              <w:t>ковых вод о фактическом влиянии паводка на производственную деятельность предприятий и состояние зданий, сооружений и ком</w:t>
              <w:softHyphen/>
              <w:t>муник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ы материально-технических средств для проведения аварийно-спасательных и других неотложных работ в период       ве</w:t>
              <w:softHyphen/>
              <w:t>сенне-летнего паво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сти обследование транспортных коммуникаций, кабельных линий, водопропускных труб, попадающих в зону возможного за</w:t>
              <w:softHyphen/>
              <w:t>топ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ть аварийно-спасательные бригады для обеспечения устранения подтоплений территории предприятий (организаций, включая управляющие организации) в круглосуточном режиме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м организациям графики дежурств предоставить в комиссию района по пропуску ледохода и паводковых вод в весенне-летний период 2017 г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6" w:right="-108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нять меры к предотвращению смыва  в р.Обь загрязнений,     горюче-смазочных материал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6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 необходимости провести дренирование территорий, берегоук</w:t>
              <w:softHyphen/>
              <w:t>репительные 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6" w:righ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сти мероприятия по укреплению участков железных и авто</w:t>
              <w:softHyphen/>
              <w:t>мобильных дорог, подверженных размыву (подтоплению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6" w:righ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ить силы и средства к восстановлению поврежденных па</w:t>
              <w:softHyphen/>
              <w:t>водком систем водо-, тепло-, энергоснабжения и связи, разрушен</w:t>
              <w:softHyphen/>
              <w:t>ных или поврежденных доро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6" w:right="-108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целях предупреждения несчастных случаев провести разъясни</w:t>
              <w:softHyphen/>
              <w:t>тельную работу с различными группами населения об опасности выхода на ле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6" w:right="-108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личие и готовность к применению водооткачивающих сред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                                                                                                     С.Г.Мещеряк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/>
  </w:style>
  <w:style w:type="character" w:styleId="DefaultParagraphFont">
    <w:name w:val="Default Paragraph Font"/>
    <w:qFormat/>
    <w:rPr/>
  </w:style>
  <w:style w:type="character" w:styleId="Style12">
    <w:name w:val="Îñíîâíîé øðèôò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41">
    <w:name w:val="heading 4"/>
    <w:basedOn w:val="Normal"/>
    <w:qFormat/>
    <w:pPr>
      <w:numPr>
        <w:ilvl w:val="0"/>
        <w:numId w:val="2"/>
      </w:numPr>
      <w:spacing w:before="100" w:after="100"/>
      <w:ind w:left="0" w:right="0" w:hanging="0"/>
      <w:outlineLvl w:val="3"/>
    </w:pPr>
    <w:rPr>
      <w:b/>
      <w:bCs/>
      <w:color w:val="000000"/>
      <w:sz w:val="24"/>
      <w:szCs w:val="24"/>
    </w:rPr>
  </w:style>
  <w:style w:type="paragraph" w:styleId="12">
    <w:name w:val="çàãîëîâîê 1"/>
    <w:basedOn w:val="Normal"/>
    <w:next w:val="Normal"/>
    <w:qFormat/>
    <w:pPr>
      <w:keepNext w:val="true"/>
      <w:autoSpaceDE w:val="false"/>
      <w:ind w:left="0" w:right="0" w:hanging="0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sz w:val="28"/>
      <w:szCs w:val="28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30" w:right="0" w:hanging="651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BodyTextIndent3">
    <w:name w:val="Body Text Indent 3"/>
    <w:basedOn w:val="Normal"/>
    <w:qFormat/>
    <w:pPr>
      <w:autoSpaceDE w:val="false"/>
      <w:ind w:left="4320" w:right="0" w:hanging="4320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autoSpaceDE w:val="false"/>
      <w:ind w:left="0" w:right="1133" w:firstLine="141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676" w:leader="none"/>
        <w:tab w:val="right" w:pos="9353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45:00Z</dcterms:created>
  <dc:creator>E.Nikolaenko</dc:creator>
  <dc:description/>
  <cp:keywords/>
  <dc:language>en-US</dc:language>
  <cp:lastModifiedBy>афанасьев </cp:lastModifiedBy>
  <cp:lastPrinted>2016-02-25T08:38:00Z</cp:lastPrinted>
  <dcterms:modified xsi:type="dcterms:W3CDTF">2017-02-10T07:06:00Z</dcterms:modified>
  <cp:revision>78</cp:revision>
  <dc:subject/>
  <dc:title>РОССИЙСКАЯ ФЕДЕРАЦИЯ</dc:title>
</cp:coreProperties>
</file>